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Белово Кемеровской област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9/263-н   </w:t>
      </w:r>
    </w:p>
    <w:p>
      <w:pPr>
        <w:pStyle w:val="Normal"/>
        <w:rPr>
          <w:b/>
          <w:b/>
          <w:sz w:val="72"/>
          <w:szCs w:val="72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left="-180" w:hanging="0"/>
        <w:rPr/>
      </w:pPr>
      <w:r>
        <w:rPr>
          <w:b/>
          <w:iCs/>
          <w:sz w:val="28"/>
          <w:szCs w:val="28"/>
        </w:rPr>
        <w:t xml:space="preserve">Об      утверждении </w:t>
      </w:r>
      <w:r>
        <w:rPr>
          <w:b/>
          <w:sz w:val="28"/>
          <w:szCs w:val="28"/>
        </w:rPr>
        <w:t xml:space="preserve">     среднесрочной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муниципальной                        целевой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программы   Беловского   городского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                «Доступная       среда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жизнедеятельности   для   инвалидов</w:t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и маломобильных групп населения»</w:t>
      </w:r>
    </w:p>
    <w:p>
      <w:pPr>
        <w:pStyle w:val="Normal"/>
        <w:ind w:left="-180" w:hanging="540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ab/>
        <w:t>на 2012-2014 годы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ставленный администрацией Беловского городского округа проект среднесрочной муниципальной целевой программы Беловского городского округа «Доступная среда жизнедеятельности для инвалидов и маломобильных групп населения» на 2012 – 2014 годы, в целях устранения средовых барьеров и создания равных возможностей для граждан с ограничениями жизнедеятельности Беловский городской Совет народных депутатов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реднесрочную муниципальную целевую программу Беловского городского округа «Доступная среда жизнедеятельности для инвалидов и маломобильных групп населения» на 2012 – 2014 годы в сумме 3000,00. рублей,  в т.ч. 2012  г. – 1000,00 т. руб. согласно приложению.</w:t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действие по истечении 10 дней с момента   опубликования. </w:t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Беловского городского Совета народных депутатов от 23.12.2010 г. № 34/110-н «Об утверждении среднесрочной муниципальной целевой программы Беловского городского округа «Доступная среда жизнедеятельности для инвалидов и маломобильных групп населения» на 2011 – 2013 годы» с последующими изменениями и дополнениями утрачивает силу с момента вступления в силу настоящего решения.</w:t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 за исполнением  настоящего  решения  Совет  возлагает  на председателя  комитета  по бюджету, финансам,   налогам и собственности городского  Совета народных депутатов Шафирко В.Я.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iCs/>
          <w:sz w:val="28"/>
          <w:szCs w:val="28"/>
        </w:rPr>
        <w:t>Председатель  Беловского</w:t>
        <w:tab/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b/>
          <w:iCs/>
          <w:sz w:val="28"/>
          <w:szCs w:val="28"/>
        </w:rPr>
        <w:t xml:space="preserve">городского Совета     </w:t>
        <w:tab/>
        <w:tab/>
        <w:tab/>
        <w:tab/>
        <w:t>городского округа</w:t>
      </w:r>
    </w:p>
    <w:p>
      <w:pPr>
        <w:pStyle w:val="Normal"/>
        <w:ind w:right="140" w:hanging="0"/>
        <w:jc w:val="both"/>
        <w:rPr/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ab/>
        <w:t xml:space="preserve">                    </w:t>
        <w:tab/>
        <w:t xml:space="preserve">                      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 Н.Б. Данилкина</w:t>
        <w:tab/>
        <w:tab/>
        <w:t>___________ И.А. Гусаров</w:t>
      </w:r>
      <w:r>
        <w:br w:type="page"/>
      </w:r>
    </w:p>
    <w:p>
      <w:pPr>
        <w:pStyle w:val="Normal"/>
        <w:ind w:right="140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Беловского городского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/>
        <w:t>от 22.12.2011 г. № 49/263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АЯ МУНИЦИПАЛЬНАЯ ЦЕЛЕВАЯ ПРОГРАМ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Беловского городского округа «Доступная среда жизнедеятельности для инвалидов и маломобильных групп населения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 xml:space="preserve">                 на 2012 – 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</w:t>
        <w:tab/>
        <w:t xml:space="preserve">   ПАСПОРТ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Среднесрочной муниципаль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Беловского городского округа «Доступная сре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деятельности для инвалидов и маломобильных групп населения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2012 – 2014 годы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2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рочная муниципальная целевая программа Бело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Доступная среда жизнедеятельности для инвалидов и маломобильных групп населения» на 2012-2014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Программы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Красин Дмитрий Анатоль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и его структурные учреждения по инициативе Администрации Беловского городского округа, с учетом предложений МБУ «СЗ ЖКХ» и общественных организаций инвалидов Бел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1.  Устранение средовых барьеров и создание равных возможностей для граждан с ограничениями жизнедеятельности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планировки, застройки города, формирования жилых рекреационных зон, разработки проектных решений на новое строительство и реконструкцию зданий при строгом соблюдении мероприятий по обеспечению беспрепятственного доступа к ним инвалидов и маломобильн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спрепятственного доступа инвалидов к объектам  социаль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нвалидам условий для беспрепятственного пользования средствами связи и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здание условий для свободного передвижения инвалидов по транспортным коммуникац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рограммы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беспрепятственного доступа инвалидов к объектам социальной инфраструк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спрепятственного доступа инвалидов к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спрепятственного передвижения инвалидов по транспортным коммуникациям и организация  транспортного обслуживания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инвалидов средствами реабилитации и иными вспомогательными приспособлениями для организации их жизне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,  и его структурные учреждения, МБУ «СЗ ЖКХ», Управление архитектуры и градостроительства Администрации Беловского городского округа, Управление по работе со СМИ Администрации Беловского городского округа, БГОО ВОИ, МО ВОС, МО В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емы и источник финансирования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еализацию Программы на 2012 – 2014 года составит  </w:t>
            </w:r>
            <w:r>
              <w:rPr>
                <w:b/>
                <w:sz w:val="28"/>
                <w:szCs w:val="28"/>
              </w:rPr>
              <w:t>3000,0 тыс.руб</w:t>
            </w:r>
            <w:r>
              <w:rPr>
                <w:sz w:val="28"/>
                <w:szCs w:val="28"/>
              </w:rPr>
              <w:t>., в том числ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2012 – 1000,0 тыс.руб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013 – 1000,0 тыс.руб.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014 – 10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 местный бюджет</w:t>
            </w:r>
          </w:p>
          <w:p>
            <w:pPr>
              <w:pStyle w:val="Normal"/>
              <w:ind w:left="-46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sz w:val="28"/>
          <w:szCs w:val="28"/>
        </w:rPr>
        <w:t>Содержание проблемы и необходимость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еловском городском округе последовательно проводится работа по социальной поддержке инвалидов, направленная на улучшение их социального положения, повышение качества и доступности предоставления соци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ая жизнедеятельность большинства инвалидов и граждан пожилого возраста невозможна без предоставления им различных видов помощи и услуг, соответствующих их социальным потребностям, вспомогательных средств и приспособлений, материальной и иной поддержки. Они должны иметь возможность трудиться, отдыхать, получать образование, медицинское обслуживание, жилье, социальные услуги, иметь доступ к культурным ценностям, заниматься с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предпринимаемые меры, сопровождающиеся значительными, ежегодно возрастающими объемами финансирования, остается нерешенной важнейшая социальная задача – создание, равных возможностей для инвалидов во всех сферах жизни общества путем обеспечения беспрепятственного доступа инвалидов к информации и объектам социальной инфраструктуры, беспрепятственного пользования транспортом, средствами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для инвалидов различных структур общества и окружающей среды является одной из важнейших предпосылок, условий обеспечения их прав и свобод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Социально-экономическое обоснование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раструктура Беловского городского округа включает в себя колоссальное число объектов с многообразием их функционального назначения, архитектурно-планировочных, конструктивных и территориальных особенностей, различных форм собственности и ведомственной принадлежности. Ее обустройство – крайне сложная задача, требующая больших финансовых ресурсов, усилий всех служб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о обеспечению доступной среды жизнедеятельности требует усилий и четкого взаимодействия всех участников процесса, обустройства среды жизнедеятельности инвалидов, его адекватного нормативного правового, организационного, финансового, информационного и кадров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доступность среды для инвалидов в целом  находится на низком уровне. Наиболее критическая ситуация по доступности социальной инфраструктуры существует для граждан с нарушением функций опорно-двигательного аппарата, инвалидов по зрению и слуху. Им приходится преодолевать барьеры при пользовании общественным транспортом, при посещении учреждений культуры и государственных учреждений, при совершении покупок. У инвалидов практически отсутствует возможность посещения спортивных сооружений и мест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еловском городском округе зарегистрировано – 13253 инвалидов 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валидов 1 группы – 957 чел., </w:t>
      </w:r>
    </w:p>
    <w:p>
      <w:pPr>
        <w:pStyle w:val="Normal"/>
        <w:jc w:val="both"/>
        <w:rPr/>
      </w:pPr>
      <w:r>
        <w:rPr>
          <w:sz w:val="28"/>
          <w:szCs w:val="28"/>
        </w:rPr>
        <w:t>- инвалидов 2 группы – 8016 чел.,</w:t>
      </w:r>
    </w:p>
    <w:p>
      <w:pPr>
        <w:pStyle w:val="Normal"/>
        <w:jc w:val="both"/>
        <w:rPr/>
      </w:pPr>
      <w:r>
        <w:rPr>
          <w:sz w:val="28"/>
          <w:szCs w:val="28"/>
        </w:rPr>
        <w:t>- инвалидов 3 группы – 428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 больше. Чем зарегистрировано статис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таким маломобильным группам относятся престарелые граждане и простые пешеходы с детскими коляс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требуется продолжить работу по активизации формирования социально адаптированной городской среды для инвалидов и маломобильных групп населения в целях создания условий для их свободного передвижения на всех объектах городской инфраструкту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елью Программы является устранение средовых барьеров и создание равных возможностей для граждан с ограничениями жизне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ланировки, застройки города, формирования жилых рекреационных зон, разработки проектных решений на новое строительство и реконструкцию зданий при строгом соблюдении мероприятий по обеспечению беспрепятственного доступа к ним инвалидов и маломобильн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беспрепятственного доступа инвалидов к объектам  соци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создание инвалидам условий для беспрепятственного пользования средствами связи 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 создание условий для свободного передвижения инвалидов по транспортным коммуникациям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странения средовых барьеров и создания равных возможностей для граждан с ограничениями жизнедеятельности необходимо осуществить следующие программ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мероприятий по обеспечению беспрепятственного передвижения инвалидов и маломобильных граждан по транспортным коммуникациям города при выдаче архитектурно-планировочных заданий на разработку проектов строительства, капитального ремонта и реконструкцию дорог и троту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мероприятий по обеспечению беспрепятственного доступа   инвалидов и маломобильных граждан  к объектам социальной инфраструктуры при разработке архитектурно-планировочных заданий на проектирование, реконструкцию и капитальный ремонт зданий и сооруж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    организация беспрепятственного доступа инвалидов и маломобильных граждан к объектам социальной инфраструктуры за счет реконструкции подъездов, устройства пандусов и иных приспособ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ение  беспрепятственного доступа инвалидов к информации путем оформления подписки на периодическую печать, приобретение специальной литературы, развитие информационно-справочн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ение беспрепятственного передвижения инвалидов и маломобильных граждан по транспортным коммуникациям города за счет реконструкции светофорных объектов, установки поручней, устройства и реконструкции лестничных сходов, скатов с бордю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транспортного обслуживания инвалидов за счет предоставления услуг социального такси, оказания адресной помощи для оплаты проезда в отделение гемодиализа, обеспечения доставки инвалидов ООО «Беловское предприятие «Комплект» на работу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инвалидов средствами реабилитации и иными вспомогательными приспособлениями для организации их жизнедеятельности.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ий объем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среднесрочной муниципальной целевой программы Беловского городского округа «Доступная среда жизнедеятельности для инвалидов и маломобильных групп населения»  на 2012 – 2014 года составит  </w:t>
      </w:r>
      <w:r>
        <w:rPr>
          <w:b/>
          <w:sz w:val="28"/>
          <w:szCs w:val="28"/>
        </w:rPr>
        <w:t>3000,0 тыс.руб</w:t>
      </w:r>
      <w:r>
        <w:rPr>
          <w:sz w:val="28"/>
          <w:szCs w:val="28"/>
        </w:rPr>
        <w:t>.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012 – 1000,0 тыс.руб.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3 – 1000,0 тыс.руб.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4 – 1000,0 тыс.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 поступления средств –  мест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ероприятий Программы позволит улучшить качество жизни инвалидов и маломобильных граждан, повысить общий уровень комфорта городской среды для всех граждан, обеспечить беспрепятственный доступ инвалидов и маломобильных граждан к объектам социальн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программой и контроль за ходо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 за реализацией Программы осуществляет Заказчик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правление Программой осуществляет Директор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 Программы один раз в полугодие, предоставляет отчет о ходе реализации Программы Главе Беловского городского округа, в Совет народных депутатов Беловского городск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104"/>
        <w:gridCol w:w="936"/>
        <w:gridCol w:w="864"/>
        <w:gridCol w:w="900"/>
        <w:gridCol w:w="996"/>
        <w:gridCol w:w="984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2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 Программные мероприятия</w:t>
            </w:r>
          </w:p>
        </w:tc>
      </w:tr>
      <w:tr>
        <w:trPr>
          <w:trHeight w:val="375" w:hRule="atLeast"/>
        </w:trPr>
        <w:tc>
          <w:tcPr>
            <w:tcW w:w="10724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рок исполнения программных мероприятий установлен по годам в зависимости от объема финансирования.</w:t>
            </w:r>
          </w:p>
        </w:tc>
      </w:tr>
      <w:tr>
        <w:trPr>
          <w:trHeight w:val="390" w:hRule="atLeast"/>
        </w:trPr>
        <w:tc>
          <w:tcPr>
            <w:tcW w:w="1072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.  исполнитель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руб.)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1. Проектирование</w:t>
            </w:r>
          </w:p>
        </w:tc>
      </w:tr>
      <w:tr>
        <w:trPr>
          <w:trHeight w:val="153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ть при выдаче архитектурно-планировочных заданий на разработку проектов строительства, капитального ремонта и реконструкцию дорог и тротуаров  мероприятия по обеспечению беспрепятственного передвижения инвалидов по транспортным коммуникациям.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архитектуры и градо-               строительст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у архитектурно-планировочных заданий на проектирование, на строительство, реконструкцию и капитальный ремонт зданий и сооружений (жилые,  общественные  и производственные здания, строения и сооружения, спортивные сооружения, места отдыха) осуществлять при строгом соблюдении мероприятий по обеспечению беспрепятственного доступа к ним инвалидов и маломобильных гражда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архитектуры и градо-              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я  беспрепятственного доступа инвалидов к объектам социальной                                                                          инфраструктуры</w:t>
            </w:r>
          </w:p>
        </w:tc>
      </w:tr>
      <w:tr>
        <w:trPr>
          <w:trHeight w:val="13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подъезда, устройство пандусов и иных приспособлений для организации беспрепятственного доступа инвалидов в Комитет социальной защиты населения. Реконструкция дверных проемов, установка приспособлений для свободного передвижения маломобильных групп населения внутри помещения.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социальной защиты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8</w:t>
            </w:r>
          </w:p>
        </w:tc>
      </w:tr>
      <w:tr>
        <w:trPr>
          <w:trHeight w:val="315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3. Обеспечение беспрепятственного доступа инвалидов к информации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дписки на периодическую печать и приобретение специальной литературы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ОО ВОИ;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ГОО ВОИ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ВОС;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ВОС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ВОГ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ВО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дписки на газету «Инвалид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Обеспечение беспрепятственного передвижения инвалидов по транспортным коммуникациям города и организация транспортного обслуживания инвалидов</w:t>
            </w:r>
          </w:p>
        </w:tc>
      </w:tr>
      <w:tr>
        <w:trPr>
          <w:trHeight w:val="8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ездок инвалидов БГОО ВОИ, МО ВОС, МО ВОГ на городские и областные мероприятия.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ГОО ВОИ, МО ВОС, МО ВО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авки инвалидов ООО «Беловское предприятие «Комплект» на работу и обратно(63 чел.)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Беловское предприятие «Комплект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10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социального такс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«Центр социального обслужив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0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авки инвалидов, страдающих хронической почечной недостаточностью, в отделение гемодиализа Кемеровской областной клинической больницы и обратно.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Центр социального обслужи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first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беспечение инвалидов средствами реабилитации и иными вспомогательными приспособлениями для организации их жизнедеятельности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реабилитации, приборов и иных вспомогательных приспособлений и устройств для организации жизнедеятельности инвалидов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Центр социального обслужи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ИТОГО ПО ПРОГРАММЕ: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2040"/>
        </w:tabs>
        <w:ind w:left="2040" w:hanging="2040"/>
      </w:pPr>
      <w:rPr/>
    </w:lvl>
    <w:lvl w:ilvl="1">
      <w:start w:val="12"/>
      <w:numFmt w:val="decimal"/>
      <w:lvlText w:val="%1.%2"/>
      <w:lvlJc w:val="left"/>
      <w:pPr>
        <w:tabs>
          <w:tab w:val="num" w:pos="2040"/>
        </w:tabs>
        <w:ind w:left="2040" w:hanging="2040"/>
      </w:pPr>
      <w:rPr/>
    </w:lvl>
    <w:lvl w:ilvl="2">
      <w:start w:val="2011"/>
      <w:numFmt w:val="decimal"/>
      <w:lvlText w:val="%1.%2.%3"/>
      <w:lvlJc w:val="left"/>
      <w:pPr>
        <w:tabs>
          <w:tab w:val="num" w:pos="2040"/>
        </w:tabs>
        <w:ind w:left="2040" w:hanging="204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32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4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23:00Z</dcterms:created>
  <dc:creator>oksana</dc:creator>
  <dc:description/>
  <cp:keywords/>
  <dc:language>en-US</dc:language>
  <cp:lastModifiedBy>Инна</cp:lastModifiedBy>
  <cp:lastPrinted>2011-12-23T11:24:00Z</cp:lastPrinted>
  <dcterms:modified xsi:type="dcterms:W3CDTF">2013-03-21T02:46:00Z</dcterms:modified>
  <cp:revision>8</cp:revision>
  <dc:subject/>
  <dc:title>                                                               </dc:title>
</cp:coreProperties>
</file>