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2.03.2013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5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и сведений о доходах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имуществе и обязательствах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имущественного характер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ей муниципальных учреждений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атьи 2 и 3 Федерального закона от 29.12.2012 №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оставления руководителями этих учреждений сведений о доходах, об имуществе и обязательствах имущественного характера», статьей 8 Федерального закона от 25.12.2008 №273-ФЗ «О противодействии коррупции», Указа Президента Российской Федерации от 18.05.2009 №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 Положение о предоставлении гражданами, поступающими на должность руководителя муниципального учреждения и руководителями муниципальных учреждений Беловского городского округа сведений о доходах, об имуществе и обязательствах имущественного характера (приложение №1)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Форму справки о доходах, об имуществе и обязательствах имущественного характера гражданина, поступающего на должность руководителя муниципального учреждения Беловского городского округа (приложение №2)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Форму справки о доходах, об имуществе и обязательствах имущественного характера супруги (супруга) и несовершеннолетних детей гражданина, поступающего на должность руководителя муниципального учреждения Беловского городского округа (приложение №3)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1.4. Форму справки о доходах, об имуществе и обязательствах имущественного характера руководителя муниципального учреждения Беловского городского округа (приложение №4)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1.5. Форму справки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Беловского городского округа (приложение №5)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2. Руководители муниципальных учреждений Беловского городского округа предоставляют сведения о доходах, об имуществе и обязательствах имущественного характера, а также доходах об имуществе и обязательствах имущественного характера супруги (супруга) и несовершеннолетних детей представителю нанимателя (работодателю) начиная с доходов 201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течение 10 дней со дня подписания настоящего Постановления ознакомить руководителей муниципальных учреждений Беловского городского округа с настоящим Постановлением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4. Опубликовать настоящее Постановление в средствах массовой информации и разместить в информационно-телекоммуникационной сети Интернет на официальном сайте Беловского городского округ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исполнением настоящего Постановления возложить на заместителя Главы Беловского городского округа – руководителя аппарата Кокорину Е.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И.А.Гусаров</w:t>
      </w:r>
      <w:r>
        <w:br w:type="page"/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.03.2013 № 56-п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гражданами, поступающими на  должность руководителя муниципального учреждения и руководителями муниципальных учреждений Беловского городского округа сведений о доходах, об имуществе и обязательствах имущественного характер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предоставления гражданами, поступающими на  должность руководителя муниципального учреждения и руководителями муниципальных учреждений Беловского городского округа сведений о полученных ими доходах и принадлежащем им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, сведений о доходах, об имуществе и обязательствах имущественного характера супруги (супруга) и несовершеннолетних детей, а также порядок организации проверки этих свед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Обязанность предо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возлагается на гражданина, поступающего на  должность руководителя муниципального учреждения и руководителя муниципального учреждения Беловского городск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Сведения о доходах, об имуществе и обязательствах имущественного характера относятся к  информации ограниченного доступа и подлежат защите в соответствии с законодательством Российской Федерации. В случае не поступления гражданина на  должность руководителя муниципального учреждения сведения о доходах, об имуществе и обязательствах имущественного характера  гражданина, супруги (супруга) и несовершеннолетних детей в дальнейшем не могут быть использованы и подлежат уничтожению либо возвращаются гражданину по его письменному зая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Не допускается использование сведений о доходах, об имуществе и обязательствах имущественного характера, представляемых гражданином, для установления либо определения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ли иных организаций, а также в пользу физическ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Лица, виновные в разглашении сведений о доходах, об имуществе и обязательствах имущественного характера гражданина, поступающего на должность руководителя муниципального учреждения или руководителя муниципального учреждения, либо использования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 Непредставление гражданином при поступлении на должность руководителя муниципального учреждения представителю нанимателя (работодателю)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либо предо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7. Невыполнение руководителем муниципального учреждения обязанности предоставлять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является правонарушением и влечет освобождение от занимаемой должности, а также увольнение из муниципального учреждения Беловского городского округ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едоставления гражданами и руководителями муниципальных учреждений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ab/>
        <w:t>2.1. Гражданин при поступлении на должность руководителя муниципального учреждения предста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Сведения о своих доходах, полученных от всех источников (включая доходы по прежнему месту работы, пенсии, пособия и иные выплаты) за календарный год, предшествующий году подачи документов для поступления на должность руководителя муниципального учреждения, а также сведения об имуществе, принадлежащем ему на праве собственности и о своих обязательствах имущественного характера на первое число месяца, предшествующего месяцу подачи документов для поступления на должность руководителя муниципального учреждения (на отчетную дату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ые сведения представляются в форме справки о доходах, об имуществе и обязательствах имущественного характера гражданина, поступающего на должность руководителя муниципального учреждения, утвержденной Постановлением Администрации Беловского городског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2. Сведения о доходах супруги (супруга) и несовершеннолетних детей, полученных от всех источников (заработная плата, пенсии, пособия, стипендии и иные выплаты) за календарный год, предшествующий году подачи документов для поступления на должность руководителя муниципального учреждения, а также сведения об имуществе, принадлежащих им на праве собственности, и об их обязательствах имущественного характера на первое число месяца, предшествующего месяцу подачи документов для поступления на должность руководителя муниципального учреждения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казанные сведения представляются в форме справки о доходах, об имуществе и обязательствах имущественного характера супруги (супруга) и несовершеннолетних детей гражданина, поступающего на должность руководителя муниципального учреждения Белов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Руководитель муниципального учреждения ежегодно не позднее 30 апреля года, следующего за отчетным годом (с 1 января по 31 декабря), предста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Сведения о своих доходах, полученных от всех источников за отчетных период (заработная плата, пенсия, пособия и иные выплаты), а также об имуществе, принадлежащем ему на праве собственности, и о своих обязательствах имущественного характера по состоянию на конец период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ные сведения представляются в форме справки о доходах, об имуществе и обязательствах имущественного характера руководителя муниципального учреждения, утвержденной Постановлением Администрации Беловского городского округ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2. Сведения о доходах супруги (супруга) и несовершеннолетних детей, полученных от всех источников (заработная плата, пенсии, пособия, стипендии и иные выплаты) за отчетный период, а также сведения об имуществе, принадлежащих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казанные сведения представляются в форме справки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Беловского городского округ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Гражданами, поступающими на должность руководителя муниципального учреждения и руководителями муниципальных учреждений сведения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предоставляются представителю нанимателя (работодателю)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В случае если руководитель муниципального учреждения обнаружил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трех месяцев после окончания срока, указанного в пункте 2.2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5. В случае не предо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, данный факт подлежит рассмотрению представителем нанимателя (работодателем).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Проверка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ого учреждения, и лицами, замещающими данные должности, осуществляются по решению Главы Беловского городского округа или лица, которому такие полномочия предоставлены Главой Беловского городского округа, в порядке устанавливаемом нормативными правовыми актами Российской Федерации. Полномочия по направлению запросов в органы прокуратуры РФ, иные федеральные государственные органы субъектов РФ, территориальные органы федеральных органов исполнительной власт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указанных лиц определяются Президентом Российской Федерации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вского городского округа руководитель аппарата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Е.И.Кокорин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0"/>
        <w:ind w:left="4956" w:firstLine="13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0"/>
        <w:tabs>
          <w:tab w:val="clear" w:pos="720"/>
          <w:tab w:val="right" w:pos="9355" w:leader="none"/>
        </w:tabs>
        <w:ind w:left="6521" w:hanging="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Беловского городского округа</w:t>
      </w:r>
    </w:p>
    <w:p>
      <w:pPr>
        <w:pStyle w:val="0"/>
        <w:ind w:left="63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12"03 2013г. № 56-п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 отдел кадров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ело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ина, претендующего на должность руководител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учреждения Беловского городского округ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, ИНН 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 сведения &lt;*&gt;  о  своих доходах, об имуществе, принадлежащем мне на праве собственности, о вкладах в банках, ценных бумагах, об  обязательствах имущественного характе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Сведения, за исключением сведений о доходах, указываются по состоянию на 1 число месяца, предшествующего месяцу подачи документов для замещения должности руководителя муниципального учреждения Беловского городского округа (на отчетную дату)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СВЕДЕНИЯ О ДОХОДАХ &lt;1&gt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</w:t>
              <w:br/>
              <w:t xml:space="preserve">дохода &lt;2&gt; </w:t>
              <w:br/>
              <w:t>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 </w:t>
              <w:br/>
              <w:t xml:space="preserve">организациях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 </w:t>
              <w:br/>
              <w:t xml:space="preserve">1)                                                      </w:t>
              <w:br/>
              <w:t xml:space="preserve">2)                                                      </w:t>
              <w:br/>
              <w:t xml:space="preserve">3)        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: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 Беловского городского окру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Доход,  полученный  в  иностранной 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295"/>
        <w:gridCol w:w="216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11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 Беловского городского округа, который представляет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иные виды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  </w:t>
              <w:br/>
              <w:t xml:space="preserve">средства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*&gt;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</w:t>
              <w:br/>
              <w:t xml:space="preserve">1) </w:t>
              <w:br/>
              <w:t xml:space="preserve">2)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 имущество; для долевой собственности указывается доля гражданина, претендующего на должность руководителя муниципального учреждения Беловского городского округа, который представляет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СВЕДЕНИЯ О ДЕНЕЖНЫХ СРЕДСТВАХ, НАХОДЯЩИХСЯ 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ЧЕТАХ В БАНКАХ И ИНЫХ КРЕДИТНЫХ ОРГАНИЗАЦ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755"/>
        <w:gridCol w:w="1215"/>
        <w:gridCol w:w="99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&lt;1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сче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   </w:t>
              <w:br/>
              <w:t>(рублей) 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вид счета (депозитный, текущий, расчетный, ссудный и иные виды) и валюта сче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Остаток на счете указывается по состоянию на отчетную дату. Для счетов  в 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60"/>
        <w:gridCol w:w="1260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 xml:space="preserve">&lt;2&gt;   </w:t>
              <w:br/>
              <w:t xml:space="preserve">(рублей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иные форм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Указывается основание приобретения доли участия (учредительный договор, приватизация, покупка, мена, дарение, наследование и иные основания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115"/>
        <w:gridCol w:w="1800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лей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 xml:space="preserve">(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все ценные бумаги по видам (облигации, векселя и иные виды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ConsPlusNonformat"/>
        <w:widowControl/>
        <w:tabs>
          <w:tab w:val="clear" w:pos="720"/>
          <w:tab w:val="left" w:pos="78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СВЕДЕНИЯ ОБ ОБЯЗАТЕЛЬСТВ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ЕННОГО ХАРАКТЕ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ъекты недвижимого имущества, находящиеся в пользовании &lt;1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250"/>
        <w:gridCol w:w="1620"/>
        <w:gridCol w:w="252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имущества</w:t>
              <w:br/>
              <w:t xml:space="preserve">&lt;2&gt;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 </w:t>
              <w:br/>
              <w:t xml:space="preserve">пользования &lt;3&gt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пользования</w:t>
              <w:br/>
              <w:t xml:space="preserve">&lt;4&gt;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 </w:t>
              <w:br/>
              <w:t xml:space="preserve">(адрес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вид недвижимого имущества (земельный участок, жилой дом, дача и иные вид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Указываются вид пользования (аренда, безвозмездное пользование и иные виды) и сроки поль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Указывается основание пользования (договор, фактическое предоставление и иные основания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чие обязательства &lt;1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350"/>
        <w:gridCol w:w="1890"/>
        <w:gridCol w:w="1890"/>
        <w:gridCol w:w="17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</w:t>
              <w:br/>
              <w:t>обязательства &lt;2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(рублей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существо обязательства (заем, кредит и иные обязательст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Указывается вторая сторона обязательства: кредитор или должник, его фамилия, имя и отчество наименование юридического лица), адре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Указывается основание возникновения обязательства (договор, передача денег или имущества и иные основания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 _____________________________________________________</w:t>
      </w:r>
    </w:p>
    <w:p>
      <w:pPr>
        <w:pStyle w:val="ConsPlusNonformat"/>
        <w:widowControl/>
        <w:spacing w:lineRule="exact" w:line="240"/>
        <w:ind w:left="306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дпись гражданина, претендующего на должность руководителя муниципального </w:t>
      </w:r>
    </w:p>
    <w:p>
      <w:pPr>
        <w:pStyle w:val="ConsPlusNonformat"/>
        <w:widowControl/>
        <w:spacing w:lineRule="exact" w:line="240"/>
        <w:ind w:left="306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чреждения Беловского городского округ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 подпись лица, принявшего справ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0"/>
        <w:ind w:left="4956" w:firstLine="13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0"/>
        <w:tabs>
          <w:tab w:val="clear" w:pos="720"/>
          <w:tab w:val="right" w:pos="9355" w:leader="none"/>
        </w:tabs>
        <w:ind w:left="6521" w:hanging="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Беловского городского округа</w:t>
      </w:r>
    </w:p>
    <w:p>
      <w:pPr>
        <w:pStyle w:val="0"/>
        <w:ind w:left="63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12" 03 2013г. № 56-п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 отдел кадров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ело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супруги (супруга) и несовершеннолетних детей  гражданина, претендующего на долж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я муниципального учреждения Белов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&lt;1&gt;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Я, 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, ИНН 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сведения &lt;2&gt; о доходах моей  супруг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Сведения предоставляются отдельно на супругу (супруга) и на каждого из несовершеннолетних детей гражданина, претендующего на должность руководителя муниципального учреждения Беловского городского округа, который предоставляет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Сведения, за исключением сведений о доходах, указываются по состоянию на 1 число месяца, предшествующего месяцу подачи документов для замещения должности руководителя муниципального учреждения Беловского городского округ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СВЕДЕНИЯ О ДОХОДАХ &lt;1&gt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02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</w:t>
              <w:br/>
              <w:t xml:space="preserve">дохода &lt;2&gt; </w:t>
              <w:br/>
              <w:t xml:space="preserve">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 </w:t>
              <w:br/>
              <w:t xml:space="preserve">организациях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 </w:t>
              <w:br/>
              <w:t xml:space="preserve">1)                                                      </w:t>
              <w:br/>
              <w:t xml:space="preserve">2)                                                      </w:t>
              <w:br/>
              <w:t xml:space="preserve">3)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: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 Беловского городского округ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СВЕДЕНИЯ ОБ ИМУЩЕСТВ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340"/>
        <w:gridCol w:w="216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 Беловского городского округа, который представляет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иные виды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234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  </w:t>
              <w:br/>
              <w:t xml:space="preserve">средства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*&gt;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</w:t>
              <w:br/>
              <w:t xml:space="preserve">1) </w:t>
              <w:br/>
              <w:t xml:space="preserve">2)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</w:t>
              <w:br/>
              <w:t xml:space="preserve">1) </w:t>
              <w:br/>
              <w:t xml:space="preserve">2)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</w:t>
              <w:br/>
              <w:t xml:space="preserve">1)  </w:t>
              <w:br/>
              <w:t xml:space="preserve">2)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</w:t>
              <w:br/>
              <w:t xml:space="preserve">1)  </w:t>
              <w:br/>
              <w:t xml:space="preserve">2)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</w:t>
              <w:br/>
              <w:t xml:space="preserve">1)  </w:t>
              <w:br/>
              <w:t xml:space="preserve">2)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</w:t>
              <w:br/>
              <w:t xml:space="preserve">1)  </w:t>
              <w:br/>
              <w:t xml:space="preserve">2)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</w:t>
              <w:br/>
              <w:t xml:space="preserve">1) </w:t>
              <w:br/>
              <w:t xml:space="preserve">2)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</w:t>
              <w:br/>
              <w:t xml:space="preserve">1) </w:t>
              <w:br/>
              <w:t xml:space="preserve">2)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гражданина, претендующего на должность руководителя муниципального учреждения Беловского городского округа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СВЕДЕНИЯ О ДЕНЕЖНЫХ СРЕДСТВАХ, НАХОДЯЩИХСЯ 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ЧЕТАХ В БАНКАХ И ИНЫХ КРЕДИТНЫХ ОРГАНИЗАЦ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620"/>
        <w:gridCol w:w="1215"/>
        <w:gridCol w:w="1350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&lt;1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счет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>счете (рублей) 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 вид  счета  (депозитный, текущий, расчетный, ссудный и иные виды) и валюта сче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Остаток  на  счете  указывается  по состоянию на отчетную дату. Для счетов  в  иностранной  валюте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СВЕДЕНИЯ О ЦЕННЫХ БУМАГА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60"/>
        <w:gridCol w:w="1305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 xml:space="preserve">&lt;2&gt;   </w:t>
              <w:br/>
              <w:t xml:space="preserve">(рублей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иные форм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Указывается основание приобретения доли участия (учредительный договор, приватизация, покупка, мена, дарение, наследование и иные основания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295"/>
        <w:gridCol w:w="1845"/>
        <w:gridCol w:w="1485"/>
        <w:gridCol w:w="171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лей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 xml:space="preserve">(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все ценные бумаги по видам (облигации, векселя и иные виды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СВЕДЕНИЯ ОБ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1. Объекты недвижимого имуществ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иеся в пользовании &lt;1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250"/>
        <w:gridCol w:w="1800"/>
        <w:gridCol w:w="234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имущества</w:t>
              <w:br/>
              <w:t xml:space="preserve">&lt;2&gt;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 </w:t>
              <w:br/>
              <w:t xml:space="preserve">пользования &lt;3&gt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пользования</w:t>
              <w:br/>
              <w:t xml:space="preserve">&lt;4&gt;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 </w:t>
              <w:br/>
              <w:t xml:space="preserve">(адрес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вид недвижимого имущества (земельный участок, жилой дом, дача и иные вид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Указываются вид пользования (аренда, безвозмездное пользование и иные виды) и сроки поль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Указывается основание пользования (договор, фактическое предоставление и иные основания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чие обязательства &lt;1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350"/>
        <w:gridCol w:w="1890"/>
        <w:gridCol w:w="162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</w:t>
              <w:br/>
              <w:t>обязательства &lt;2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(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существо обязательства (заем, кредит и иные обязательст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Указывается основание возникновения обязательства (договор, передача денег или имущества и иные основания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 ____________________________________________________</w:t>
      </w:r>
    </w:p>
    <w:p>
      <w:pPr>
        <w:pStyle w:val="ConsPlusNonformat"/>
        <w:widowControl/>
        <w:spacing w:lineRule="exact" w:line="240"/>
        <w:ind w:left="306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дпись гражданина, претендующего на должность руководителя муниципального учреждения Беловского городского округ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и подпись лица, принявшего справку)</w:t>
      </w:r>
      <w:r>
        <w:br w:type="page"/>
      </w:r>
    </w:p>
    <w:p>
      <w:pPr>
        <w:pStyle w:val="ConsPlusNonformat"/>
        <w:widowControl/>
        <w:ind w:firstLine="6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0"/>
        <w:tabs>
          <w:tab w:val="clear" w:pos="720"/>
          <w:tab w:val="right" w:pos="9355" w:leader="none"/>
        </w:tabs>
        <w:ind w:left="6521" w:hanging="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Беловского городского округа</w:t>
      </w:r>
    </w:p>
    <w:p>
      <w:pPr>
        <w:pStyle w:val="0"/>
        <w:ind w:left="63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12"  03 2013г. № 56-п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 отдел кадров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ело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я муниципального учреждения Бело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, ИНН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,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своих доходах за отчетный период с 1 января 20__ г. по 31 декабря 20__ 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ВЕДЕНИЯ О ДОХОДАХ 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95"/>
        <w:gridCol w:w="26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</w:t>
              <w:br/>
              <w:t xml:space="preserve">дохода &lt;2&gt; </w:t>
              <w:br/>
              <w:t xml:space="preserve">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 </w:t>
              <w:br/>
              <w:t xml:space="preserve">организациях                                           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 </w:t>
              <w:br/>
              <w:t xml:space="preserve">1)                                                      </w:t>
              <w:br/>
              <w:t xml:space="preserve">2)                                                      </w:t>
              <w:br/>
              <w:t xml:space="preserve">3)                                                     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:                         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 доходы (включая пенсии, пособия, иные выплаты) за отчетный пери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Доход,  полученный  в  иностранной  валюте, указывается в рублях по курсу Банка России на дату получения доход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СВЕДЕНИЯ ОБ ИМУЩЕСТВ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79"/>
        <w:gridCol w:w="2519"/>
        <w:gridCol w:w="2423"/>
        <w:gridCol w:w="153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1&gt; Указывается вид собственности (индивидуальная, общая); для совместной собственности  указываются  иные лица (ФИО или наименование), в собственности которых  находится  имущество;  для  долевой собственности указывается доля руководителя муниципального учреждения Беловского городского округа, который представляет сведения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 строительство, дачный, садовый, приусадебный, огородный и иные виды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855"/>
        <w:gridCol w:w="2835"/>
        <w:gridCol w:w="2551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  </w:t>
              <w:br/>
              <w:t xml:space="preserve">средств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*&gt;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Указывается вид собственности (индивидуальная, общая); для совместной собственности  указываются иные лица (ФИО или наименование), в собственности которых находится имущество; для долевой собственности указывается доля руководителя муниципального учреждения Беловского городского округа, который представляет сведения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 ДЕНЕЖНЫХ СРЕДСТВАХ, НАХОДЯЩИХСЯ 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ЧЕТАХ В БАНКАХ И ИНЫХ КРЕДИТНЫХ ОРГАНИЗАЦ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060"/>
        <w:gridCol w:w="1620"/>
        <w:gridCol w:w="1584"/>
        <w:gridCol w:w="1418"/>
        <w:gridCol w:w="1559"/>
      </w:tblGrid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1&gt; 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счет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   </w:t>
              <w:br/>
              <w:t>(рублей) 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вид счета (депозитный, текущий, расчетный, ссудный и иные виды) и валюта 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ВЕДЕНИЯ О ЦЕННЫХ БУМАГ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7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1830"/>
        <w:gridCol w:w="1275"/>
        <w:gridCol w:w="126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 xml:space="preserve">&lt;2&gt;   </w:t>
              <w:br/>
              <w:t xml:space="preserve">(рублей)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иные форм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Указывается основание приобретения доли участия (учредительный договор, приватизация, покупка, мена, дарение, наследование и иные основания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6"/>
        <w:gridCol w:w="2296"/>
        <w:gridCol w:w="2060"/>
        <w:gridCol w:w="1702"/>
        <w:gridCol w:w="1801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лей)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 xml:space="preserve">(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все ценные бумаги по видам (облигации, векселя и иные виды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 общая  стоимость  ценных 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СВЕДЕНИЯ ОБ ОБЯЗАТЕЛЬСТВ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ъекты недвижимого имущества, находящиеся в пользовании &lt;1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619"/>
        <w:gridCol w:w="2234"/>
        <w:gridCol w:w="1700"/>
        <w:gridCol w:w="2267"/>
        <w:gridCol w:w="1524"/>
      </w:tblGrid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имущества</w:t>
              <w:br/>
              <w:t xml:space="preserve">&lt;2&gt;  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 </w:t>
              <w:br/>
              <w:t xml:space="preserve">пользования &lt;3&gt;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пользования</w:t>
              <w:br/>
              <w:t xml:space="preserve">&lt;4&gt;   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 </w:t>
              <w:br/>
              <w:t xml:space="preserve">(адрес)      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 вид  недвижимого имущества (земельный участок, жилой дом, дача и иные вид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Указываются вид пользования (аренда, безвозмездное пользование и иные виды) и сроки поль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Указывается основание пользования (договор, фактическое предоставление и иные основания), а также реквизиты (дата, номер) соответствующего договора или акта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чие обязательства &lt;1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295"/>
        <w:gridCol w:w="1553"/>
        <w:gridCol w:w="1849"/>
        <w:gridCol w:w="1843"/>
        <w:gridCol w:w="1701"/>
      </w:tblGrid>
      <w:tr>
        <w:trPr>
          <w:trHeight w:val="48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</w:t>
              <w:br/>
              <w:t>обязательства &lt;2&gt;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(рубле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существо обязательства (заем, кредит и иные обязательст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Указывается основание возникновения обязательства (договор, передача денег или имущества и иные основания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Указывается 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и и поручитель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_____________________________________________________</w:t>
      </w:r>
    </w:p>
    <w:p>
      <w:pPr>
        <w:pStyle w:val="ConsPlusNonformat"/>
        <w:widowControl/>
        <w:ind w:left="2832" w:firstLine="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руководителя муниципального учреждения Беловского городского округ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ind w:left="2832" w:firstLine="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и подпись лица, принявшего справку)</w:t>
      </w:r>
      <w:r>
        <w:br w:type="page"/>
      </w:r>
    </w:p>
    <w:p>
      <w:pPr>
        <w:pStyle w:val="Normal"/>
        <w:ind w:left="6300" w:firstLine="180"/>
        <w:jc w:val="center"/>
        <w:rPr/>
      </w:pPr>
      <w:r>
        <w:rPr/>
        <w:t>УТВЕРЖДЕНА</w:t>
      </w:r>
    </w:p>
    <w:p>
      <w:pPr>
        <w:pStyle w:val="0"/>
        <w:tabs>
          <w:tab w:val="clear" w:pos="720"/>
          <w:tab w:val="right" w:pos="9355" w:leader="none"/>
        </w:tabs>
        <w:ind w:left="6521" w:hanging="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Беловского городского округа</w:t>
      </w:r>
    </w:p>
    <w:p>
      <w:pPr>
        <w:pStyle w:val="0"/>
        <w:ind w:left="63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"12"03. 2013г. № 56-п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 отдел кадров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Беловского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я муниципального учреждения Беловского городского округа &lt;*&gt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, ИНН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,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(адрес места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сведения о доходах за отчетный период с 1 января 20__ г. по 31 декабря 20__ г. моей (моего) супруги (супруга), несовершеннолетней дочери, несовершеннолетнего сы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основного места работы или службы - род занят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, принадлежащем ей (ему)  на праве собственности, о вкладах в банках, ценных бумагах, об обязательствах имущественного характера по состоянию на конец отчетного период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Сведения предоставляются отдельно на супругу (супруга) и на каждого из несовершеннолетних детей руководителя муниципального учреждения Беловского городского округа, который предоставляет сведения.</w:t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СВЕДЕНИЯ О ДОХОДАХ &lt;1&gt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60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</w:t>
              <w:br/>
              <w:t xml:space="preserve">дохода &lt;2&gt; </w:t>
              <w:br/>
              <w:t xml:space="preserve">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 </w:t>
              <w:br/>
              <w:t xml:space="preserve">организациях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 </w:t>
              <w:br/>
              <w:t xml:space="preserve">1)                                                      </w:t>
              <w:br/>
              <w:t xml:space="preserve">2)                                                      </w:t>
              <w:br/>
              <w:t xml:space="preserve">3)          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: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доходы (включая пенсии, пособия, иные выплаты) за отчетный пери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СВЕДЕНИЯ ОБ ИМУЩЕСТВ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60"/>
        <w:gridCol w:w="229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 члена семьи руководителя муниципального учреждения Беловского городского округа на которого представляются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иные ви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700"/>
        <w:gridCol w:w="24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транспортного    </w:t>
              <w:br/>
              <w:t xml:space="preserve">средства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&lt;*&gt;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</w:t>
              <w:br/>
              <w:t xml:space="preserve">1)                               </w:t>
              <w:br/>
              <w:t xml:space="preserve">2)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 Беловского городского округа на которого представляются све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755"/>
        <w:gridCol w:w="1485"/>
        <w:gridCol w:w="99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</w:t>
              <w:br/>
              <w:t>банка или иной кредитной</w:t>
              <w:br/>
              <w:t xml:space="preserve">организации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валюта</w:t>
              <w:br/>
              <w:t xml:space="preserve">счета &lt;1&gt;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 xml:space="preserve">сче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   </w:t>
              <w:br/>
              <w:t>(рублей) 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вид счета (депозитный, текущий, расчетный, ссудный и иные виды) и валюта сч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ВЕДЕНИЯ О ЦЕННЫХ БУМАГ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698"/>
        <w:gridCol w:w="2159"/>
        <w:gridCol w:w="1259"/>
        <w:gridCol w:w="1259"/>
        <w:gridCol w:w="138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</w:t>
              <w:br/>
              <w:t xml:space="preserve">капитал  </w:t>
              <w:br/>
              <w:t xml:space="preserve">&lt;2&gt;   </w:t>
              <w:br/>
              <w:t xml:space="preserve">(рублей)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иные форм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Указывается основание приобретения доли участия (учредительный договор, приватизация, покупка, мена, дарение, наследование и иные основания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2430"/>
        <w:gridCol w:w="1845"/>
        <w:gridCol w:w="1485"/>
        <w:gridCol w:w="157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</w:t>
              <w:br/>
              <w:t xml:space="preserve">ценную бумагу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величина    </w:t>
              <w:br/>
              <w:t xml:space="preserve">обязательства </w:t>
              <w:br/>
              <w:t xml:space="preserve">(рублей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 xml:space="preserve">(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все ценные бумаги по видам (облигации, векселя и иные виды), за исключением акций, указанных в подразделе "Акции и иное участие в коммерческих организациях"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 обязательств,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,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СВЕДЕНИЯ ОБ ОБЯЗАТЕЛЬСТВА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ЕННОГО ХАРАКТЕ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ъекты недвижимого имущества, находящиеся в пользовании &lt;1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250"/>
        <w:gridCol w:w="1620"/>
        <w:gridCol w:w="2160"/>
        <w:gridCol w:w="144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имущества</w:t>
              <w:br/>
              <w:t xml:space="preserve">&lt;2&gt; 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 </w:t>
              <w:br/>
              <w:t xml:space="preserve">пользования &lt;3&gt;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>пользования</w:t>
              <w:br/>
              <w:t xml:space="preserve">&lt;4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  </w:t>
              <w:br/>
              <w:t xml:space="preserve">(адрес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вид недвижимого имущества (земельный участок, жилой дом, дача и иные виды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Указываются вид пользования (аренда, безвозмездное пользование и иные виды) и сроки польз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Указывается основание пользования (договор, фактическое предоставление и иные основания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чие обязательства &lt;1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350"/>
        <w:gridCol w:w="1890"/>
        <w:gridCol w:w="180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</w:t>
              <w:br/>
              <w:t>обязательства &lt;2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(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существо обязательства (заем, кредит и иные обязательст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Указывается основание возникновения обязательства (договор, передача денег или имущества и иные основания), а также реквизиты (дата, номер) соответствующего договора или а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________________________________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 руководителя муниципального учреждения Беловского городского округ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 и подпись лица, принявшего справку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1:00Z</dcterms:created>
  <dc:creator>ok</dc:creator>
  <dc:description/>
  <dc:language>en-US</dc:language>
  <cp:lastModifiedBy>Инна</cp:lastModifiedBy>
  <cp:lastPrinted>2013-03-11T15:43:00Z</cp:lastPrinted>
  <dcterms:modified xsi:type="dcterms:W3CDTF">2013-03-15T08:01:00Z</dcterms:modified>
  <cp:revision>2</cp:revision>
  <dc:subject/>
  <dc:title/>
</cp:coreProperties>
</file>