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2.03.2013</w:t>
        <w:tab/>
        <w:tab/>
        <w:tab/>
        <w:tab/>
        <w:tab/>
        <w:tab/>
        <w:tab/>
        <w:tab/>
        <w:tab/>
        <w:t>№54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9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hanging="0"/>
        <w:jc w:val="both"/>
        <w:rPr/>
      </w:pPr>
      <w:r>
        <w:rPr>
          <w:b/>
          <w:sz w:val="24"/>
          <w:szCs w:val="24"/>
        </w:rPr>
        <w:t xml:space="preserve">О внесении изменений и дополнений </w:t>
      </w:r>
    </w:p>
    <w:p>
      <w:pPr>
        <w:pStyle w:val="Normal"/>
        <w:spacing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остановление от 13.03.2012 №60-п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</w:rPr>
        <w:t>В связи с изменением штатного расписания муниципальных служащих Администрации Беловского городского округа (распоряжение Администрации Беловского городского округа от 24.01.2013 №56-л/с) внести следующие изменения в Постановление Администрации Беловского городского округа от 13.03.2012 № 60-п «Об утверждении перечня должностей муниципальной службы Администрации Беловского городского округа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</w:rPr>
        <w:t>1. В пункте 1 Перечня должностей муниципальной службы Администрации Беловского городского округа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:</w:t>
      </w:r>
    </w:p>
    <w:p>
      <w:pPr>
        <w:pStyle w:val="Normal"/>
        <w:autoSpaceDE w:val="false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слова «заведующий сектором предпринимательства» дополнить словами «, консультант-советник сектора предпринимательства»</w:t>
      </w:r>
    </w:p>
    <w:p>
      <w:pPr>
        <w:pStyle w:val="Normal"/>
        <w:autoSpaceDE w:val="false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слова «начальник отдела по строительству и текущему ремонту;» заменить словами «отдел по строительству и текущему ремонту: начальник отдела, консультант-советник;»;</w:t>
      </w:r>
    </w:p>
    <w:p>
      <w:pPr>
        <w:pStyle w:val="Normal"/>
        <w:autoSpaceDE w:val="false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слова «начальник управления архитектуры и градостроительства – главный архитектор;» заменить словами «управление архитектуры и градостроительства: начальник управления, заместитель начальника управления;»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</w:rPr>
        <w:t>1.4. слова «начальник контрольно-ревизионного отдела;» заменить словами «контрольно-ревизионный отдел: начальник отдела, консультант-советник;»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</w:rPr>
        <w:t>2. Начальнику отдела кадров (Логиновой М.А.) ознакомить муниципальных служащих, замещающих должности муниципальной службы, указанных в пункте 1, под роспись с настоящим Постановлением и обеспечить его исполнение.</w:t>
      </w:r>
    </w:p>
    <w:p>
      <w:pPr>
        <w:pStyle w:val="Normal"/>
        <w:autoSpaceDE w:val="false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чальнику отдела информационных технологий (С.В. Макрушин) и начальнику управления по работе со СМИ (А.В. Балацкий) обеспечить размещение на официальном сайте Администрации Беловского городского округа и опубликование в СМИ настоящего постановле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</w:rPr>
        <w:t>4. Контроль за выполнением настоящего постановления возложить на заместителя Главы Беловского городского округа - руководителя аппарата Е.И. Кокорину.</w:t>
      </w:r>
    </w:p>
    <w:p>
      <w:pPr>
        <w:pStyle w:val="Normal"/>
        <w:autoSpaceDE w:val="false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Глава Беловского</w:t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>
          <w:sz w:val="26"/>
          <w:szCs w:val="26"/>
        </w:rPr>
        <w:t>городского округа                                                                                    И.А. Гусаров</w:t>
      </w:r>
    </w:p>
    <w:sectPr>
      <w:type w:val="continuous"/>
      <w:pgSz w:w="11906" w:h="16838"/>
      <w:pgMar w:left="1797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26:00Z</dcterms:created>
  <dc:creator>ok2</dc:creator>
  <dc:description/>
  <dc:language>en-US</dc:language>
  <cp:lastModifiedBy>Инна</cp:lastModifiedBy>
  <cp:lastPrinted>2013-02-25T16:56:00Z</cp:lastPrinted>
  <dcterms:modified xsi:type="dcterms:W3CDTF">2013-03-13T09:26:00Z</dcterms:modified>
  <cp:revision>2</cp:revision>
  <dc:subject/>
  <dc:title/>
</cp:coreProperties>
</file>