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 w:val="28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/>
      </w:pPr>
      <w:r>
        <w:rPr/>
        <w:t>КЕМЕРОВСКАЯ ОБЛАСТЬ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ПОСТАНОВЛЕНИЕ</w:t>
      </w:r>
    </w:p>
    <w:p>
      <w:pPr>
        <w:pStyle w:val="Normal"/>
        <w:spacing w:before="0" w:after="60"/>
        <w:ind w:firstLine="567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spacing w:before="0" w:after="6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60"/>
        <w:rPr>
          <w:sz w:val="28"/>
          <w:szCs w:val="20"/>
        </w:rPr>
      </w:pPr>
      <w:r>
        <w:rPr>
          <w:sz w:val="28"/>
          <w:szCs w:val="20"/>
        </w:rPr>
        <w:t>12.03.2013</w:t>
        <w:tab/>
        <w:tab/>
        <w:tab/>
        <w:tab/>
        <w:tab/>
        <w:tab/>
        <w:tab/>
        <w:tab/>
        <w:t>№ 55-п</w:t>
      </w:r>
    </w:p>
    <w:p>
      <w:pPr>
        <w:pStyle w:val="Normal"/>
        <w:spacing w:before="0" w:after="60"/>
        <w:ind w:firstLine="567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ейскуранта на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медицинские услуги, оказываемые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У «Стоматологическая поликлиника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г. Белово» для населения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В соответствии с Порядком установления тарифов на услуги муниципальных предприятий и учреждений, утвержденным решением Беловского городского Совета народных депутатов от 28.02.2006 № 41/10-н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1. Утвердить прейскурант на медицинские услуги, оказываемые муниципальным автономным учреждением «Стоматологическая поликлиника г. Белово»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от 17.12.2009 № 284-п «Об утверждении прейскуранта на медицинские услуги, оказываемые МУ «Стоматологическая поликлиника г. Белово» для населения»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МИ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Беловского городского округа Д.А.Красин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ab/>
        <w:t xml:space="preserve">И.А.Гусаров </w:t>
      </w:r>
      <w:r>
        <w:br w:type="page"/>
      </w:r>
    </w:p>
    <w:p>
      <w:pPr>
        <w:pStyle w:val="Normal"/>
        <w:spacing w:before="0" w:after="6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spacing w:before="0" w:after="6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вского</w:t>
      </w:r>
    </w:p>
    <w:p>
      <w:pPr>
        <w:pStyle w:val="Normal"/>
        <w:spacing w:before="0" w:after="6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before="0" w:after="6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2.03.201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тные медицински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У «Стоматологическая поликлиника г. Бел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19"/>
      </w:tblGrid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услуги, руб.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нсультативный прие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Консультация врача стоматолога (1 посещение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Консультация заведующего отделением (1 посещение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0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Первичный прием больного (1 посещение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Лечение зуб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Лечение поверхностного кариеса в 1 посещение, завершенное пломбой из композитного химического материал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-9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Лечение поверхностного кариеса в 1 посещение, завершенное пломбой из светоотверждающего материал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-3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Лечение среднего или глубокого кариеса в 1 посещение завершенное пломбой из композитного химического материа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-3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 Лечение среднего или глубокого кариеса в 1 посещение завершенное пломбой из светоотверждающего материа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-8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 Лечение глубокого кариеса в 2 посещения, завершенное пломбой из композитного материал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-0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 Лечение глубокого кариеса в 2 посещения, завершенное пломбой из светоотверждающего материал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-5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7. Лечение пульпита в 1 посещение однокорневого зуба, завершенное пломбой из композитного материал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3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8. Лечение пульпита в 1 посещение однокорневого зуба, завершенное пломбой из светоотверждающего материал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-2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9. Лечение пульпита 2 корневого зуба в 1 посещение, завершенное пломбой из композитного материала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-3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0. Лечение пульпита 2 корневого зуба в 1 посещение, завершенное пломбой из светоотверждающего материала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-7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1. Лечение пульпита 3 корневого зуба в 1 посещение, завершенное пломбой из композитного материала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-2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2. Лечение пульпита 3 корневого зуба в 1 посещение, завершенное пломбой из светоотверждающего материала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-7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3. Лечение пульпита в 2 посещения однокорневого зуба ( с наложением мышьяковистой пасты ) завершенное пломбой из композитного материал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-7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4. Лечение пульпита в 2 посещения однокорневого зуба ( с наложением мышьяковистой пасты ) завершенное пломбой из светоотверждающего материал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-6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5. Лечение пульпита в 2 посещения 2-х корневого зуба, завершенное пломбой из композитного материал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5. Лечение пульпита в 2 посещения 2-х корневого зуба, завершенное пломбой из светоотверждающего материал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-0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6. Лечение пульпита в 2 посещения 3-х корневого зуба, завершенное пломбой из композитного материал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-6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7. Лечение пульпита в 2 посещения 3-х корневого зуба, завершенное пломбой из светоотверждающего материал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-0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8. Лечение периодонтита в 1 посещение однокорневого зуба, завершенное пломбой из композитного материал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-8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9. Лечение периодонтита в 1 посещение однокорневого зуба, завершенное пломбой из светоотверждающего материал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-6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0. Лечение периодонтита в 1 посещение 2-х корневого зуба, завершенное пломбой из композитного материал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-1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1. Лечение периодонтита в 1 посещение 2-х корневого зуба, завершенное пломбой из светоотверждающего материал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-1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2. Лечение периодонтита в 1 посещение 3-х корневого зуба, завершенное пломбой из композитного материал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-9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3. Лечение периодонтита в 1 посещение 3-х корневого зуба, завершенное пломбой из светоотверждающего материал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-1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4. Лечение периодонтита в 2 посещения однокорневого зуба, завершенное пломбой из композитного материал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-5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5. Лечение периодонтита в 2 посещения однокорневого зуба, завершенное пломбой из светоотверждающего материал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-9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6. Лечение периодонтита в 2 посещения 2-х корневого зуба, завершенное пломбой из композитного материал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7. Лечение периодонтита в 2 посещения 2-х корневого зуба, завершенное пломбой из светоотверждающего материал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8. Лечение периодонтита в 2 посещения 3-х корневого зуба, завершенное пломбой из композитного материал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-9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29. Лечение периодонтита в 2 посещения 3-х корневого зуба, завершенное пломбой из светоотверждающего материал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-5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. Распломбирование корневых каналов однокорневого зуба, запломбированного паст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-3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1. Распломбирование корневых каналов однокорневого зуба, запломбированного фосфат- цемент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-6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2. Распломбирование корневых каналов двухкорневого зуба, запломбированного паст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33. Распломбирование корневых каналов двухкорневого зуба, запломбированного фосфат-цементом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. Распломбирование корневых каналов трехкорневого зуба, запломбированного паст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-7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35. Распломбирование корневых каналов трехкорневого зуба, запломбированного фосфат-цементом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-3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6. Извлечение инородного тела из корневого кана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. Восстановление разрушенной коронки с помощью каркаса, фиксированного в парапульпарных каналах однокорневого зуба, завершенного пломбой из композитного материа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8. Восстановление разрушенной коронки с помощью каркаса, фиксированного в парапульпарных каналах однокорневого зуба, завершенного пломбой из светоотверждающего материа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-2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. Восстановление разрушенной коронки с помощью каркаса, фиксированного в парапульпарных каналах многокорневого зуба, завершенного пломбой из композитного материа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-0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. Восстановление разрушенной коронки с помощью каркаса, фиксированного в парапульпарных каналах многокорневого зуба, завершенного пломбой из светоотверждающего материа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-7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1. Изготовление вкладк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-6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2. Закрытие перфорации полости зуба стеклоиномерным цементо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43. Избирательная пришлифовка одного зуб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-5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. Снятие пломбы (1 пос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5. Анестезия в области 1-3 зубов (карпульным анестетиком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6. Рентгенологический снимок внутриротовой (не более 2 зубов) (1 снимок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. Повторная обработка одного канала (1 пос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5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8. Восстановление коронки штифтовым зубом перед протезированием (под ортопедическую конструкцию) с одним анкерным штифтом (1 пос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-0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. Восстановление разрушенной коронки с помощью 3 пломб из светоотверждающего материала с 3 пинам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-0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. Восстановление разрушенной коронки с помощью одной пломбы из светоотверждающего материала с одним пином (1 пос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-0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Лечение больных с заболеваниями пародон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Снятие зубного камня при гингивитах (1 пос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-5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Вскрытие пародонтального абсцесса (1 пос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85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 Кюретаж одного пародонтального кармана (1 пос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-0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4. Медикаментозная обработка патологических карманов (орошение, аппликации, повязки и т.д.) (1 посещение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35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5. Лечение тканей пародонта первичное посещение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-95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6. Лечение заболеваний слизистой полости рта: первичное посещ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-6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 Лечение заболеваний слизистой полости рта: за каждое последующее посещение (1 посещение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65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8. Первичный осмотр полости рта, подсчет гигиенических индексов, оформление документации (1 посещение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-45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Хирургический прие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 Удаление зуба без анестезии (1 пос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 Удаление зуба с наложением швов (1 пос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 Операция атипичного удаления зуба (альвелэктомия) (1 посещение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-7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 Перевязка после осложненного хирургического вмешательства (1 пос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-6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 Лечение осложнений после удаления (кровотечение, альвеолит, острые края) (1 пос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-9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. Операция резекции верхушки корня (1 пос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2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. Операция удаления эпулиса с ростковой зоной (1 пос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-5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. Иссечение капюшона-операц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-25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. Вестибулопластика по Эдлан ( 1 посещение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-2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. Шинирование при переломах /2 челюсти/ ( 1 посещение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-2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. Консультация врача стоматолога-хирурга ( 1 посещение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-7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2. Операция вскрытия абсцессов, дренирование ( 1 посещение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8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Зубопротезирование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Съемные пластинчатые протезы из пластмас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.Изготовление съемного протеза с 1 зубом из пластмас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-6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.2.Изготовление съемного протеза с 2 зубами из пластмассы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-0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3.Изготовление съемного протеза с 3 зубами из пластмас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-6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.4.Изготовление съемного протеза с 4 зубами из пластмассы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-3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5.Изготовление съемного протеза с 5 зубами из пластмас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-3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6.Изготовление съемного протеза с 6 зубами из пластмас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-3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7.Изготовление съемного протеза с 7 зубами из пластмас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-7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8.Изготовление съемного протеза с 8 зубами из пластмас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9.Изготовление съемного протеза с 9 зубами из пластмас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-1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0.Изготовление съемного протеза с 10 зубами из пластмас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-6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1.Изготовление съемного протеза с 11 зубами из пластмас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-5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2.Изготовление съемного протеза с 12 зубами из пластмас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-5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3.Изготовление съемного протеза с 13 зубами из пластмас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-0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4.Изготовление съемного протеза с 14 зубами из пластмас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-0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5. Изготовление съемного протеза с 14 зубами из пластмассы, поставленным в анатомическом артикулятор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-0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6.Замена или установка в протезе 1 дополнительного зуба из пластмас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8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7.Замена или установка в протезе 2 дополнительных зубов из пластмас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-7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8.Замена или установка в протезе 3 дополнительных зубов из пластмас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9.Замена или установка в протезе 4 дополнительных зубов из пластмас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-9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0.Изготовление базиса пластмассов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-6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1.Изготовление мягкой прокладки к базис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-25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2.Изготовление индивидуальной ложки (жестко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-1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3.Изготовление кламмера гнутого одноплечев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5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4.Армирование протез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-7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.Бюгельные протезы из хромокобальтового сплав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.Изготовление дуги верхней или нижней ( каркаса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-5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2.Изготовление базиса литого (вместо дуг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-5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3.Изготовление зуба л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-5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4.Изготовление зуба литого с пластмассовой фасетк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-5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5.Изготовление кламмера опорноудерживающ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6.Изготовление кламмера Роуча (Т-образного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5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7.Изготовление кламмера Джексоно (кольцеобразного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-0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.8.Изготовление кламмера двойног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-3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.9.Изготовление одного звена многозвеньевого кламмер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-8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0.Изготовление накладки окклюзионной (лапк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-1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1.Изготовление петли крепления с пластмасс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.12.Изготовление седла (сетки) для крепления с пластмассо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-7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3.Изготовление отростка когтеобразного (лапка шинирующая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-3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4.Изготовление ответвления соединяющего элемен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-7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.15.Изготовление канта ограничительного для пластмассы в </w:t>
            </w:r>
          </w:p>
          <w:p>
            <w:pPr>
              <w:pStyle w:val="Normal"/>
              <w:rPr/>
            </w:pPr>
            <w:r>
              <w:rPr/>
              <w:t>металлическом седл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-7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2.16.Спайка деталей (одна пайка в бюгельных протезах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3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Несъемные протезы из стали и хромокобальтового спла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3.1.Изготовление коронки штампованной стальной восстановительно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2.Изготовление коронки штампованной стальной под опорноудерживающий кламме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-5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3.3.Изготовление коронки штампованной стальной с пластмассовой </w:t>
            </w:r>
          </w:p>
          <w:p>
            <w:pPr>
              <w:pStyle w:val="Normal"/>
              <w:rPr/>
            </w:pPr>
            <w:r>
              <w:rPr/>
              <w:t xml:space="preserve">облицовко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-7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4.Изготовление коронки пластмассов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5.Изготовление коронки пластмассовой со штифт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6.Изготовление коронки литой из ста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-6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7.Изготовление коронки литой из хромокобальтового спла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-6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3.8.Изготовление коронки штампованной спаянной со штифтом и </w:t>
            </w:r>
          </w:p>
          <w:p>
            <w:pPr>
              <w:pStyle w:val="Normal"/>
              <w:rPr/>
            </w:pPr>
            <w:r>
              <w:rPr/>
              <w:t>облицованной пластмасс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3.9.Изготовление коронки колпачковой с фасеткой </w:t>
            </w:r>
          </w:p>
          <w:p>
            <w:pPr>
              <w:pStyle w:val="Normal"/>
              <w:rPr/>
            </w:pPr>
            <w:r>
              <w:rPr/>
              <w:t>облицованной пластмасс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-2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3.10.Изготовление зуба литого из стал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2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11.Изготовление зуба литого из стали с пластмассовой фасетк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12.Изготовление зуба пластмассового в несъемном протезе из пластмас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13. Изготовление вкладки культевой со штифтом из стали ( шт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-6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14.Спайка деталей ( 1 пайка в несъемном протезе из стали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-15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Прочие рабо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1.Устранение одного перелома базиса в протез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.Устранение двух переломов базиса в протез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3.Снятие или цементировка старой коронк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4.Снятие слепка из материалов (кроме гипс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3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5.Замена или установка, перенос одного кламм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-9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6.Замена или установка двух кламмер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-5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7.Консультация врача стоматолога-ортопед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Финишная обработка металлических каркасов (напыление конструкци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1.Напыление коронки штампованн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3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5.2.Напыление зуба литог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5.3.Напыление фасетк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5.4.Напыление дуги верхне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2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5.Напыление дуги нижн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2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6.Напыление пластинки небн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7.Напыление кламмера гну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2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 Металлокерамические протез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1. Изготовление коронки металлокерамической или зуба металлокерамического на основе сплавов неблагородных металло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-5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7. Зубы пластмассовые импортные </w:t>
            </w:r>
            <w:r>
              <w:rPr>
                <w:lang w:val="en-US"/>
              </w:rPr>
              <w:t>Kulzer</w:t>
            </w:r>
            <w:r>
              <w:rPr/>
              <w:t xml:space="preserve"> (1 зуб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-65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Ортодонтическое леч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Беседа с родителями и воспитателями (1 пос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3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 Снятие сложного слепка, отливка модели, расчерчивание (1процедур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 Фиксация одного брекета на стомадент (1 пос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4. Привязывание дуги на 1 брекет (1 посещение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75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 Припасовка и наложение дуги (1 пос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Наложение 1 звена эластичной цепочки (1 пос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25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Наложение металлической лигатуры Кобаяши (1 пос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-3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.Консультация врача (1 пос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9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.Фиксация ортодонтической (ортопедической) коронки на стеклоиномерный цемент (С.И.Ц.) (1 посещение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3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0.Активация Эджайс-техники (1 пос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-3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1.Активация съемного механического аппарата (1 процедур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.Активация съемного функционального аппарата (1 процедур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.Активация рукообразного рычага (1 процедур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8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4.Активация протаргирующей пружин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8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5.Активация ретракционной дуги (1 процедур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8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6.Физиологическая сепарация 1 зуба проволокой (1 процедур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7.Физиологическая сепарация 1 зуба резинкой (1 процедур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8.Снятие 1 брекета (1 пос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9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9.Сошлифовка нестершихся молочных зубов (1 зуб) (1 процедур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5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0.Миогимнастика (1 процедур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-3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1.Снятие несъемного ортодонтического аппарата распил (1 пос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2.Изготовление базисной пластинки съемной (1 процедур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3. Изготовление пластинки с наклонной плоскостью (1 процедура 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-3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. Изготовление пластинки с заслоном для языка ф/с (1 процедур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5. Изготовление расширяющей пластинки с 2-ой петлей, винтом, дугой, пружиной (1 процедур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-0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6. Изготовление вестибулярной пластинки (1 процедур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7. Изготовление пластинки с окклюзионной накладкой (1 процедур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-1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8. Изготовление кламмера простого, круглого (1 пос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-1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9. Изготовление кламмера Адамса (1 пос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-0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. Изготовление дуги вестибулярной сложной с давлением на 1 зуб</w:t>
            </w:r>
          </w:p>
          <w:p>
            <w:pPr>
              <w:pStyle w:val="Normal"/>
              <w:rPr/>
            </w:pPr>
            <w:r>
              <w:rPr/>
              <w:t>( 1 процедур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-6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1. Изготовление дуги с 4-6 изгибами (1 процедур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-9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2. Изготовление рукообразного рычага (1 пос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-3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3. Изготовление протрагирующей пружины (1 процедур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-0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4.Измерение контрольных моделей (1 процедур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-5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5.Установка расширяющего винта (1 пос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-6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6. Изготовление пилота на металлическом каркасе для отведения губ</w:t>
            </w:r>
          </w:p>
          <w:p>
            <w:pPr>
              <w:pStyle w:val="Normal"/>
              <w:rPr/>
            </w:pPr>
            <w:r>
              <w:rPr/>
              <w:t>( 1 процедур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-7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7. Изготовление заслона для языка (1 процедур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-9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8. Изготовление аппарата Брюкля (1 процедур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-3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9. Изготовление наклонной плоскости (1 процедур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0. Изготовление окклюзионной накладки (1 процедур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-6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1.Устранение перелома пластинки (1 процедур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-5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2. Устранение двух переломов пластинки (1 процедур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-7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43.Прикрепление круглого кламмер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4. Изготовление коронки ортодонтическ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-8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5.Изготовление 1 коронки с балкой, крючком (1 процедур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-8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6.Изготовление стандартного крючка (1 процедур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-9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7. Изготовление каппы Бынина (1 процедур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-0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.Изготовление 2-х звеньевой каппы с крючком (1 процедур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-8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9. Изготовление 3-х звеньевой каппы с крючком (1 процедур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-6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. Фиксация одного брекета на световой композит (1 пос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-6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1. Изготовление аппарата Дерихцвайлера (1 процедур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-4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2.Профилактический осмотр, распределение на «Д» группу 1 чел. (1 процедура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3.Лекция (1 пос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6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4.Урок здоровья (1 пос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6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5.Снятие брекета для гигиены (1 пос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8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6.Контрольный осмотр «Д» группы и вызов больного (1 пос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7. Обучение гигиене полости рта (1 пос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7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8.Контролируемая гигиена полости рта (1 пос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70</w:t>
            </w:r>
          </w:p>
        </w:tc>
      </w:tr>
      <w:tr>
        <w:trPr>
          <w:trHeight w:val="3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9.Местная флюоризация, покрытие фторлаком (1 посеще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</w:t>
      </w:r>
      <w:r>
        <w:rPr>
          <w:sz w:val="28"/>
          <w:szCs w:val="28"/>
        </w:rPr>
        <w:t>Стоимость услуг по зубопротезированию увеличивается на 50% за срочность исполнения работы по изготовлению зубных протезов, согласно положению «О срочном зубопротезировании и распределении дохода» утвержденному главным врачом МАУ «Стоматологическая поликлиника г. Бел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>Д.А.Крас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34:00Z</dcterms:created>
  <dc:creator>ii</dc:creator>
  <dc:description/>
  <dc:language>en-US</dc:language>
  <cp:lastModifiedBy>Инна</cp:lastModifiedBy>
  <cp:lastPrinted>2013-03-01T08:10:00Z</cp:lastPrinted>
  <dcterms:modified xsi:type="dcterms:W3CDTF">2013-03-13T08:34:00Z</dcterms:modified>
  <cp:revision>2</cp:revision>
  <dc:subject/>
  <dc:title>ПРЕЙСКУРАНТ</dc:title>
</cp:coreProperties>
</file>