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03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4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Белов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3.11.2009 №266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Указа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 в Положение «О проверке достоверности полноты сведений, представляемых гражданами, претендующими на замещение должностей муниципальной службы, и муниципальным служащими города Белово», утвержденное постановлением Администрации города Белово от 13.11.2009 №266-п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пункте 6 слова «предусмотренной подпунктом «а» пункта 1» заменить словами «предусмотренной пунктом 1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дополнить подпунктом  «а.1»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а.1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дополнить подпунктом «г»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) общероссийскими средствами массовой информации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ункт 7 признать утратившим си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в подпункте «б» пункта 10 слова «в соответствии с пунктом 7 части второй статьи 7» заменить словами «частью третьей статьи 7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абзац второй пункта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Проверка, предусмотренная подпунктом «б» пункта 10 настоящего Положения осуществляется по решению Губернатора Кемеровской области на основании ходатайства Главы Беловского городского округа. В ходатайстве должны быть указаны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 в пункте 1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1. подпункт «б» после слов «муниципальным служащим» дополнить словами «сведения о доходах, об имуществе и обязательствах имущественного характера 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2. подпункт «в» после слов «по представленным им» 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3. дополнить подпунктом «е» 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8. исключить пункт 1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пункт 21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1. Кадровая служба представляет лицу, принявшему решение о проведении проверки, доклад о её результатах. В докладе должно содержаться одно из следующих предлож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в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 применении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0. пункт  22 после слов «правоохранительным и налоговым органам,» дополнить словами «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 Общественной палате Российской Федерации,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1. пункт 24 изложить в следующей редак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4. Рассмотрев доклад и соответствующие предложения, указанные в пункте 21, должностное лицо уполномоченное  назначать гражданина на должность муниципальной службы  или назначившее муниципального служащего на должность муниципальной службы,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ам территориальных управлений Администрации Беловского городского округа, председателю Комитета социальной защиты населения Беловского городского округа, начальнику отдела кадров Администрации Беловского городского округа в течение 10 дней со дня подписания настоящего Постановления ознакомить с ним муниципальных служащих, входящих в перечень должностей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Белов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8:00Z</dcterms:created>
  <dc:creator>ok</dc:creator>
  <dc:description/>
  <dc:language>en-US</dc:language>
  <cp:lastModifiedBy>Инна</cp:lastModifiedBy>
  <cp:lastPrinted>2013-03-05T16:42:00Z</cp:lastPrinted>
  <dcterms:modified xsi:type="dcterms:W3CDTF">2013-03-11T09:48:00Z</dcterms:modified>
  <cp:revision>2</cp:revision>
  <dc:subject/>
  <dc:title/>
</cp:coreProperties>
</file>