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sz w:val="28"/>
        </w:rPr>
      </w:pPr>
      <w:r>
        <w:rPr>
          <w:sz w:val="28"/>
        </w:rPr>
        <w:t>27.02.2013</w:t>
        <w:tab/>
        <w:tab/>
        <w:tab/>
        <w:tab/>
        <w:tab/>
        <w:tab/>
        <w:tab/>
        <w:tab/>
        <w:t>№ 37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и</w:t>
      </w:r>
    </w:p>
    <w:p>
      <w:pPr>
        <w:pStyle w:val="Normal"/>
        <w:ind w:hanging="0"/>
        <w:rPr/>
      </w:pPr>
      <w:r>
        <w:rPr>
          <w:sz w:val="28"/>
          <w:szCs w:val="28"/>
        </w:rPr>
        <w:t>положения о наблюдательн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иссии по социальной адаптации лиц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свободившихся из мест лишения своб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целях осуществления мероприятий  долгосрочной целевой программы «Оказание помощи лицам, отбывшим наказание в виде лишения свободы, и содействие их социальной реабилитации в Кемеровской области» на 2012-2014 годы, утвержденной постановлением Коллегии Администрации Кемеровской области от 02.12.2011 № 551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1. Утвердить состав наблюдательной комиссии Беловского городского округа по социальной адаптации лиц, освободившихся из мест лишения свобод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Утвердить Положение о наблюдательной комиссии Беловского городского округа по социальной адаптации лиц, освободившихся из мест лишения свободы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Признать утратившими силу распоряжения Администрации города Белово </w:t>
      </w:r>
      <w:r>
        <w:rPr>
          <w:sz w:val="28"/>
          <w:szCs w:val="28"/>
        </w:rPr>
        <w:t>от 27.07.2006 № 1024 – р «О создании</w:t>
      </w:r>
      <w:r>
        <w:rPr>
          <w:sz w:val="28"/>
        </w:rPr>
        <w:t xml:space="preserve"> наблюдательной комиссии по социальной адаптации лиц, освободившихся из мест лишения свободы</w:t>
      </w:r>
      <w:r>
        <w:rPr>
          <w:sz w:val="28"/>
          <w:szCs w:val="28"/>
        </w:rPr>
        <w:t xml:space="preserve">»,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</w:rPr>
        <w:t xml:space="preserve">от 30.12.2009 </w:t>
      </w:r>
      <w:r>
        <w:rPr>
          <w:sz w:val="28"/>
          <w:szCs w:val="28"/>
        </w:rPr>
        <w:t>№ 2374 - р «Об утверждении состава н</w:t>
      </w:r>
      <w:r>
        <w:rPr>
          <w:sz w:val="28"/>
        </w:rPr>
        <w:t>аблюдательной комиссии по социальной адаптации лиц, освободившихся из мест лишения своб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4.2010 № 717 - р «О внесении дополнений в распоряжение АГБ от 30.12.2009 № 2374 – р «Об утверждении состава н</w:t>
      </w:r>
      <w:r>
        <w:rPr>
          <w:sz w:val="28"/>
        </w:rPr>
        <w:t>аблюдательной комиссии по социальной адаптации лиц, освободившихся из мест лишения своб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5.2011 № 951 – р «О внесении изменений в состав комиссии, утвержденной распоряжением АГБ от </w:t>
      </w:r>
      <w:r>
        <w:rPr>
          <w:sz w:val="28"/>
        </w:rPr>
        <w:t xml:space="preserve">30.12.2009 </w:t>
      </w:r>
      <w:r>
        <w:rPr>
          <w:sz w:val="28"/>
          <w:szCs w:val="28"/>
        </w:rPr>
        <w:t>№ 2374 - р «Об утверждении состава н</w:t>
      </w:r>
      <w:r>
        <w:rPr>
          <w:sz w:val="28"/>
        </w:rPr>
        <w:t>аблюдательной комиссии по социальной адаптации лиц, освободившихся из мест лишения свободы</w:t>
      </w:r>
      <w:r>
        <w:rPr>
          <w:sz w:val="28"/>
          <w:szCs w:val="28"/>
        </w:rPr>
        <w:t>»,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 xml:space="preserve">от 29.11.2012 № 2619 – р «О внесении изменений в распоряжение Администрации города Белово от </w:t>
      </w:r>
      <w:r>
        <w:rPr>
          <w:sz w:val="28"/>
        </w:rPr>
        <w:t xml:space="preserve">30.12.2009 </w:t>
      </w:r>
      <w:r>
        <w:rPr>
          <w:sz w:val="28"/>
          <w:szCs w:val="28"/>
        </w:rPr>
        <w:t>№ 2374 - р «Об утверждении состава н</w:t>
      </w:r>
      <w:r>
        <w:rPr>
          <w:sz w:val="28"/>
        </w:rPr>
        <w:t>аблюдательной комиссии по социальной адаптации лиц, освободившихся из мест лишения своб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(С.В.Макрушин), управлению по работе со средствами массовой информации (А.В. Балацкий) обеспечить размещение настоящего распоряжения на официальном сайте Администрации Беловского городского округа и в средствах массовой  информ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  Контроль за исполнением данного распоряжения возложить на Первого заместителя Главы Беловского городского округа Д.А. Крас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И.А. Гусаров</w:t>
      </w:r>
      <w:r>
        <w:br w:type="page"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TextBody"/>
        <w:jc w:val="right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firstLine="5245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27 » 02. 2013 № 379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 xml:space="preserve">Наблюдательной комиссии по социальной адаптации лиц,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</w:rPr>
        <w:t>освободившихся из мест лишения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sz w:val="28"/>
              </w:rPr>
              <w:t>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 Дмитрий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Беловского городского округа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Якушина Наталья Валент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ечкурова Людмил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 и приему граждан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 Елен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организационно – 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кин Васили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административно – правового отдела Администрации Бел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Элина Валери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по делам несовершеннолетних и защите их прав Администрации Бел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ева Татьяна Павл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ГКУ Центр занятости населения города Белово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янская Надежда Никола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КУ «Управление здравоохранения г. Белово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ндрей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директор Беловского филиала ГКУЗ КО «Прокопьевский противотуберкулезный диспансер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афирко Владимир Ярослав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МКУ «Управление образования города Бело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Лобанова Снежана Григо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по делам молодежи г. Белово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 Татья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енко Сергей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 МО МВД России «Беловский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Логинов Андре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ачальник ФКУ ИК -44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Торчинская Альбина Григо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firstLine="34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-начальник ОПДН и РШУ- ОУУП и ПДН МО МВД России «Беловский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Виталий Серг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 г. Белово ФКУ УИИ ГУФСИН России по Кемеровской области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 Елена Ива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и.о. председателя Беловского отделения Союза женщин Кузбасс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  Д.А. Красин</w:t>
      </w:r>
      <w:r>
        <w:br w:type="page"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27 » 02.2013 № 379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567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left" w:pos="720" w:leader="none"/>
        </w:tabs>
        <w:jc w:val="center"/>
        <w:rPr>
          <w:sz w:val="28"/>
        </w:rPr>
      </w:pPr>
      <w:r>
        <w:rPr>
          <w:sz w:val="28"/>
        </w:rPr>
        <w:t xml:space="preserve">о Наблюдательной комиссии по социальной адаптации лиц, </w:t>
      </w:r>
    </w:p>
    <w:p>
      <w:pPr>
        <w:pStyle w:val="Normal"/>
        <w:tabs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</w:rPr>
        <w:t>освободившихся из мест лишения свободы</w:t>
      </w:r>
    </w:p>
    <w:p>
      <w:pPr>
        <w:pStyle w:val="Normal"/>
        <w:tabs>
          <w:tab w:val="clear" w:pos="720"/>
          <w:tab w:val="left" w:pos="1134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 Общие положения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1. Настоящее Положение о </w:t>
      </w:r>
      <w:r>
        <w:rPr>
          <w:sz w:val="28"/>
        </w:rPr>
        <w:t>Наблюдательной комиссии по социальной адаптации лиц, освободившихся из мест лишения свободы</w:t>
      </w:r>
      <w:r>
        <w:rPr>
          <w:spacing w:val="-8"/>
          <w:sz w:val="28"/>
          <w:szCs w:val="28"/>
        </w:rPr>
        <w:t xml:space="preserve"> (далее - Положение), определяет деятельность городской Наблюдательной </w:t>
      </w:r>
      <w:r>
        <w:rPr>
          <w:sz w:val="28"/>
        </w:rPr>
        <w:t xml:space="preserve">комиссии </w:t>
      </w:r>
      <w:r>
        <w:rPr>
          <w:spacing w:val="-8"/>
          <w:sz w:val="28"/>
          <w:szCs w:val="28"/>
        </w:rPr>
        <w:t>для решения социальных вопросов лиц, освободившихся из мест лишения свободы (далее -</w:t>
      </w:r>
      <w:r>
        <w:rPr>
          <w:sz w:val="28"/>
        </w:rPr>
        <w:t xml:space="preserve"> Комиссия</w:t>
      </w:r>
      <w:r>
        <w:rPr>
          <w:spacing w:val="-8"/>
          <w:sz w:val="28"/>
          <w:szCs w:val="28"/>
        </w:rPr>
        <w:t xml:space="preserve">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2. </w:t>
      </w:r>
      <w:r>
        <w:rPr>
          <w:sz w:val="28"/>
        </w:rPr>
        <w:t>Комиссия</w:t>
      </w:r>
      <w:r>
        <w:rPr>
          <w:spacing w:val="-8"/>
          <w:sz w:val="28"/>
          <w:szCs w:val="28"/>
        </w:rPr>
        <w:t xml:space="preserve"> является координационным органом, созданным Администрацией Беловского городского округа, обеспечивающим согласование действий структурных подразделений Администрации Беловского городского округа, общественных  и иных организаций  для осуществления функций по  социальной адаптации и реабилитации лиц, освободившихся из мест лишения свободы.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3. </w:t>
      </w:r>
      <w:r>
        <w:rPr>
          <w:sz w:val="28"/>
        </w:rPr>
        <w:t>Комиссия</w:t>
      </w:r>
      <w:r>
        <w:rPr>
          <w:spacing w:val="-8"/>
          <w:sz w:val="28"/>
          <w:szCs w:val="28"/>
        </w:rPr>
        <w:t xml:space="preserve"> в своей деятельности руководствуется Конституцией Российской Федерации, указами и распоряжениями Президента Российской Федерации, иными нормативными правовыми актами   и настоящим Положением. 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4. </w:t>
      </w:r>
      <w:r>
        <w:rPr>
          <w:sz w:val="28"/>
        </w:rPr>
        <w:t>Комиссия</w:t>
      </w:r>
      <w:r>
        <w:rPr>
          <w:spacing w:val="-8"/>
          <w:sz w:val="28"/>
          <w:szCs w:val="28"/>
        </w:rPr>
        <w:t xml:space="preserve"> создается, реорганизуется и ликвидируется распоряжением  Администрации Беловского городского округа. </w:t>
      </w:r>
    </w:p>
    <w:p>
      <w:pPr>
        <w:pStyle w:val="Normal"/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5. </w:t>
      </w:r>
      <w:r>
        <w:rPr>
          <w:sz w:val="28"/>
        </w:rPr>
        <w:t xml:space="preserve">Комиссию </w:t>
      </w:r>
      <w:r>
        <w:rPr>
          <w:spacing w:val="-8"/>
          <w:sz w:val="28"/>
          <w:szCs w:val="28"/>
        </w:rPr>
        <w:t xml:space="preserve">возглавляет  председатель, имеющий заместителя. Заседания </w:t>
      </w:r>
      <w:r>
        <w:rPr>
          <w:sz w:val="28"/>
        </w:rPr>
        <w:t xml:space="preserve">Комиссии </w:t>
      </w:r>
      <w:r>
        <w:rPr>
          <w:spacing w:val="-8"/>
          <w:sz w:val="28"/>
          <w:szCs w:val="28"/>
        </w:rPr>
        <w:t xml:space="preserve">проводятся по мере необходимости, но не реже 1 раза в квартал и считаются правомочными, если на них присутствует более половины ее членов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6. Решения </w:t>
      </w:r>
      <w:r>
        <w:rPr>
          <w:sz w:val="28"/>
        </w:rPr>
        <w:t>Комиссии</w:t>
      </w:r>
      <w:r>
        <w:rPr>
          <w:spacing w:val="-8"/>
          <w:sz w:val="28"/>
          <w:szCs w:val="28"/>
        </w:rPr>
        <w:t xml:space="preserve"> принимаются большинством голосов членов комиссии, присутствующих на заседании, и оформляются протоколом, который подписывается председателем  </w:t>
      </w:r>
      <w:r>
        <w:rPr>
          <w:sz w:val="28"/>
        </w:rPr>
        <w:t>Комисс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 Основные задачи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2.1. Координация деятельности структурных подразделений Администрации Беловского городского округа, других организаций и учреждений, заинтересованных и влияющих на решение социальных проблем лиц, освободившихся из мест лишения свободы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2. Рассмотрение  вопросов,  связанных  с  использованием  средств, выделяемых на социальные нужды лиц, освободившихся из мест лишения свободы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3. Обобщение и  анализ  результатов  выполнения действующего законодательства по предоставлению установленных льгот, осуществлению адресной  социальной поддержки  лицам, освободившимся из мест лишения свободы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4. Комплексная деятельность по оказанию социальной помощи  и поддержки, создающая  предпосылки для  социальной адаптации,  содействию в трудовом и бытовом устройстве лицам, освободившимся из мест лишения  свободы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5. Оказание правовой и консультативной помощи  лицам, освободившимся из мест лишения свободы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6. Обеспечение согласованных действий по решению жилищных проблем лиц,  освободившихся из мест лишения свободы. 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7. Взаимодействие с общественными и религиозными организациями, средствами массовой информации в решении социальных вопросов лиц, освободившихся из мест лишения свободы, в том числе трудовом и бытовом устройстве. </w:t>
      </w:r>
    </w:p>
    <w:p>
      <w:pPr>
        <w:pStyle w:val="Normal"/>
        <w:ind w:left="426" w:firstLine="567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Взаимодейств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В пределах  своей  компетенции </w:t>
      </w:r>
      <w:r>
        <w:rPr>
          <w:sz w:val="28"/>
        </w:rPr>
        <w:t>Комиссия</w:t>
      </w:r>
      <w:r>
        <w:rPr>
          <w:spacing w:val="-8"/>
          <w:sz w:val="28"/>
          <w:szCs w:val="28"/>
        </w:rPr>
        <w:t xml:space="preserve"> взаимодействует со структурными подразделениями Администрации Беловского городского округа, с другими организациями и учреждениями города, связанными с оказанием социальной  помощи, решением вопросов социальной обустроенности лиц, освободившихся из мест лишения свободы.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рава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4.1. Рассмотрение вопросов в пределах своей компетенции и принятие по ним решения.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4.2. Привлечение соответствующих структурных подразделений Администрации Беловского городского округа, организаций и учреждений города для обеспечения выполнения принятых ею решений, осуществления анализа социальных проблем и разработки предложений по их решению для лиц, освободившихся из мест лишения свобод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4.3.  Запрос  информации по вопросам, входящим в компетенцию </w:t>
      </w:r>
      <w:r>
        <w:rPr>
          <w:sz w:val="28"/>
        </w:rPr>
        <w:t>Комиссии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4.4. Приглашение на заседания </w:t>
      </w:r>
      <w:r>
        <w:rPr>
          <w:sz w:val="28"/>
        </w:rPr>
        <w:t>Комиссии</w:t>
      </w:r>
      <w:r>
        <w:rPr>
          <w:spacing w:val="-8"/>
          <w:sz w:val="28"/>
          <w:szCs w:val="28"/>
        </w:rPr>
        <w:t xml:space="preserve"> руководителей и должностных   лиц,  заслушивание их отчетов, предложений по решению социальных вопросов лиц,  освободившихся из мест лишения свободы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4.5. Контроль за  выполнением решений </w:t>
      </w:r>
      <w:r>
        <w:rPr>
          <w:sz w:val="28"/>
        </w:rPr>
        <w:t>Комиссии</w:t>
      </w:r>
      <w:r>
        <w:rPr>
          <w:spacing w:val="-8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        Д.А. Крас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Vasilieva</dc:creator>
  <dc:description/>
  <dc:language>en-US</dc:language>
  <cp:lastModifiedBy>Инна</cp:lastModifiedBy>
  <cp:lastPrinted>2013-02-21T13:48:00Z</cp:lastPrinted>
  <dcterms:modified xsi:type="dcterms:W3CDTF">2013-02-28T07:56:00Z</dcterms:modified>
  <cp:revision>2</cp:revision>
  <dc:subject/>
  <dc:title/>
</cp:coreProperties>
</file>