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05.02.2004</w:t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11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авил содержания мест погребен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 порядка деятельности общественных кладбищ 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ерритории г. Бело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содержания кладбищ на территории города Белово, в соответствии с Федеральным законом от 12.01.96 № 8-ФЗ «О погребении и похоронном деле», во исполнение распоряжения Администрации Кемеровской области от 17.12.2003 № 1471-р «О мерах по обеспечению надлежащего содержания кладбищ на территории Кемеровской области» и для регулирования отношений, связанных с погребением умерши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содержания мест погребения и порядок деятельности общественных кладбищ на территории города Белово согласно приложению №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аспоряжения возложить на заместителя Главы города С.А. Ставро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лово </w:t>
        <w:tab/>
        <w:tab/>
        <w:tab/>
        <w:tab/>
        <w:tab/>
        <w:tab/>
        <w:t>Е.А. Панов</w:t>
      </w:r>
      <w:r>
        <w:br w:type="page"/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Главы города Белов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02.2004 № 119-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я мест погребения и порядок деятельности общественных кладбищ на территории города Белов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ые кладбища предназначены для погребения умерших с учётом их волеизъявления либо по решению специализированной службы по вопросам похоронного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ственные кладбища находятся в оперативном управлении муниципального унитарного предприятия ЖКХ города Белово (МУП «Служба единого заказчика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ехническое обслуживание и содержание осуществляется специализированной службой по вопросам похоронного дела (МУП по оказанию ритуальных услу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гребение может осуществляться с учётом вероисповедальных, воинских и иных обычаев и трад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сто для захоронения умершего отводится специализированной службой по вопросам похоронного дела согласно установленным санитарным нормам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кладбища должна быть обязательно ограждена постоянным забором, иметь свой план, разделённый на пронумерован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ладбища открыты для захоронения и посетителей ежедневно с 09-00 часов утра до 18-00 час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захоронения и установки надгробных сооружен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рядок захоронения умерших и содержание могил должен производиться в соответствии с действующими санитарными и экологическими требованиями к содержанию места погреб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хоронение производится по предоставлении документов о смерти, выданных органами записи актов гражданского состояния (ЗАГ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каждом надмогильном холме при захоронении должна быть установлена табличка с обозначением фамилии, имени и отчества захороненного и даты его смер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ждое захоронение регистрируется специализированной организацией похоронного обслуживания в особой кни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ка надмогильных сооружений допускается в границах отведенного под захоронение участка по предварительному согласованию со специализированной организацией похоронного обслуживания размеров этих сооружений и их рас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ройство оград (решёток) допускается высотой не более 0,5 метра и при условии, что их установка не создаёт неудобств в использовании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амятники и другие надмогильные сооружения, установленные гражданами или организациями, являются собственностью этих граждан или организаци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держание могил и надгробных сооружени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аждане (организации), произведшие захоронение, обязаны содержать могилу и надмогильные сооружения в надлежащем порядке и своевременно производить оправку надмогильных холмов, ремонт и окраску надмогильных сооружений, именных дощечек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зированная служба по вопросам похоронного дела обязана следить за состоянием могил, надмогильных сооружений, постаментов и письменно уведомлять владельцев о неисправностях могил, надмогильных сооружений, требуя от их владельцев устранения неисправ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ержание в порядке воинских кладбищ, братских и общих могил как на кладбищах, так и вне их лежит в обязанности специализированной службы по вопросам похоронного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квернение или уничтожение мест погребения влечёт ответственность, предусмотренную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рава и обязанности граждан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тители общественного кладбища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Бесплатно пользоваться инвентарём, выдаваемым специализированной службой по вопросам похоронного дела, для ухода за могилой. При утрате или порче инвентаря граждане обязаны возместить его стоим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учать специализированной службе по вопросам похоронного дела на основе заключаемого с нею договора уход за могилой, установку надмогильных сооружений и выполнение других работ по благоустройству могилы с оплатой этих услуг по ценам, утверждённым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ажать цветы на могильном учас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ажать деревья в соответствии с проектом озеленения кладбища по согласованию со специализированной службой по вопросам похорон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территории общественного кладбища посетителям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ртить надмогильные сооружения, зелёные насаждения, ловить птиц, водить собак и других животных и засорять территории кладбищ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водить костры, добывать песок, глину, резать дёрн, хранить посторонние предметы и материалы (кирпич, дрова, бут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ходить на кладбище с багажом (чемоданами, корзинами, узлами и др.), оставаться на кладбище после его закрытия, распивать спиртные напи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Ходить на лыжах, кататься на санях, коньках, велосипедах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вать и выносить с кладбища ц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ходиться на территории кладбища после его за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ъезжать на территорию кладбища на автомобильном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етители кладбищ обязаны строго соблюдать установленный на кладбищах порядок и не нарушать общественной тишин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язанности специализированной службы по вопросам похоронного дел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зированная служба по вопросам похоронного дела обяз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овать мастерские и торговые точки по изготовлению и продаже гробов, оград, надмогильных памятников, венков, искусственных цветов, венков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держать кладбище в надлежащем порядке и чистоте, обеспечить своевременное удаление с могил и вывоз с территории кладбища засохших цветов и вен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держать в исправном состоянии сооружения, инженерное оборудование, ограду, дороги, площадки, своевременно производить ремо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блюдать установленные санитарные нормы при захоронении и правила устройства надмогильных сооружений (допустимая норма на одно захоронение - не более 5 м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воевременно выполнять заявки на рытье могил, уход за ними и оказание други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Иметь на кладбище достаточное количество инвентаря (лопат, мётел, лее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существлять уход за зелёными насаждениями на всей территории кладбища, их полив, обновл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 просьбе организации или отдельных лиц захоронение производить силами специализированной службы по вопросам похоронного 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облюдать правила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все оказываемые специализированной службой по вопросам похоронного дела услуги (рытье могилы, озеленение, установка надмогильных сооружений, уход за могилой и др.) ею взимается плата по прейскуранту, утверждённому в установлен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ём платы за оказанные услуги непосредственно работникам кладбища запре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йскурант на оказание услуг должен быть вывешен на видном месте в магазине ритуальных принадлежност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</w:t>
        <w:tab/>
        <w:tab/>
        <w:tab/>
        <w:tab/>
        <w:tab/>
        <w:t>Т.Ю. Ми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2:00Z</dcterms:created>
  <dc:creator>Инна</dc:creator>
  <dc:description/>
  <dc:language>en-US</dc:language>
  <cp:lastModifiedBy>Инна</cp:lastModifiedBy>
  <cp:lastPrinted>2002-10-24T11:25:00Z</cp:lastPrinted>
  <dcterms:modified xsi:type="dcterms:W3CDTF">2013-02-28T07:36:00Z</dcterms:modified>
  <cp:revision>2</cp:revision>
  <dc:subject/>
  <dc:title/>
</cp:coreProperties>
</file>