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61950" cy="542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Белово Кеме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ВСКИЙ ГОРОДСКОЙ СОВЕТ НАРОДНЫХ ДЕПУТАТОВ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12.2010       № 34/141-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условий приватизации муниципального имущества города Белово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реализации Прогнозного плана приватизации муниципального имущества города Белово на 2010 год, утвержденного решением Беловского городского Совета народных депутатов от 24.12.2009 № 19/222-н, а также на основании Положения о порядке и условиях приватизации муниципального имущества города Белово, утвержденного решением Беловского городского Совета народных депутатов от 28.02.2008 № 66/319-н «Об утверждении Положения о порядке и условиях приватизации муниципального имущества города Белово в новой редакции», Беловский городской Совет народных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токол № 20 от 23.12.2010 заседания постоянно действующей комиссии по приватизации объектов и земельных участков муниципальной собственности г. Белово и проведению аукционов по продаже земельных участков и права на заключение договоров аренды земельных участков для жилищного строитель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условия приватизации объектов муниципальной собственност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Приватизация встроенного нежилого помещения общей площадью 104,8 кв. м, расположенного по адресу: г. Белово, пгт Грамотеино, ул. 7 Ноября, д. 14 помещение 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особ приватизации – без объявления ц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Приватизация объекта муниципальной собственности «Воздушная ЛЭП – ВЛ – 6 кВ протяженностью 8294 м на 157 железобетонных опорах, в том числе воздушные ЛЭП высокого напряжения протяженностью 7766 м; кабельные ЛЭП высокого напряжения протяженностью 528 м, трансформаторные подстанции 4 шт., 2КТП №4, 2 КТП №3, ТПН №2, ТПН №1, расположенные по адресу: г. Белово, пгт Грамотеино, от электроподстанции разреза «Беловский» до микрорайона «Ивушка»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соб приватизации – посредством публичного предложения,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ая цена – 3 374 800 рублей (в том числе НДС – 514 800 рублей),</w:t>
      </w:r>
    </w:p>
    <w:p>
      <w:pPr>
        <w:pStyle w:val="Normal"/>
        <w:jc w:val="both"/>
        <w:rPr/>
      </w:pPr>
      <w:r>
        <w:rPr>
          <w:sz w:val="28"/>
          <w:szCs w:val="28"/>
        </w:rPr>
        <w:t>цена отсечения – 1 687 400 рублей (снижение на 50 %),</w:t>
      </w:r>
    </w:p>
    <w:p>
      <w:pPr>
        <w:pStyle w:val="Normal"/>
        <w:jc w:val="both"/>
        <w:rPr/>
      </w:pPr>
      <w:r>
        <w:rPr>
          <w:sz w:val="28"/>
          <w:szCs w:val="28"/>
        </w:rPr>
        <w:t>шаг понижения – 337 480 рублей (10 % от начальной цены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 аукциона – 5 % от цены предложения, сложившейся на шаге пониж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Информационное сообщение о приватизации указанного объекта муниципальной собственности опубликовать в средствах массовой информ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 . Контроль исполнения настоящего решения возложить на председателя комитета по бюджету, финансам и собственности В.Я. Шафир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20"/>
        <w:gridCol w:w="4320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 Н.Б. Данилки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город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 Е.А. Панов</w:t>
            </w:r>
          </w:p>
        </w:tc>
      </w:tr>
    </w:tbl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240" w:after="6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План рассылки: </w:t>
        <w:tab/>
        <w:t>АБГО, Прокуратура, СМИ, КЗРиМИ</w:t>
      </w:r>
    </w:p>
    <w:sectPr>
      <w:type w:val="nextPage"/>
      <w:pgSz w:w="11906" w:h="16838"/>
      <w:pgMar w:left="1418" w:right="566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9933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9933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3:22:00Z</dcterms:created>
  <dc:creator>YoG</dc:creator>
  <dc:description/>
  <cp:keywords/>
  <dc:language>en-US</dc:language>
  <cp:lastModifiedBy>Горсовет1</cp:lastModifiedBy>
  <cp:lastPrinted>2010-12-22T10:50:00Z</cp:lastPrinted>
  <dcterms:modified xsi:type="dcterms:W3CDTF">2010-12-27T04:05:00Z</dcterms:modified>
  <cp:revision>4</cp:revision>
  <dc:subject/>
  <dc:title> </dc:title>
</cp:coreProperties>
</file>