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-Bold;Times New Roman" w:hAnsi="TimesET-Bold;Times New Roman" w:cs="TimesET-Bold;Times New Roman"/>
          <w:sz w:val="28"/>
          <w:lang w:val="en-US" w:eastAsia="en-US"/>
        </w:rPr>
      </w:pPr>
      <w:r>
        <w:rPr>
          <w:rFonts w:cs="TimesET-Bold;Times New Roman" w:ascii="TimesET-Bold;Times New Roman" w:hAnsi="TimesET-Bold;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0860" cy="8350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;Century Gothic"/>
          <w:sz w:val="28"/>
        </w:rPr>
      </w:pPr>
      <w:r>
        <w:rPr>
          <w:rFonts w:cs="Calibri;Century Gothic"/>
          <w:sz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елово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ИЙ ГОРОДСКОЙ СОВЕТ НАРОДНЫХ ДЕПУТАТ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0       № 34/139-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размера платы за оказание муниципальным учреждением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Архитектурно-планировочн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бю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г. Бело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слуг для населе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7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рядком установления тарифов на услуги муниципальных предприятий и учреждений в городе Белово, утвержденным  решением Совета народных депутатов от 28.02.2006 г. № 41/10-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учреждения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рхитектурно-планировочное бюр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. Белово</w:t>
      </w:r>
      <w:r>
        <w:rPr>
          <w:rFonts w:cs="Times New Roman" w:ascii="Times New Roman" w:hAnsi="Times New Roman"/>
          <w:sz w:val="28"/>
          <w:szCs w:val="28"/>
        </w:rPr>
        <w:t>, утвержденным распоряжением Администрации города Белово от 30.08.2006  № 1206-Р,  Беловский городской Совет народных депу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размер платы за оказание муниципальным учреждением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рхитектурно-планировочное бюр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. Белово</w:t>
      </w:r>
      <w:r>
        <w:rPr>
          <w:rFonts w:cs="Times New Roman" w:ascii="Times New Roman" w:hAnsi="Times New Roman"/>
          <w:sz w:val="28"/>
          <w:szCs w:val="28"/>
        </w:rPr>
        <w:t xml:space="preserve"> услуг для насел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ы 1.3, 1.4, 1.7, 1.8 раздела 1 и раздел 3 приложения 1 к решению Совета народных депутатов от 20.12.2007 № 64/294-н  «Об утверждении тарифов на услуги, предоставляемые населению города МУ «АПБ»  г. Белово считать утратившими сил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газете «Беловский вестн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действие со дня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возлага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седателя комитета по бюджету, финансам, налогам и собственности Шафирко В.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ab/>
        <w:tab/>
        <w:tab/>
        <w:tab/>
        <w:t>Глава го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___________ Н.Б. Данилкина</w:t>
        <w:tab/>
        <w:tab/>
        <w:tab/>
        <w:t>__________ Е.А. Панов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968"/>
      </w:tblGrid>
      <w:tr>
        <w:trPr/>
        <w:tc>
          <w:tcPr>
            <w:tcW w:w="507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лан рассылки:</w:t>
      </w:r>
      <w:r>
        <w:rPr>
          <w:sz w:val="24"/>
          <w:szCs w:val="24"/>
        </w:rPr>
        <w:t xml:space="preserve"> </w:t>
        <w:tab/>
        <w:t xml:space="preserve">Администрация Беловского городского округа, Прокуратура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1416" w:firstLine="708"/>
        <w:rPr/>
      </w:pPr>
      <w:r>
        <w:rPr/>
        <w:t>Финансовое управление, СМИ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22"/>
        <w:gridCol w:w="3485"/>
        <w:gridCol w:w="1598"/>
      </w:tblGrid>
      <w:tr>
        <w:trPr/>
        <w:tc>
          <w:tcPr>
            <w:tcW w:w="4801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к   решению   Беловского городского Совета  народных депутато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12.2010 г.      № 34/139-н</w:t>
            </w:r>
          </w:p>
        </w:tc>
      </w:tr>
      <w:tr>
        <w:trPr>
          <w:trHeight w:val="990" w:hRule="atLeast"/>
        </w:trPr>
        <w:tc>
          <w:tcPr>
            <w:tcW w:w="98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платы за оказание муниципальным учреждением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рхитектурно-планировочное бю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г. Бело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слуг для населения</w:t>
            </w:r>
          </w:p>
        </w:tc>
      </w:tr>
      <w:tr>
        <w:trPr>
          <w:trHeight w:val="372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БО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оимость рабо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 КАПИТАЛЬНОЕ СТРОИТЕЛЬ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акта выбора земельного участка для строительств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8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архитектурно-планировочного зада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7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для согласования границ земельного участк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выезда на место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выездом на место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жилого помещения в нежилое и нежилого помещения в жилое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е входящих в состав муниципального жилищного фонда Беловского городского округ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для принятия комиссией 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у жилого помещения в нежилое и нежилого помещения в жило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завершенных работ посл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устройства, и (или) перепланировки, и (или) иных работ при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еводе жилого помещения в нежилое и нежилого помещения в жило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ление документов для хранения в архиве Администрации Беловского городского округ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е целевого назначения нежилого помещения объектов соцкультбыта, гражданского и промышленного назначения, не являющихся собственностью Беловского городского округ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для принятия комиссией 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шения по изменению или об отказе в изменении целевого назначения нежилого помеще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завершенных работ посл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устройства, и (или) перепланировки, и (или) иных работ при изменении целевого назначения нежилого помещения;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ление документов для хранения в архиве Администрации Беловского городского округ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стройство и (или) перепланировка жилого помещения, не входящего в состав муниципального жилищного фонда Беловского городского округ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проверка документов, в т.ч. подготовка документов для рассмотрения на комиссии; п</w:t>
            </w:r>
            <w:r>
              <w:rPr>
                <w:rFonts w:eastAsia="Courier New" w:cs="Courier New"/>
                <w:sz w:val="28"/>
                <w:szCs w:val="28"/>
              </w:rPr>
              <w:t xml:space="preserve">одготовка проекта решения 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о согласовании или об отказе в согласовании </w:t>
            </w:r>
            <w:r>
              <w:rPr>
                <w:rFonts w:eastAsia="Courier New" w:cs="Courier New"/>
                <w:sz w:val="28"/>
                <w:szCs w:val="28"/>
              </w:rPr>
              <w:t xml:space="preserve"> переустройства и (или) перепланировки жилого помеще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4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дготовка проекта акта приемочной комиссии, подтверждающего завершение переустройства и (или) перепланировки жилого помещения;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ление документов для хранения в архиве Администрации Беловского городского округа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3</w:t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I. ВРЕМЕННЫЕ ОБЪЕКТЫ (ПАВИЛЬОНЫ, КИОСКИ И Т.Д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заявления, рассмотрение документов на комиссии, подготовка заключения о согласовании размещения временного объект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1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хемы размещения временного объекта в зависимости от сложности объекта К=0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9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для согласования границ земельного участк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 полевого обследования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олевым обследованием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ФАСАДЫ, ВЫВЕС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и согласование паспортов фасадов, вывесок (выезд на место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4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и согласование паспортов фасадов, вывесок (без выезда на место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4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аспорта фасада площадью от 1 до 100 м.кв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аспорта фасада площадью от 101 до 150 м.кв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5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аспорта фасада площадью от 151 до 250 м.кв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5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аспорта фасада площадью свыше 250 м.кв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0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эскиза вывески (1 группа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8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 эскиза вывески (2 группа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5</w:t>
            </w:r>
          </w:p>
        </w:tc>
      </w:tr>
      <w:tr>
        <w:trPr>
          <w:trHeight w:val="482" w:hRule="atLeast"/>
        </w:trPr>
        <w:tc>
          <w:tcPr>
            <w:tcW w:w="9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. УПОРЯДОЧЕНИЕ НОМЕРНЫХ ЗНАКОВ ЗДАНИЙ, СТРОЕНИЙ, СООРУЖЕНИЙ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(ЗА ИСКЛЮЧЕНИЕМ ЖИЛЫХ ДОМОВ)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документов на 1 объек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 на каждый следующий объект, расположенный на данной площадк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9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. САМОВОЛЬНОЕ СТРОИТЕЛЬ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и подготовка заключения для суда по самовольно возведенным объектам капитального строительства: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объек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2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 на каждый следующий объект, расположенный на данной площадк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документов на  самовольно выполненные работы по зданиям, сооружениям, помещениям нежилого назначения, в т.ч. - переустройство и перепланировк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9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целевого назначения без выполнения работ по переустройству и перепланировк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89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целевого назначения нежилых объектов с выполнением работ по переустройству и перепланировк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95</w:t>
            </w:r>
          </w:p>
        </w:tc>
      </w:tr>
      <w:tr>
        <w:trPr>
          <w:trHeight w:val="2097" w:hRule="atLeast"/>
        </w:trPr>
        <w:tc>
          <w:tcPr>
            <w:tcW w:w="9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СХЕМЫ (ИНЖЕНЕРНО-ТОПОГРАФИЧЕСКИЙ ПЛАН ТЕРРИТОРИИ)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хемы (инженерно-топографический план) на застроенной территории площадью до 100 м.кв. выполненной в летний пери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2</w:t>
            </w:r>
          </w:p>
        </w:tc>
      </w:tr>
      <w:tr>
        <w:trPr>
          <w:trHeight w:val="3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 на каждый последующий 100 м.к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7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хемы (инженерно-топографический план) на застроенной территории площадью до 100 м.кв. выполненной в зимний пери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1</w:t>
            </w:r>
          </w:p>
        </w:tc>
      </w:tr>
      <w:tr>
        <w:trPr>
          <w:trHeight w:val="3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 на каждый последующий 100 м.к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3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хемы (инженерно-топографический план) на территории действующих промышленных предприятиях площадью до 100 м.кв. выполненной в летний пери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49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 на каждый последующий 100 м.к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1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хемы (инженерно-топографический план) на территории действующего промышленного предприятия площадью до 100 м.кв. выполненной в зимний пери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9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 на каждый последующий 100 м.к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5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хемы (инженерно-топографический план) на подземные инженерные сети при длине трассы до 100 м выполненной в летний пери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4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 на каждые последующие 100 мет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80</w:t>
            </w:r>
          </w:p>
        </w:tc>
      </w:tr>
      <w:tr>
        <w:trPr>
          <w:trHeight w:val="6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хемы (инженерно-топографический план) на подземные инженерные сети при длине трассы до 100 м выполненной в зимний пери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8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 на каждые последующие 100 мет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66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sz w:val="28"/>
                <w:szCs w:val="28"/>
                <w:lang w:eastAsia="ru-RU"/>
              </w:rPr>
              <w:t>схемы планировочной организации земельного участка, выполненная на топооснове, подтверждающая расположение линейного объекта в пределах красных линий (</w:t>
            </w:r>
            <w:r>
              <w:rPr>
                <w:sz w:val="28"/>
                <w:szCs w:val="28"/>
              </w:rPr>
              <w:t>для объектов индивидуального жилищного строительств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8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 с</w:t>
            </w:r>
            <w:r>
              <w:rPr>
                <w:sz w:val="28"/>
                <w:szCs w:val="28"/>
                <w:lang w:eastAsia="ru-RU"/>
              </w:rPr>
              <w:t>хемы планировочной организации земельного участка, выполненная на топооснове, подтверждающая расположение линейного объекта в пределах красных линий (</w:t>
            </w:r>
            <w:r>
              <w:rPr>
                <w:sz w:val="28"/>
                <w:szCs w:val="28"/>
              </w:rPr>
              <w:t>для объектов соцкультбыта, гражданского и промышленного назначения)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а участке до 10 метров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 на участке более 10 метро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7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kern w:val="2"/>
      <w:sz w:val="74"/>
      <w:szCs w:val="20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3:00Z</dcterms:created>
  <dc:creator>ZamGlArh</dc:creator>
  <dc:description/>
  <cp:keywords/>
  <dc:language>en-US</dc:language>
  <cp:lastModifiedBy>Горсовет1</cp:lastModifiedBy>
  <cp:lastPrinted>2010-12-24T16:31:00Z</cp:lastPrinted>
  <dcterms:modified xsi:type="dcterms:W3CDTF">2010-12-24T09:33:00Z</dcterms:modified>
  <cp:revision>9</cp:revision>
  <dc:subject/>
  <dc:title/>
</cp:coreProperties>
</file>