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 област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0 г.   № 34/138-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ООО «Зеленстрой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ассмотрев заявление ООО «Зеленстрой» о предоставлении муниципальной гарантии для заключения договора поставки угля на коммунальные нужды, в соответствии со ст. 117 Бюджетного кодекса РФ, Беловский городско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ить предоставление муниципальной гарантии ООО «Зеленстрой» в предельной сумме 1,6 млн. руб. на период с 01.01.2011 г. по 31.12.2013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учить администрации Беловского городского округа во исполнение данного решения заключить договор муниципальной гарантии с ООО «Зелен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редседателя комитета по городскому хозяйству А.В. Безматерны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</w:t>
        <w:tab/>
        <w:t xml:space="preserve">Глава города </w:t>
        <w:tab/>
      </w:r>
    </w:p>
    <w:p>
      <w:pPr>
        <w:pStyle w:val="ConsPlusNormal"/>
        <w:widowControl/>
        <w:tabs>
          <w:tab w:val="clear" w:pos="708"/>
          <w:tab w:val="left" w:pos="6384" w:leader="none"/>
        </w:tabs>
        <w:ind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 Н.Б. Данилкина</w:t>
        <w:tab/>
        <w:t>__________ Е.А. Панов</w:t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627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лан рассылки:     АБГО, Прокуратура, СМИ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совет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8:00Z</dcterms:created>
  <dc:creator>User</dc:creator>
  <dc:description/>
  <cp:keywords/>
  <dc:language>en-US</dc:language>
  <cp:lastModifiedBy>Горсовет1</cp:lastModifiedBy>
  <cp:lastPrinted>2010-05-27T17:19:00Z</cp:lastPrinted>
  <dcterms:modified xsi:type="dcterms:W3CDTF">2010-12-24T06:58:00Z</dcterms:modified>
  <cp:revision>2</cp:revision>
  <dc:subject/>
  <dc:title> </dc:title>
</cp:coreProperties>
</file>