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№ 34/136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ОО «Белсах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ООО «Белсах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решить предоставление муниципальной гарантии ООО «Белсах» в предельной сумме 0,8 млн. руб. на период с 01.01.2011г. по 31.12.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Бел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 комитета  по городскому 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4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7:04:00Z</dcterms:modified>
  <cp:revision>3</cp:revision>
  <dc:subject/>
  <dc:title> </dc:title>
</cp:coreProperties>
</file>