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      № 34/135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ОО «Белгос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заявление ООО «Белгос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Белгос» в предельной сумме 0,8 млн. руб. на период с 01.01.2011 г.по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Белг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27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7:27:00Z</dcterms:modified>
  <cp:revision>2</cp:revision>
  <dc:subject/>
  <dc:title> </dc:title>
</cp:coreProperties>
</file>