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г.     № 34/133-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ОО «Теплоснабжени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ООО «Теплоснабжение» о предоставлении муниципальной гарантии для заключения договора поставки угля на коммунальные нужды, в соответствии со ст. 117 Бюджетного кодекса РФ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предоставление муниципальной гарантии ООО «Теплоснабжение» в предельной сумме 7,0 млн. руб. на период с 01.01.2011 г. по 31.12.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Беловского городского округа во исполнение данного решения заключить договор муниципальной гарантии с ООО «Теплоснаб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.В. Безмате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 xml:space="preserve">Глава города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Н.Б. Данилкина</w:t>
        <w:tab/>
        <w:t>__________ Е.А. Пан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sz w:val="24"/>
          <w:szCs w:val="24"/>
        </w:rPr>
        <w:t>План рассылки:     АБГО, Прокуратура, С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2:00Z</dcterms:created>
  <dc:creator>User</dc:creator>
  <dc:description/>
  <cp:keywords/>
  <dc:language>en-US</dc:language>
  <cp:lastModifiedBy>Горсовет1</cp:lastModifiedBy>
  <cp:lastPrinted>2010-05-27T17:19:00Z</cp:lastPrinted>
  <dcterms:modified xsi:type="dcterms:W3CDTF">2010-12-24T08:46:00Z</dcterms:modified>
  <cp:revision>3</cp:revision>
  <dc:subject/>
  <dc:title> </dc:title>
</cp:coreProperties>
</file>