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№  34/131-н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 путем    слияния       Муниципальных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х        учреждений         дополните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детей «Детская музыкальная школа № 48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   «Детская        художественная      школа    №   22» 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       образовательное           учрежд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ого    образования        « Детская    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постановлением от 25.02.2005 № 30/75 «Об утверждении Порядка принятия решений о создании, реорганизации и ликвидации муниципальных предприятий» Беловский городской Совет народных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организовать путем слияния Муниципальные образовательные учреждения   дополнительного образования детей «Детская музыкальная школа № 48»  и     «Детская художественная школа  №  22» в Муниципальное      образовательное  учреждение дополнительного  образования детей  «Детская школа искус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</w:t>
        <w:tab/>
        <w:tab/>
        <w:t xml:space="preserve">             Глава города 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_____________Н.Б Данилкина                _______________ Е.А. Панов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 рассылки:</w:t>
        <w:tab/>
        <w:t>АБГО, СМИ, Прокуратура, МУ «КЗРиМИ», МУ «УК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3:00Z</dcterms:created>
  <dc:creator>Горсовет1</dc:creator>
  <dc:description/>
  <cp:keywords/>
  <dc:language>en-US</dc:language>
  <cp:lastModifiedBy>Горсовет1</cp:lastModifiedBy>
  <dcterms:modified xsi:type="dcterms:W3CDTF">2010-12-27T07:54:00Z</dcterms:modified>
  <cp:revision>6</cp:revision>
  <dc:subject/>
  <dc:title> </dc:title>
</cp:coreProperties>
</file>