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№  34/13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реорганизации       путем            сли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клуб «Радуга»  и   МУК клуб   «СТЭФ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       муниципальное                 учре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     центр      «Грамотеински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  с   постановлением  от   25.02.2005      № 30/75   «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и Порядка принятия решений о создании, реорганизации и   ликвидации муниципальных предприятий» Беловский городской Совет народных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путем слияния Муниципальное   учреждение клуб    «Радуга» и Муниципальное учреждение культуры  клуб «СТЭФ» в муниципальное  учреждение Культурный центр «Грамотеин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</w:t>
        <w:tab/>
        <w:tab/>
        <w:tab/>
        <w:tab/>
        <w:tab/>
        <w:t>Глава города</w:t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Н.Б. Данилкина</w:t>
        <w:tab/>
        <w:tab/>
        <w:tab/>
        <w:t>___________ Е.А. 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ссылки:</w:t>
        <w:tab/>
        <w:t>АБГО, СМИ, Прокуратура, МУ «КЗРиМИ», МУ «УК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0:00Z</dcterms:created>
  <dc:creator>123</dc:creator>
  <dc:description/>
  <cp:keywords/>
  <dc:language>en-US</dc:language>
  <cp:lastModifiedBy>Горсовет1</cp:lastModifiedBy>
  <cp:lastPrinted>2006-02-02T15:23:00Z</cp:lastPrinted>
  <dcterms:modified xsi:type="dcterms:W3CDTF">2010-12-27T05:51:00Z</dcterms:modified>
  <cp:revision>5</cp:revision>
  <dc:subject/>
  <dc:title> </dc:title>
</cp:coreProperties>
</file>