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ород Белово Кемеровской области</w:t>
      </w:r>
    </w:p>
    <w:p>
      <w:pPr>
        <w:pStyle w:val="21"/>
        <w:rPr/>
      </w:pPr>
      <w:r>
        <w:rPr>
          <w:sz w:val="28"/>
          <w:szCs w:val="28"/>
        </w:rPr>
        <w:t>БЕЛОВСКИЙ ГОРОДСКОЙ</w:t>
      </w:r>
      <w:r>
        <w:rPr/>
        <w:t xml:space="preserve"> </w:t>
      </w:r>
      <w:r>
        <w:rPr>
          <w:sz w:val="32"/>
        </w:rPr>
        <w:t>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3.12.2010      № 34/128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ведении  размера  платы 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ые услуги в соответ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тановленным предельным индекс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азмера платы граждан за коммунальные услуги в соответствие с предельным максимальным индексом на 2011 год, руководствуясь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департамента цен и тарифов Кемеровской области от 28.10.2010 № 35 «Об утверждении Порядка пересмотра платы граждан за коммунальные услуги в соответствии с установленными предельными индексами изменения размера платы граждан за коммунальные услуги по муниципальным образованиям Кемеровской области»,  Беловский городской Совет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сурсоснабжающим организациям, осуществляющим начисление платы за коммунальные услуги гражданам, управляющим организациям, товариществам собственников жилья, жилищным и иным специализированным потребительским кооперативам (в части реализации услуг населению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ивести с 1 января 2011 года размер подлежащей внесению платы граждан за коммунальные услуги в соответствие с установленным предельным максимальным индексом изменения размера платы граждан за коммунальные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существлять расчет размера платы граждан за коммунальные услуги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с 1 января 2011 года приложение № 2 решения Совета народных депутатов от 26.11.2010 № 18/194-н «О тарифах, размере платы за жилое помещение и коммунальные услуги, нормативах потребления коммунальных услуг для населения в 2010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Настоящее решение вступает в силу с 1 января 2011 год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ab/>
        <w:t>4. Опубликовать настоящее решение в газете «Белов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решения возложить на председателя комитета по городскому хозяйству  А.В.Безматерны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Совета                                              Глава город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 Н.Б. Данилкина                       ___________ Е.А. 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 рассылки: </w:t>
        <w:tab/>
        <w:tab/>
        <w:t>АБГО, Прокуратура, СМИ, МАУ «СЗ»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709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ложение     </w:t>
      </w:r>
    </w:p>
    <w:p>
      <w:pPr>
        <w:pStyle w:val="Normal"/>
        <w:ind w:left="709" w:hanging="0"/>
        <w:jc w:val="right"/>
        <w:rPr/>
      </w:pPr>
      <w:r>
        <w:rPr>
          <w:bCs/>
          <w:iCs/>
          <w:sz w:val="28"/>
          <w:szCs w:val="28"/>
        </w:rPr>
        <w:t xml:space="preserve">к решению  Беловского городского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</w:t>
      </w:r>
      <w:r>
        <w:rPr>
          <w:bCs/>
          <w:iCs/>
          <w:sz w:val="28"/>
          <w:szCs w:val="28"/>
        </w:rPr>
        <w:t xml:space="preserve">Совета  народных  депутатов                                                                              от 23.12.2010 г.   № 34/128-н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мер  платы граждан за  коммунальные услуги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</w:p>
    <w:tbl>
      <w:tblPr>
        <w:tblW w:w="11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645"/>
        <w:gridCol w:w="1428"/>
        <w:gridCol w:w="1422"/>
        <w:gridCol w:w="1372"/>
        <w:gridCol w:w="1422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Единицы изме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  за   ед.   услу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мер 1   платы</w:t>
            </w:r>
          </w:p>
          <w:p>
            <w:pPr>
              <w:pStyle w:val="Normal"/>
              <w:ind w:left="-108" w:righ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2  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Отоп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i/>
                <w:sz w:val="28"/>
                <w:szCs w:val="28"/>
              </w:rPr>
              <w:t>В домах и квартирах, имеющих индивидуальные приборы учета расхода тепл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пределах норматива потребления и стандарта нормы площади жилого помещения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7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сверх стандарта нормы площади жилого помещения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35,95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i/>
                <w:sz w:val="28"/>
                <w:szCs w:val="28"/>
              </w:rPr>
              <w:t>. В домах и квартирах, не имеющих индивидуальных приборов учета расхода тепл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в пределах стандарта  нормы площади жилого помещения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  1 кв.м общей пл. в меся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4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сверх стандарта нормы площади жилого помещения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  1 кв.м общей пл. в меся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0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Горячее централизованное водоснабж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i/>
                <w:sz w:val="28"/>
                <w:szCs w:val="28"/>
              </w:rPr>
              <w:t xml:space="preserve"> В домах, квартирах, имеющих индивидуальные приборы учета воды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риф в пределах норматива потребления*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верх норматива потребления 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 </w:t>
            </w:r>
            <w:r>
              <w:rPr>
                <w:i/>
                <w:sz w:val="28"/>
                <w:szCs w:val="28"/>
              </w:rPr>
              <w:t>В домах и квартирах</w:t>
            </w:r>
            <w:r>
              <w:rPr>
                <w:sz w:val="28"/>
                <w:szCs w:val="28"/>
              </w:rPr>
              <w:t xml:space="preserve"> с </w:t>
            </w:r>
            <w:r>
              <w:rPr>
                <w:i/>
                <w:sz w:val="28"/>
                <w:szCs w:val="28"/>
              </w:rPr>
              <w:t>централизованным горячим водоснабжением, не имеющих индивидуальных приборов учета в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С водопроводом и канализацией, без ванны, но оборудованных мойкой, умывальником, душ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1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1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 С водопроводом и канализацией, централизованным горячим водоснабжением, ванно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6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 </w:t>
            </w:r>
            <w:r>
              <w:rPr>
                <w:i/>
                <w:sz w:val="28"/>
                <w:szCs w:val="28"/>
              </w:rPr>
              <w:t>В общежитиях с общими душевы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1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4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жилых домах, квартирах, общежитиях, получающих горячую воду из отопительных приборов системы центрального отопления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С водопроводом, без канал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яц с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3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С водопроводом, канализацией, без ван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1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6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С водопроводом, канализацией, ва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1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6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Холодное водоснабж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i/>
                <w:sz w:val="28"/>
                <w:szCs w:val="28"/>
              </w:rPr>
              <w:t>В домах, квартирах, имеющих индивидуальные приборы учета вод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в пределах норматива потребления услуг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сверх норматива потребления услуг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жилых домах, квартирах,  не имеющих индивидуальных приборов учета воды, в зависимости от степени благоустройства жилья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С водопользованием из водоразборных колонок и кранов, с баней*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10 по 30.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5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С водопользованием из водоразборных колонок и кранов, без бани*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10 по 30.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5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 С водопользованием из водоразборных колонок и кранов, с баней*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1.05 по 30.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4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 С водопользованием из водоразборных колонок и кранов, без бани*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1.05 по 30.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4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 С водопроводом,  без канализации, с бан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месяц с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4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6. С водопроводом,  без канализации, без бани                                                                                              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яц с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4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7. С водопроводом, канализа-цией, без ванны, с бан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4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. С водопроводом, канализа-цией, без ванн, без ба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4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. С водопроводом, канализа-лизацией, ва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3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С водопроводом и канализацией, центр.горячим водоснабжением, без ванн, но оборудованных умывальником, мойкой,  душ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4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. С водопроводом и  канализацией, центр.горячим водоснабжением, ва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0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. В жилых домах, построенных в нескольких уровнях, с водопроводом, канализацией, автономным отоплени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0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.3. </w:t>
            </w:r>
            <w:r>
              <w:rPr>
                <w:bCs/>
                <w:i/>
                <w:iCs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щежитиях с общими душевы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7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  <w:r>
              <w:rPr>
                <w:i/>
                <w:sz w:val="28"/>
                <w:szCs w:val="28"/>
              </w:rPr>
              <w:t>В жилых домах, квартирах и  горячим водоснабжением из отопительных приборов системы центрального отоп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 С водопроводом, без канал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7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 С водопроводом, канализацией, без ван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7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 С водопроводом, канализацией,  ва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Водоотвед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  <w:r>
              <w:rPr>
                <w:i/>
                <w:sz w:val="28"/>
                <w:szCs w:val="28"/>
              </w:rPr>
              <w:t>В домах и квартирах, имеющих индивидуальные приборы учета расхода в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пределах норматива потребления услуг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ы сверх норматива потребления услуг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  <w:r>
              <w:rPr>
                <w:i/>
                <w:sz w:val="28"/>
                <w:szCs w:val="28"/>
              </w:rPr>
              <w:t>В домах и квартирах,  не имеющих индивидуальных приборов учета расхода воды, в зависимости от степени благоустройства жиль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С водопроводом, канализацией, без ва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яц с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6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С водопроводом, канализацией, ва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с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8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3. С водопроводом и кана-лизацией, центр.горячим водоснабжением, без ванны, но оборудованных мойкой, умывальником, душ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яц с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2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4. С водопроводом, кана-лизацией, центр.горячим водоснабжением,  ва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яц с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2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  <w:r>
              <w:rPr>
                <w:i/>
                <w:sz w:val="28"/>
                <w:szCs w:val="28"/>
              </w:rPr>
              <w:t>. В общежитиях с общими душевы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яц с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7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</w:t>
            </w:r>
            <w:r>
              <w:rPr>
                <w:i/>
                <w:sz w:val="28"/>
                <w:szCs w:val="28"/>
              </w:rPr>
              <w:t>В жилых домах, квартирах, с горячим водоснабжением из отопительных приборов системы центрального отоп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С водопроводом, канализацией, без ван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яц с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 С водопроводом, канализацией, ва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яц с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5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*Оплата коммунальных услуг производится по тарифам ресурсоснабжающих организаций (РСО), если утвержденные тарифы для РСО ниже уровня, установленного для оплаты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**При удалении водоразборных колонок и кранов на расстояние свыше 100 метров размер платы снижается на 20%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Применяется поставщиками жилищных услуг, использующими общую систему налогооб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Применяется поставщиками жилищных услуг, использующими специальные налоговые режимы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74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13:00Z</dcterms:created>
  <dc:creator>nachcen</dc:creator>
  <dc:description/>
  <cp:keywords/>
  <dc:language>en-US</dc:language>
  <cp:lastModifiedBy>Горсовет1</cp:lastModifiedBy>
  <cp:lastPrinted>2010-12-28T14:44:00Z</cp:lastPrinted>
  <dcterms:modified xsi:type="dcterms:W3CDTF">2010-12-28T07:49:00Z</dcterms:modified>
  <cp:revision>19</cp:revision>
  <dc:subject/>
  <dc:title> </dc:title>
</cp:coreProperties>
</file>