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b/>
          <w:sz w:val="36"/>
        </w:rPr>
        <w:drawing>
          <wp:inline distT="0" distB="0" distL="0" distR="0">
            <wp:extent cx="456565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Белово Кеме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ИЙ ГОРОДСКОЙ СОВЕТ НАРОДНЫХ ДЕПУТАТОВ</w:t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РЕШЕНИЕ</w:t>
      </w:r>
    </w:p>
    <w:p>
      <w:pPr>
        <w:pStyle w:val="Heading1"/>
        <w:tabs>
          <w:tab w:val="clear" w:pos="708"/>
          <w:tab w:val="left" w:pos="0" w:leader="none"/>
        </w:tabs>
        <w:rPr>
          <w:sz w:val="72"/>
          <w:szCs w:val="72"/>
        </w:rPr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3.12.2010  № 34/125-н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-180" w:hanging="54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О внесении изменений в</w:t>
      </w:r>
    </w:p>
    <w:p>
      <w:pPr>
        <w:pStyle w:val="Normal"/>
        <w:ind w:left="-180" w:hanging="540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Совета народных депутатов 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2.2009г. № 19/207-н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 среднесрочной 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целевой </w:t>
      </w:r>
    </w:p>
    <w:p>
      <w:pPr>
        <w:pStyle w:val="Normal"/>
        <w:ind w:left="-18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«Социальная поддержка </w:t>
      </w:r>
    </w:p>
    <w:p>
      <w:pPr>
        <w:pStyle w:val="Normal"/>
        <w:tabs>
          <w:tab w:val="clear" w:pos="708"/>
          <w:tab w:val="left" w:pos="720" w:leader="none"/>
        </w:tabs>
        <w:ind w:left="-180" w:hanging="540"/>
        <w:rPr/>
      </w:pPr>
      <w:r>
        <w:rPr>
          <w:b/>
          <w:iCs/>
          <w:sz w:val="28"/>
          <w:szCs w:val="28"/>
        </w:rPr>
        <w:t>населения города Белово» на 2010-2012 годы</w:t>
      </w:r>
    </w:p>
    <w:p>
      <w:pPr>
        <w:pStyle w:val="Normal"/>
        <w:tabs>
          <w:tab w:val="clear" w:pos="708"/>
          <w:tab w:val="left" w:pos="72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проведением мероприятий ко Дню города, Дню инвалида, оказанием  материальной помощи   малообеспеченным гражданам города, оказавшимся в кризисных жизненных ситуациях,  Беловский городской Совет народных депутат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ИЛ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</w:t>
      </w:r>
      <w:r>
        <w:rPr>
          <w:iCs/>
          <w:sz w:val="28"/>
          <w:szCs w:val="28"/>
        </w:rPr>
        <w:t>нести  изменение  в р</w:t>
      </w:r>
      <w:r>
        <w:rPr>
          <w:sz w:val="28"/>
          <w:szCs w:val="28"/>
        </w:rPr>
        <w:t xml:space="preserve">ешение Беловского городского Совета народных депутатов от 24.12.2009г. № 19/207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города Белово» на 2010-2012 годы</w:t>
      </w:r>
    </w:p>
    <w:p>
      <w:pPr>
        <w:pStyle w:val="Normal"/>
        <w:ind w:left="-180" w:right="359" w:hanging="180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          </w:t>
      </w:r>
      <w:r>
        <w:rPr>
          <w:b/>
          <w:iCs/>
          <w:sz w:val="28"/>
          <w:szCs w:val="28"/>
        </w:rPr>
        <w:t xml:space="preserve">1.1. </w:t>
      </w:r>
      <w:r>
        <w:rPr>
          <w:b/>
          <w:sz w:val="28"/>
          <w:szCs w:val="28"/>
        </w:rPr>
        <w:t xml:space="preserve"> Приложение «Программные мероприятия» изложить в новой редакции: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5765"/>
        <w:gridCol w:w="2700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</w:p>
          <w:p>
            <w:pPr>
              <w:pStyle w:val="Heading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ень Програм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нансирование затрат на реализацию программ,  т.руб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казание материальной помощ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8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-2012гг.- 4180,9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г. –          2100,95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г. –          1040,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г -            104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рганизация проведения памятных, юбилейных, праздничных дат и др. мероприят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-2012гг.- 11261,1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0г. –          8271,16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1г. –          1495,0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012г. -           1495,0</w:t>
            </w:r>
          </w:p>
        </w:tc>
      </w:tr>
      <w:tr>
        <w:trPr>
          <w:trHeight w:val="121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тера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2гг.- 3843,5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г. –          1237,51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г. –          130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 г. -          1303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еабилитация инвали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2гг.- 434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г. –          84,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г. –          174,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. -           174,8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оступная среда жизнедеятельности инвалид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2гг.- 1223,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г. –         343,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г. –          440,0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. -           440,0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альная  адаптация граждан, уволенных с военной службы и членов их сем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2гг.- 2072,8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г. –          471,21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г. –          800,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. -            800,8</w:t>
            </w:r>
          </w:p>
        </w:tc>
      </w:tr>
      <w:tr>
        <w:trPr>
          <w:trHeight w:val="119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Финансовая поддержка общественных организаций гор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2гг.- 2105,25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г. –          567,255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г. –          769,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г. -           769,0</w:t>
            </w:r>
          </w:p>
        </w:tc>
      </w:tr>
      <w:tr>
        <w:trPr>
          <w:trHeight w:val="1230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Семья под защитой государст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-2012гг.-  3308,8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г. –           54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г. –          1382,4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. -           1382,4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Всего средств на реализацию Программы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0 -2012гг.-28430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2010г. –          13620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г. –          7405,0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г. -           740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В приложении к решению от 24.12.2009г. № 19/207-н «Об утверждении среднесрочной муниципальной целевой программы «Социальная поддержка </w:t>
      </w:r>
      <w:r>
        <w:rPr>
          <w:iCs/>
          <w:sz w:val="28"/>
          <w:szCs w:val="28"/>
        </w:rPr>
        <w:t>населения города Белово» на 2010-2012 годы внести изменения и дополнения в подпрограммы на 2010 год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2.1.   Подпрограмма № 1 « Оказание материальной помощи»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- в п. 1.1. « Оказание материальной помощи участникам ВОВ, ветеранам, инвалидам, малообеспеченным гражданам города, оказавшимся в кризисных жизненных ситуациях, членам семей погибших шахтеров, ветеранам ликвидированных предприятий»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ы 1965,95»  заменить цифрами « 1865,95»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>В строке «Итого подпрограмма № 1»  цифры «2200,95» заменить цифрами « 2100,95».</w:t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2 Подпрограмма № 2 "Организация проведения памятных и юбилейных дат, праздничных и других мероприятий»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в п. 2.7. «Организация участия ветеранов, инвалидов и др. категорий граждан в мероприятиях, проводимых администрацией города»» 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цифры «1310,221» заменить  цифрами «1461,111»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оке «Итого по подпрограмме № 2» цифры «8120,27 заменить цифрами «8271,16».</w:t>
        <w:tab/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sz w:val="28"/>
          <w:szCs w:val="28"/>
        </w:rPr>
        <w:t>1.2.3. Подпрограмма № 3 «Ветеран»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-   в п.3.6. «Доставка денежных средств, направленных на реализацию программы «Соцподдержка населения г. Белово»»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ы «105» заменить цифрами « 89,1»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оке «Итого по подпрограмме № 3» цифры «1253,417» заменить цифрами «1237,517».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/>
      </w:pPr>
      <w:r>
        <w:rPr>
          <w:sz w:val="28"/>
          <w:szCs w:val="28"/>
        </w:rPr>
        <w:t>1.2.4. Подпрограмма № 5 « Доступная среда жизнедеятельности инвалидов»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. 5.1. «Обеспечение доставки инвалидов ООО Беловское предприятие «Комплект» на работу и обратно…» 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ифры «350,0» заменить цифрами « 343,5,0»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роке «Итого по подпрограмме № 5»  цифры «350,0» заменить цифрами « 343,5,0»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/>
      </w:pPr>
      <w:r>
        <w:rPr>
          <w:sz w:val="28"/>
          <w:szCs w:val="28"/>
        </w:rPr>
        <w:t>1.2.5. Подпрограмма № 6 « Социальная адаптация граждан, уволенных с военной службы и членов их семей»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в пункте 6.1.8. «Ежемесячная денежная выплата в размере 100 руб. родителям погибших в ДРА, ЧР военнослужащих, являющихся абонентами фиксированной телефонной связи»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ифры «24» заменить цифрами «20,51»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/>
      </w:pPr>
      <w:r>
        <w:rPr>
          <w:b/>
          <w:sz w:val="28"/>
          <w:szCs w:val="28"/>
        </w:rPr>
        <w:t>В строке «Итого по подпрограмме № 6» цифры «474,708» заменить цифрами 471,218»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/>
      </w:pPr>
      <w:r>
        <w:rPr>
          <w:sz w:val="28"/>
          <w:szCs w:val="28"/>
        </w:rPr>
        <w:t>1.2.6. Подпрограмма № 8 « Семья под защитой государства»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/>
      </w:pPr>
      <w:r>
        <w:rPr>
          <w:sz w:val="28"/>
          <w:szCs w:val="28"/>
        </w:rPr>
        <w:t>- в п. 8.13. «Оказание материальной помощи матерям родившим 1 января (Новый год), 8 марта (Международный женский день), 1 июня (День защиты детей), Международный день матери и др.»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Цифры « 120,0» заменить цифрами « 95,0»</w:t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ind w:hanging="180"/>
        <w:jc w:val="both"/>
        <w:rPr/>
      </w:pPr>
      <w:r>
        <w:rPr>
          <w:b/>
          <w:sz w:val="28"/>
          <w:szCs w:val="28"/>
        </w:rPr>
        <w:t>В строке «Итого по подпрограмме № 8» цифры « 569,0» заменить цифрами « 544,0»</w:t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действие по истечении 10 дней с момента   опубликования. </w:t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-180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Совет возлагает  на председателя  комитета  по бюджету, финансам,   налогам и собственности городского  Совета народных депутатов Шафирко В.Я.</w:t>
      </w:r>
    </w:p>
    <w:p>
      <w:pPr>
        <w:pStyle w:val="Normal"/>
        <w:tabs>
          <w:tab w:val="clear" w:pos="708"/>
          <w:tab w:val="left" w:pos="6804" w:leader="none"/>
        </w:tabs>
        <w:ind w:right="140" w:hanging="0"/>
        <w:jc w:val="both"/>
        <w:rPr>
          <w:iCs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/>
      </w:pPr>
      <w:r>
        <w:rPr>
          <w:b/>
          <w:iCs/>
          <w:sz w:val="28"/>
          <w:szCs w:val="28"/>
        </w:rPr>
        <w:t xml:space="preserve">Председатель Совета                       </w:t>
        <w:tab/>
        <w:t xml:space="preserve">           Глава города</w:t>
        <w:tab/>
        <w:t xml:space="preserve">                     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___________  Н.Б. Данилкина</w:t>
        <w:tab/>
        <w:tab/>
        <w:t xml:space="preserve">            ____________ Е.А. Панов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лан рассылки:  АБГО, Прокуратура, КСЗ, Финуправление, СМ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3:12:00Z</dcterms:created>
  <dc:creator>oksana</dc:creator>
  <dc:description/>
  <cp:keywords/>
  <dc:language>en-US</dc:language>
  <cp:lastModifiedBy>NF5</cp:lastModifiedBy>
  <cp:lastPrinted>2010-12-28T06:13:00Z</cp:lastPrinted>
  <dcterms:modified xsi:type="dcterms:W3CDTF">2010-12-28T04:22:00Z</dcterms:modified>
  <cp:revision>4</cp:revision>
  <dc:subject/>
  <dc:title>                                                               </dc:title>
</cp:coreProperties>
</file>