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80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76"/>
        <w:gridCol w:w="5135"/>
      </w:tblGrid>
      <w:tr>
        <w:trPr>
          <w:trHeight w:val="284" w:hRule="atLeast"/>
          <w:cantSplit w:val="true"/>
        </w:trPr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12.2010  № 34/122-н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 в городскую целевую программу «Детский сад»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мероприятий, направленных на возвращение зданий бывших детских садов в систему образования, предоставления образовательных услуг в учреждениях дошкольного образования, ранее не вошедших в Программу, Беловский городской Совет народных депутат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городской целевой программы «Детский сад»  установить на 2009 -2013г. г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YII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й целевой программы «Детский сад»  изложить в следующей  редакц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Система мероприятий, этапы реализации и финансово –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кономическое обеспечение городской целевой Программы «Детский сад»</w:t>
      </w:r>
    </w:p>
    <w:p>
      <w:pPr>
        <w:pStyle w:val="Normal"/>
        <w:numPr>
          <w:ilvl w:val="1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592"/>
        <w:gridCol w:w="2041"/>
        <w:gridCol w:w="1781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и источники финансирован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зданий бывших детских са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23.Бе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 .Лесная, 1-Б</w:t>
            </w:r>
          </w:p>
          <w:p>
            <w:pPr>
              <w:pStyle w:val="Normal"/>
              <w:tabs>
                <w:tab w:val="clear" w:pos="708"/>
                <w:tab w:val="center" w:pos="18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0 мест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во, ул.50 лет Октября, 23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5 м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9 г.Белово, ул.Гастелло, 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5 м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«Надеж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елово, ул.Ц.Заводская, 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5 м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во, ул.Гастелло,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95 м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ово, ул.Хмельницкого, 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0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города Бело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: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 млн руб (МБ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рма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во, ул.К.Маркса, 5-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5 м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во, ул.К.Маркса,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5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млн.руб (МБ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ПО ИМ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елово, пер.Толстого,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0 мес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города Бело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ел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ности,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0 мест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млн.руб (МБ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: 9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млн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данного решения возложить на председателя комитета по социальным вопроса Облецову Р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067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 Н. Б. Данилки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 Е.А. П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лан рассылки: АБГО, СМИ, прокуратура, управление образ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70" w:top="851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Style6">
    <w:name w:val="Должность"/>
    <w:basedOn w:val="Style5"/>
    <w:qFormat/>
    <w:rPr/>
  </w:style>
  <w:style w:type="character" w:styleId="Style7">
    <w:name w:val="Вступление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11">
    <w:name w:val="Город"/>
    <w:basedOn w:val="TextBody"/>
    <w:next w:val="TextBody"/>
    <w:qFormat/>
    <w:pPr>
      <w:keepNext w:val="true"/>
    </w:pPr>
    <w:rPr/>
  </w:style>
  <w:style w:type="paragraph" w:styleId="Style12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11">
    <w:name w:val="Название предприятия 1"/>
    <w:basedOn w:val="Style12"/>
    <w:next w:val="Normal"/>
    <w:qFormat/>
    <w:pPr/>
    <w:rPr/>
  </w:style>
  <w:style w:type="paragraph" w:styleId="Style13">
    <w:name w:val="Дата"/>
    <w:basedOn w:val="TextBody"/>
    <w:qFormat/>
    <w:pPr>
      <w:keepNext w:val="true"/>
    </w:pPr>
    <w:rPr/>
  </w:style>
  <w:style w:type="paragraph" w:styleId="Style14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15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Style15"/>
    <w:pPr>
      <w:spacing w:lineRule="atLeast" w:line="220"/>
      <w:ind w:left="-2160" w:hanging="0"/>
    </w:pPr>
    <w:rPr/>
  </w:style>
  <w:style w:type="paragraph" w:styleId="Style16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7">
    <w:name w:val="Название должности"/>
    <w:next w:val="Style10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19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20">
    <w:name w:val="Без названия"/>
    <w:basedOn w:val="Style19"/>
    <w:qFormat/>
    <w:pPr/>
    <w:rPr/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22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23">
    <w:name w:val="Личные сведения"/>
    <w:basedOn w:val="Style10"/>
    <w:next w:val="Style10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tyle24">
    <w:name w:val="Подзаголовок раздела"/>
    <w:basedOn w:val="Style19"/>
    <w:next w:val="Normal"/>
    <w:qFormat/>
    <w:pPr/>
    <w:rPr>
      <w:b/>
      <w:spacing w:val="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5">
    <w:name w:val="Заголовок записки"/>
    <w:basedOn w:val="Normal"/>
    <w:next w:val="Normal"/>
    <w:qFormat/>
    <w:pPr/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аблица ссылок"/>
    <w:basedOn w:val="Normal"/>
    <w:next w:val="Normal"/>
    <w:qFormat/>
    <w:pPr>
      <w:ind w:left="200" w:hanging="20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4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0:00Z</dcterms:created>
  <dc:creator>1</dc:creator>
  <dc:description/>
  <cp:keywords/>
  <dc:language>en-US</dc:language>
  <cp:lastModifiedBy>NF5</cp:lastModifiedBy>
  <cp:lastPrinted>2010-12-20T09:38:00Z</cp:lastPrinted>
  <dcterms:modified xsi:type="dcterms:W3CDTF">2010-12-27T06:00:00Z</dcterms:modified>
  <cp:revision>2</cp:revision>
  <dc:subject/>
  <dc:title>Приказ</dc:title>
</cp:coreProperties>
</file>