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  <w:drawing>
          <wp:inline distT="0" distB="0" distL="0" distR="0">
            <wp:extent cx="456565" cy="6813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5" r="-3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565" cy="68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  <w:szCs w:val="24"/>
          <w:lang w:val="en-US"/>
        </w:rPr>
      </w:pPr>
      <w:r>
        <w:rPr>
          <w:b/>
          <w:sz w:val="24"/>
          <w:szCs w:val="24"/>
        </w:rPr>
        <w:t>Город Белово Кемеровской области</w:t>
      </w:r>
    </w:p>
    <w:p>
      <w:pPr>
        <w:pStyle w:val="2"/>
        <w:rPr/>
      </w:pPr>
      <w:r>
        <w:rPr>
          <w:sz w:val="28"/>
          <w:szCs w:val="28"/>
        </w:rPr>
        <w:t>БЕЛОВСКИЙ ГОРОДСКОЙ</w:t>
      </w:r>
      <w:r>
        <w:rPr/>
        <w:t xml:space="preserve"> </w:t>
      </w:r>
      <w:r>
        <w:rPr>
          <w:sz w:val="32"/>
        </w:rPr>
        <w:t>СОВЕТ НАРОДНЫХ ДЕПУТАТОВ</w:t>
      </w:r>
    </w:p>
    <w:p>
      <w:pPr>
        <w:pStyle w:val="Heading1"/>
        <w:rPr/>
      </w:pPr>
      <w:r>
        <w:rPr/>
        <w:t>РЕШ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3.12.2010  № 34/118-н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О внесении изменений в решение Беловского 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городского Совета народных депутатов 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от 27.11.2008 № 3/25 –н «Об утверждении      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 xml:space="preserve">среднесрочной муниципальной целевой программы </w:t>
      </w:r>
    </w:p>
    <w:p>
      <w:pPr>
        <w:pStyle w:val="Normal"/>
        <w:tabs>
          <w:tab w:val="clear" w:pos="708"/>
          <w:tab w:val="left" w:pos="283" w:leader="none"/>
        </w:tabs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«Развитие субъектов малого      и среднего    </w:t>
      </w:r>
    </w:p>
    <w:p>
      <w:pPr>
        <w:pStyle w:val="Normal"/>
        <w:tabs>
          <w:tab w:val="clear" w:pos="708"/>
          <w:tab w:val="left" w:pos="283" w:leader="none"/>
        </w:tabs>
        <w:jc w:val="both"/>
        <w:rPr/>
      </w:pPr>
      <w:r>
        <w:rPr>
          <w:b/>
          <w:i/>
          <w:sz w:val="28"/>
          <w:szCs w:val="28"/>
        </w:rPr>
        <w:t>Предпринимательства в Беловском городском округе</w:t>
      </w:r>
    </w:p>
    <w:p>
      <w:pPr>
        <w:pStyle w:val="Normal"/>
        <w:tabs>
          <w:tab w:val="clear" w:pos="708"/>
          <w:tab w:val="left" w:pos="283" w:leader="none"/>
        </w:tabs>
        <w:jc w:val="both"/>
        <w:rPr/>
      </w:pPr>
      <w:r>
        <w:rPr>
          <w:b/>
          <w:i/>
          <w:sz w:val="28"/>
          <w:szCs w:val="28"/>
        </w:rPr>
        <w:t>на  2008-2012   годы»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еловский городской Совет народных депутат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. Внести изменения в решение Беловского городского Совета народных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епутатов  от 27.11.2008 № 3/25 –н «Об утверждении       среднесрочной</w:t>
      </w:r>
    </w:p>
    <w:p>
      <w:pPr>
        <w:pStyle w:val="Normal"/>
        <w:tabs>
          <w:tab w:val="clear" w:pos="708"/>
          <w:tab w:val="left" w:pos="283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униципальной     целевой   программы «Развитие     субъектов       малого      и среднего              предпринимательства   в Беловском городском округе</w:t>
      </w:r>
    </w:p>
    <w:p>
      <w:pPr>
        <w:pStyle w:val="Normal"/>
        <w:tabs>
          <w:tab w:val="clear" w:pos="708"/>
          <w:tab w:val="left" w:pos="283" w:leader="none"/>
        </w:tabs>
        <w:rPr/>
      </w:pPr>
      <w:r>
        <w:rPr>
          <w:sz w:val="28"/>
          <w:szCs w:val="28"/>
        </w:rPr>
        <w:t>на  2008-2012   годы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1. Наименование решения читать в следующей редакции: «Об утверждении       среднесрочной  муниципальной     целевой   программы «Развитие     субъектов       малого      и среднего              предпринимательства   в Беловском городском округе на  2011-2013   годы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2. Паспорт  Программы изложить в новой редакции:</w:t>
      </w:r>
    </w:p>
    <w:p>
      <w:pPr>
        <w:pStyle w:val="Normal"/>
        <w:tabs>
          <w:tab w:val="clear" w:pos="708"/>
          <w:tab w:val="left" w:pos="28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1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6956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Наименование 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граммы</w:t>
            </w:r>
          </w:p>
        </w:tc>
        <w:tc>
          <w:tcPr>
            <w:tcW w:w="6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«Развитие субъектов малого и среднего предпринимательства в городе Белово» на  2011 – 2013 годы» (далее - Программа)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иректор программы</w:t>
            </w:r>
          </w:p>
        </w:tc>
        <w:tc>
          <w:tcPr>
            <w:tcW w:w="6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меститель Главы города 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ей Леонидович Неугодников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ные разработчики Программы</w:t>
            </w:r>
          </w:p>
        </w:tc>
        <w:tc>
          <w:tcPr>
            <w:tcW w:w="6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Беловского городского округа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униципальный «Фонд поддержки малого предпринимательства»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казчик программы</w:t>
            </w:r>
          </w:p>
        </w:tc>
        <w:tc>
          <w:tcPr>
            <w:tcW w:w="6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Беловского городского округа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ель  Программы </w:t>
            </w:r>
          </w:p>
        </w:tc>
        <w:tc>
          <w:tcPr>
            <w:tcW w:w="6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благоприятных условий для дальнейшего развития субъектов малого и среднего предпринимательства, осуществляющих деятельность на территории города Белово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и  Программы</w:t>
            </w:r>
          </w:p>
        </w:tc>
        <w:tc>
          <w:tcPr>
            <w:tcW w:w="6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ршенствование нормативно-правовой базы в сфере поддержки малого и среднего предпринимательств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уществление  финансовой и имущественной поддержки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бъектов малого и среднего предпринимательства и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й, образующих инфраструктуру поддержки субъектов малого и среднего предпринимательств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симальное удовлетворение потребностей субъектов малого и среднего предпринимательства в информационных и консультационных услугах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изация подготовки и переподготовки кадров, повышение квалификации  субъектов малого и среднего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едпринимательств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азание поддержки субъектов малого и среднего предпринимательства и организаций, образующих инфраструктуру поддержки субъектов малого и среднего предпринимательства  для участия в  выставочно-ярмарочной деятельности с целью демонстрации  промышленного и культурного потенциала города, установления межрегиональных и международных деловых контактов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  реализации Программы</w:t>
            </w:r>
          </w:p>
        </w:tc>
        <w:tc>
          <w:tcPr>
            <w:tcW w:w="6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11 – 2013 годы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Исполнители основных мероприятий Программы </w:t>
            </w:r>
          </w:p>
        </w:tc>
        <w:tc>
          <w:tcPr>
            <w:tcW w:w="6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дминистрация   Беловского городского округа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ый «Фонд поддержки малого предпринимательства»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сточники финансирования Программы</w:t>
            </w:r>
          </w:p>
        </w:tc>
        <w:tc>
          <w:tcPr>
            <w:tcW w:w="6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 средства городского бюджета;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 средства МФПМП;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 иные, не запрещенные законодательством, источники финансирования.</w:t>
            </w:r>
          </w:p>
        </w:tc>
      </w:tr>
      <w:tr>
        <w:trPr>
          <w:trHeight w:val="2108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финансирования Программы</w:t>
              <w:tab/>
            </w:r>
          </w:p>
        </w:tc>
        <w:tc>
          <w:tcPr>
            <w:tcW w:w="6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бъем финансирования мероприятий Программы на 2011-2013 годы – 266,85  млн. рублей, в том числе: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     средства  городского   бюджета – 1,05  млн. рублей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    средства МФПМП г. Белово - 18,0 млн. рублей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    </w:t>
            </w:r>
            <w:r>
              <w:rPr>
                <w:bCs/>
                <w:sz w:val="24"/>
                <w:szCs w:val="24"/>
              </w:rPr>
              <w:t xml:space="preserve">иные, не запрещенные законодательством, источники финансирования – 247,8 млн. руб. 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28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1.3.  Раздел  4  Программы» изложить в новой редакции:</w:t>
      </w:r>
    </w:p>
    <w:p>
      <w:pPr>
        <w:pStyle w:val="Style15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Финансовое  обеспечение  реализации  мероприятий  Программы осуществляется  за  счет:</w:t>
      </w:r>
    </w:p>
    <w:p>
      <w:pPr>
        <w:pStyle w:val="TextBody"/>
        <w:numPr>
          <w:ilvl w:val="0"/>
          <w:numId w:val="2"/>
        </w:numPr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редств городского бюджета;</w:t>
      </w:r>
    </w:p>
    <w:p>
      <w:pPr>
        <w:pStyle w:val="TextBody"/>
        <w:numPr>
          <w:ilvl w:val="0"/>
          <w:numId w:val="2"/>
        </w:numPr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редств Муниципального «Фонда поддержки малого предпринимательства» (далее - МФПМП)</w:t>
      </w:r>
    </w:p>
    <w:p>
      <w:pPr>
        <w:pStyle w:val="TextBody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роме того, предполагается привлечь иные не запрещенные законодательством источники финансирования. </w:t>
      </w:r>
    </w:p>
    <w:p>
      <w:pPr>
        <w:pStyle w:val="TextBody"/>
        <w:jc w:val="both"/>
        <w:rPr/>
      </w:pPr>
      <w:r>
        <w:rPr>
          <w:bCs/>
          <w:sz w:val="28"/>
          <w:szCs w:val="28"/>
        </w:rPr>
        <w:t>Общая потребность в финансовых ресурсах  на реализацию Программы  в 2011-2013гг. составляет 266,85 млн. рублей, в том числе по годам (млн. руб.):</w:t>
      </w:r>
    </w:p>
    <w:p>
      <w:pPr>
        <w:pStyle w:val="TextBody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1316"/>
        <w:gridCol w:w="1440"/>
        <w:gridCol w:w="1260"/>
        <w:gridCol w:w="1440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Источники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инансирования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2011г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2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2013г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ТОГО: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ородской бюджет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35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3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,05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инансовые средства  МФПМП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,0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,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Иные не запрещенные законодательством источники финансирования 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6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6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7,8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ТОГО: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3,15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1,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2,3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66,85</w:t>
            </w:r>
          </w:p>
        </w:tc>
      </w:tr>
    </w:tbl>
    <w:p>
      <w:pPr>
        <w:pStyle w:val="TextBody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.4. Раздел 7 «Мероприятия Программы» изложить в новой редакции (согласно приложению). </w:t>
      </w:r>
    </w:p>
    <w:p>
      <w:pPr>
        <w:pStyle w:val="Normal"/>
        <w:ind w:firstLine="540"/>
        <w:jc w:val="both"/>
        <w:rPr/>
      </w:pPr>
      <w:r>
        <w:rPr>
          <w:bCs/>
          <w:sz w:val="28"/>
          <w:szCs w:val="28"/>
        </w:rPr>
        <w:t xml:space="preserve">2. </w:t>
      </w:r>
      <w:r>
        <w:rPr>
          <w:sz w:val="28"/>
          <w:szCs w:val="28"/>
        </w:rPr>
        <w:t>Опубликовать настоящее решение в средствах массовой информаци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. Контроль за исполнением настоящего решения возложить на председателя комитета по бюджету, финансам, налогам и собственности Шафирко В.Я.</w:t>
      </w:r>
    </w:p>
    <w:p>
      <w:pPr>
        <w:pStyle w:val="TextBody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8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редседатель  Совета</w:t>
        <w:tab/>
        <w:tab/>
        <w:tab/>
        <w:t xml:space="preserve">           Глава города</w:t>
        <w:tab/>
        <w:t xml:space="preserve">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___________ Н. Б. Данилкина                            __________  Е.А. Пан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лан рассылки: Отдел потребительского рынка и услуг, Муниципальный «Фонд поддержки малого предпринимательства», АБГО, СМИ, прокуратура</w:t>
      </w:r>
    </w:p>
    <w:p>
      <w:pPr>
        <w:sectPr>
          <w:type w:val="nextPage"/>
          <w:pgSz w:w="11906" w:h="16838"/>
          <w:pgMar w:left="1701" w:right="850" w:gutter="0" w:header="0" w:top="56" w:footer="0" w:bottom="719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 к решению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3.12.2010 № 34/118-н  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  Мероприятия   Программы</w:t>
      </w:r>
    </w:p>
    <w:p>
      <w:pPr>
        <w:pStyle w:val="ConsPlusNormal"/>
        <w:widowControl/>
        <w:numPr>
          <w:ilvl w:val="0"/>
          <w:numId w:val="0"/>
        </w:numPr>
        <w:ind w:left="12960"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73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5"/>
        <w:gridCol w:w="4659"/>
        <w:gridCol w:w="26"/>
        <w:gridCol w:w="980"/>
        <w:gridCol w:w="1609"/>
        <w:gridCol w:w="1440"/>
        <w:gridCol w:w="1206"/>
        <w:gridCol w:w="1134"/>
        <w:gridCol w:w="1292"/>
        <w:gridCol w:w="2394"/>
      </w:tblGrid>
      <w:tr>
        <w:trPr>
          <w:trHeight w:val="835" w:hRule="atLeast"/>
        </w:trPr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46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мероприятия 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 финан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рования</w:t>
            </w:r>
          </w:p>
        </w:tc>
        <w:tc>
          <w:tcPr>
            <w:tcW w:w="4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инансирование  мероприятий по годам,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ыс. руб.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исполне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я</w:t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нный исполни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ь</w:t>
            </w:r>
          </w:p>
        </w:tc>
        <w:tc>
          <w:tcPr>
            <w:tcW w:w="2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жидаемый результат</w:t>
            </w:r>
          </w:p>
        </w:tc>
      </w:tr>
      <w:tr>
        <w:trPr>
          <w:trHeight w:val="267" w:hRule="atLeast"/>
        </w:trPr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6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7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.1. Правовое и аналитическое обеспечение деятельности субъектов малого и среднего предпринимательства</w:t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1.1.</w:t>
            </w:r>
          </w:p>
        </w:tc>
        <w:tc>
          <w:tcPr>
            <w:tcW w:w="4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Экспертиза действующих правовых актов и проектов правовых актов  местного самоуправления, входящих в сферу интересов малого и среднего предпринимательства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1-2013 годы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ГСНД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БГО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ФПМП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П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ршенствование нормативных  правовых актов, регулирующих деятельность субъектов малого и среднего предпринимательства</w:t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1.2.</w:t>
            </w:r>
          </w:p>
        </w:tc>
        <w:tc>
          <w:tcPr>
            <w:tcW w:w="4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6"/>
              </w:rPr>
              <w:t>Разработка и принятие нормативного правового акта, определяющего перечень имущества, предназначенного для передачи в пользование субъектам малого и среднего предпринимательства и организациям, образующим инфраструктуру поддержки малого и среднего предпринимательства, порядок и условия его предоставления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1-2013 годы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ГСНД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КЗРиМИ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возможности имущественной поддержки</w:t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1.3.</w:t>
            </w:r>
          </w:p>
        </w:tc>
        <w:tc>
          <w:tcPr>
            <w:tcW w:w="4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аботка и принятие нормативного правового акта, регулирующего порядок предоставления субсидий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 на компенсацию части затрат, субъектов малого и среднего  предпринимательства по договорам, заключенным с организациями, образующими инфраструктуру поддержки  субъектов малого и среднего предпринимательства, на выполнение работ (оказание услуг) по разработке бизнес –планов, оценке недвижимости, предоставлению консультаций;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</w:rPr>
              <w:t>- на развитие производственных и инновационных малых и средних предприятий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1-2013 годы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ГСНД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БГО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ФПМП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правовых условий для увеличения финансовой поддержки субъектов малого и среднего предпринимательства</w:t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1.4.</w:t>
            </w:r>
          </w:p>
        </w:tc>
        <w:tc>
          <w:tcPr>
            <w:tcW w:w="4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ъяснение, комментарии нормативных правовых актов, принятых органами местного самоуправления, консультирование по вопросам деятельности субъектов малого и среднего предпринимательства через публикации в СМ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1-2013 годы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ГСНД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БГО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ФПМП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правовой грамотности предпринимателей</w:t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1.5.</w:t>
            </w:r>
          </w:p>
        </w:tc>
        <w:tc>
          <w:tcPr>
            <w:tcW w:w="4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з финансовых, экономических, социальных и иных показателей развития малого и среднего предпринимательства, мониторинг состояния малого и среднего предпринимательства, прогноз развития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1-2013 годы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БГО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ФПМП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ФО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з проблем, сдерживающих развитие малого и среднего предпринимательства</w:t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1.6.</w:t>
            </w:r>
          </w:p>
        </w:tc>
        <w:tc>
          <w:tcPr>
            <w:tcW w:w="4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и ведение реестра субъектов малого и среднего предпринимательства –получателей поддержк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1-2013 годы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БГО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ФПМП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информационной базы о субъектах малого и среднего предпринимательства - получателях поддержки</w:t>
            </w:r>
          </w:p>
        </w:tc>
      </w:tr>
      <w:tr>
        <w:trPr/>
        <w:tc>
          <w:tcPr>
            <w:tcW w:w="157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.2. Финансовая поддержка субъектов малого и среднего предпринимательства и организаций,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разующих инфраструктуру поддержки малого и среднего предпринимательства</w:t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2.1.</w:t>
            </w:r>
          </w:p>
        </w:tc>
        <w:tc>
          <w:tcPr>
            <w:tcW w:w="4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рование части затрат, связанных с уплатой процентов по кредитам, полученным в кредитных организациях субъектами малого и среднего предпринимательства и организациями, образующими структуру поддержки субъектов малого и среднего предпринимательств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Б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1-2013 годы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БГО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ФПМП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ФО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ЗРиМИ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ширение доступа к кредитным ресурсам, создание дополнительных рабочих мест</w:t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2.2.</w:t>
            </w:r>
          </w:p>
        </w:tc>
        <w:tc>
          <w:tcPr>
            <w:tcW w:w="4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рование части затрат по договорам финансовой аренды (лизинга), заключенным субъектами малого и среднего предпринимательства с лизинговыми компаниями в целях реализации инвестиционных проектов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Б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1-2013 годы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БГО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ФПМП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ФО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ЗРиМИ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2.3.</w:t>
            </w:r>
          </w:p>
        </w:tc>
        <w:tc>
          <w:tcPr>
            <w:tcW w:w="4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84" w:hanging="284"/>
              <w:rPr/>
            </w:pPr>
            <w:r>
              <w:rPr/>
              <w:t>Условия и порядок  субсидирования части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арендной  платы за выставочные площади субъектам малого и среднего предпринимательства и организациям,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ующим инфраструктуру поддержки субъектов  малого и среднего предпринимательства, осуществляющим приоритетные для города виды деятельности   и местным товаропроизводителям,  в связи с участием  в региональных,  международных  выставках-ярмарках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Б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,6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1-2013 годы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БГО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ФПМП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ФО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ЗРиМИ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влечение местных товаропроизводителей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 участию в региональных и международных выставках, ярмарках с целью налаживания деловых контактов  </w:t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2.4.</w:t>
            </w:r>
          </w:p>
        </w:tc>
        <w:tc>
          <w:tcPr>
            <w:tcW w:w="4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рганизация экспозиции г. Белово в  межрегиональной, международной  выставке по тематике «Предпринимательство»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Б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,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1-2013 годы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БГО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ФПМП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ФО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ЗРиМИ</w:t>
            </w:r>
          </w:p>
        </w:tc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2.5.</w:t>
            </w:r>
          </w:p>
        </w:tc>
        <w:tc>
          <w:tcPr>
            <w:tcW w:w="4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рование части затрат  субъектов малого  и среднего предпринимательства  и организаций, образующих инфраструктуру поддержки малого и среднего предпринимательства, в области  подготовки, переподготовки и повышения квалификации кадров, на участие в конкурсах областного, регионального, международного уровня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Б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1-2013 годы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БГО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ФПМП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ФО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ЗРиМИ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условий для развития субъектов малого и среднего предпринимательства в целях  повышения  уровня квалификации  кадров</w:t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2.6.</w:t>
            </w:r>
          </w:p>
        </w:tc>
        <w:tc>
          <w:tcPr>
            <w:tcW w:w="4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казание  финансовой поддержки  субъектам малого и среднего предпринимательства  Муниципальным «Фондом поддержки малого предпринимательства» 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ФПМП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0,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1-2013 годы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БГО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ФПМП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ФО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ЗРиМИ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сширение доступа к кредитным ресурсам, создание дополнительных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чих мест</w:t>
            </w:r>
          </w:p>
        </w:tc>
      </w:tr>
      <w:tr>
        <w:trPr>
          <w:trHeight w:val="1170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2.7.</w:t>
            </w:r>
          </w:p>
        </w:tc>
        <w:tc>
          <w:tcPr>
            <w:tcW w:w="4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ическое переоснащение  Муниципального «Фонда поддержки малого предпринимательства»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Б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1-2013 годы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БГО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ФПМП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ФО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ЗРиМИ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здание технических  условий субъектам  малого и среднего предпринимательства для получения  финансовой, юридической, консультационной и иной поддержки  </w:t>
            </w:r>
          </w:p>
        </w:tc>
      </w:tr>
      <w:tr>
        <w:trPr>
          <w:trHeight w:val="1170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2.8.</w:t>
            </w:r>
          </w:p>
        </w:tc>
        <w:tc>
          <w:tcPr>
            <w:tcW w:w="4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рование части затрат субъектов малого и среднего предпринимательства по договорам, заключенным с организациями, образующими инфраструктуру поддержки субъектов малого и среднего предпринимательства на выполнение работ (оказание услуг) по разработке бизнес-планов, оценке недвижимости, предоставлению консультаций, обучению по программе «1-С –бухгалтерия»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Б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1-2013 годы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БГО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ФПМП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ФО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ЗРиМИ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организаций, образующих инфраструктуру поддержки субъектов малого и среднего предпринимательства</w:t>
            </w:r>
          </w:p>
        </w:tc>
      </w:tr>
      <w:tr>
        <w:trPr>
          <w:trHeight w:val="761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2.9.</w:t>
            </w:r>
          </w:p>
        </w:tc>
        <w:tc>
          <w:tcPr>
            <w:tcW w:w="4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и проведение мероприятий в связи с празднованием Дня  российского предпринимательства (в том числе конкурсов, выставок)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Б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1-2013 годы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БГО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ФПМП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ФО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ЗРиМИ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пуляризация предпринимательской деятельности</w:t>
            </w:r>
          </w:p>
        </w:tc>
      </w:tr>
      <w:tr>
        <w:trPr>
          <w:trHeight w:val="761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3.0.</w:t>
            </w:r>
          </w:p>
        </w:tc>
        <w:tc>
          <w:tcPr>
            <w:tcW w:w="4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>Предоставление грантовой поддержки начинающим субъектам малого и среднего предпринимательства на создание собственного бизнес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Б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,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-2013 год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БГО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ФПМП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условий для бизнес-старта</w:t>
            </w:r>
          </w:p>
        </w:tc>
      </w:tr>
      <w:tr>
        <w:trPr>
          <w:trHeight w:val="605" w:hRule="atLeast"/>
        </w:trPr>
        <w:tc>
          <w:tcPr>
            <w:tcW w:w="157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7.3. Имущественная поддержка субъектов малого и среднего предпринимательства и организаций,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разующих инфраструктуру поддержки малого и среднего предпринимательства</w:t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3.1.</w:t>
            </w:r>
          </w:p>
        </w:tc>
        <w:tc>
          <w:tcPr>
            <w:tcW w:w="4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должение работы по заключению долгосрочных договоров аренды с субъектами малого и среднего предпринимательств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1-2013 годы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КЗРиМИ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странение необоснованных препятствий ведения предпринимательской деятельности </w:t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3.2.</w:t>
            </w:r>
          </w:p>
        </w:tc>
        <w:tc>
          <w:tcPr>
            <w:tcW w:w="4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ведение до сведения субъектов малого и среднего предпринимательства базы данных свободных объектов муниципальной недвижимости, предлагаемых в аренду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1-2013 годы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КЗРиМИ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ступность информации о наличии свободных помещений</w:t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3.4.</w:t>
            </w:r>
          </w:p>
        </w:tc>
        <w:tc>
          <w:tcPr>
            <w:tcW w:w="4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зработка порядка передачи муниципального  имущества  города Белово во владение и (или)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1-2013 годы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БГСНД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КЗРиМИ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казание имущественной поддержки субъектам малого и среднего предпринимательства </w:t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3.5.</w:t>
            </w:r>
          </w:p>
        </w:tc>
        <w:tc>
          <w:tcPr>
            <w:tcW w:w="4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влечение субъектов малого и среднего предпринимательства к выполнению  заказов на поставки товаров, выполнение работ, оказание услуг для  муниципальных нужд, в том числе в сферах образования, жилищно-коммунального хозяйства, строительства, экологии и социальной защиты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1-2013 годы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textAlignment w:val="baselin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Э АБГО</w:t>
            </w:r>
          </w:p>
          <w:p>
            <w:pPr>
              <w:pStyle w:val="ConsPlusNormal"/>
              <w:widowControl/>
              <w:ind w:hanging="0"/>
              <w:textAlignment w:val="baselin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труктур</w:t>
            </w:r>
          </w:p>
          <w:p>
            <w:pPr>
              <w:pStyle w:val="ConsPlusNormal"/>
              <w:widowControl/>
              <w:ind w:hanging="0"/>
              <w:textAlignment w:val="baselin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ные </w:t>
            </w:r>
          </w:p>
          <w:p>
            <w:pPr>
              <w:pStyle w:val="ConsPlusNormal"/>
              <w:widowControl/>
              <w:ind w:hanging="0"/>
              <w:textAlignment w:val="baselin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одразделе</w:t>
            </w:r>
          </w:p>
          <w:p>
            <w:pPr>
              <w:pStyle w:val="ConsPlusNormal"/>
              <w:widowControl/>
              <w:ind w:hanging="0"/>
              <w:textAlignment w:val="baselin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ия  АБГО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выпуска товаров, оказания услуг</w:t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3.6.</w:t>
            </w:r>
          </w:p>
        </w:tc>
        <w:tc>
          <w:tcPr>
            <w:tcW w:w="4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муниципального имущества для размещение бизнес-инкубатора и организаций, образующих инфраструктуру поддержки СМСП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1-2012 годы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БГСНД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КЗРиМИ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инфраструктуры поддержки субъектов предпринимательства</w:t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3.7.</w:t>
            </w:r>
          </w:p>
        </w:tc>
        <w:tc>
          <w:tcPr>
            <w:tcW w:w="4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объектов муниципальной собственности, включенных в Прогнозный план,   субъектам малого и среднего предпринимательства  с предоставлением преимущественного права приобретения арендуемого имущества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1-2013 годы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БГСНД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КЗРиМИ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азание имущественной поддержки субъектам МСП</w:t>
            </w:r>
          </w:p>
        </w:tc>
      </w:tr>
      <w:tr>
        <w:trPr/>
        <w:tc>
          <w:tcPr>
            <w:tcW w:w="157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7.4. Информационная, консультационная  поддержка субъектов малого и среднего предпринимательства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 организаций, образующих инфраструктуру поддержки  предпринимательства</w:t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4.1.</w:t>
            </w:r>
          </w:p>
        </w:tc>
        <w:tc>
          <w:tcPr>
            <w:tcW w:w="4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влечение субъектов малого и среднего предпринимательства к участию в специальных программах обучения  субъектов малого и среднего предпринимательства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1-2013 годы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БГО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ФПМП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казание поддержки субъектам малого и среднего предпринимательства в области образовательных услуг </w:t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4.2.</w:t>
            </w:r>
          </w:p>
        </w:tc>
        <w:tc>
          <w:tcPr>
            <w:tcW w:w="4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на сайте Администрации города Белово информационного  ресурса для субъектов малого и среднего предпринимательств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1-2013 годы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БГО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сширение доступа субъектов малого и среднего предпринимательства к информационным ресурсам </w:t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4.3.</w:t>
            </w:r>
          </w:p>
        </w:tc>
        <w:tc>
          <w:tcPr>
            <w:tcW w:w="4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щение в средствах массовой информации  экономической, статистической и иной информации о развитии малого и среднего предпринимательств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Б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1-2013 годы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БГО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ФПМП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МИ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еспечение  субъектов малого и среднего предпринимательства экономической, статистической и иной информацией    </w:t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4.4.</w:t>
            </w:r>
          </w:p>
        </w:tc>
        <w:tc>
          <w:tcPr>
            <w:tcW w:w="4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ирование о региональных и муниципальных формах поддержки малого и среднего предпринимательства, разъяснение, помощь в подготовке документов для участия субъектов малого и среднего предпринимательства в региональных и муниципальных конкурсах, связанных с оказанием финансовой и имущественной поддержки субъектов малого и среднего предпринимательства, других региональных проектах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1-2013 годы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БГО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ФПМП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МИ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сширение финансовой поддержки субъектов малого и среднего предпринимательства.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4.5.</w:t>
            </w:r>
          </w:p>
        </w:tc>
        <w:tc>
          <w:tcPr>
            <w:tcW w:w="4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ведение семинаров по теме «Как организовать свой бизнес» для  граждан  в рамках клуба «Бизнес-старт»  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1-2013 годы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ФПМП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пуляризация предпринимательской деятельности. Мотивация населения занятию предпринимательской деятельностью. Повышение занятости граждан. </w:t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4.6.</w:t>
            </w:r>
          </w:p>
        </w:tc>
        <w:tc>
          <w:tcPr>
            <w:tcW w:w="4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и проведение семинаров по 1С бухгалтерия, пользователь ПК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1-2013 годы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ФПМП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делового уровня субъектов малого и среднего предпринимательства</w:t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4.7.</w:t>
            </w:r>
          </w:p>
        </w:tc>
        <w:tc>
          <w:tcPr>
            <w:tcW w:w="4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системы информационного обмена между налоговыми органами, органами статистики и органами местного самоуправления о результатах деятельности субъектов малого  и среднего предпринимательств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1-2013 годы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БГО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ФПМП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лучение статистической информации о  субъектах малого и среднего предпринимательства </w:t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4.8.</w:t>
            </w:r>
          </w:p>
        </w:tc>
        <w:tc>
          <w:tcPr>
            <w:tcW w:w="4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онное сопровождение мероприятий Программы в СМИ и освещение  опыта работы СМСП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1-2013 годы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БГО</w:t>
            </w:r>
          </w:p>
          <w:p>
            <w:pPr>
              <w:pStyle w:val="ConsPlusNormal"/>
              <w:widowControl/>
              <w:ind w:hanging="0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ФПМП</w:t>
            </w:r>
          </w:p>
          <w:p>
            <w:pPr>
              <w:pStyle w:val="ConsPlusNormal"/>
              <w:widowControl/>
              <w:ind w:hanging="0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формирование предпринимательского сообщества  </w:t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4.9.</w:t>
            </w:r>
          </w:p>
        </w:tc>
        <w:tc>
          <w:tcPr>
            <w:tcW w:w="4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журналистского конкурса на лучший материал о  предпринимательстве</w:t>
            </w:r>
          </w:p>
          <w:p>
            <w:pPr>
              <w:pStyle w:val="ConsPlusNormal"/>
              <w:widowControl/>
              <w:ind w:hanging="0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1-2013 годы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БГО</w:t>
            </w:r>
          </w:p>
          <w:p>
            <w:pPr>
              <w:pStyle w:val="ConsPlusNormal"/>
              <w:widowControl/>
              <w:ind w:hanging="0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ФПМП</w:t>
            </w:r>
          </w:p>
          <w:p>
            <w:pPr>
              <w:pStyle w:val="ConsPlusNormal"/>
              <w:widowControl/>
              <w:ind w:hanging="0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пуляризация предпринимательской деятельности</w:t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4.10.</w:t>
            </w:r>
          </w:p>
        </w:tc>
        <w:tc>
          <w:tcPr>
            <w:tcW w:w="4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зучение и внедрение опыта развития предпринимательства в других муниципальных образованиях </w:t>
            </w:r>
          </w:p>
          <w:p>
            <w:pPr>
              <w:pStyle w:val="ConsPlusNormal"/>
              <w:widowControl/>
              <w:ind w:hanging="0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1-2013 годы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БО</w:t>
            </w:r>
          </w:p>
          <w:p>
            <w:pPr>
              <w:pStyle w:val="ConsPlusNormal"/>
              <w:widowControl/>
              <w:ind w:hanging="0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ФПМП</w:t>
            </w:r>
          </w:p>
          <w:p>
            <w:pPr>
              <w:pStyle w:val="ConsPlusNormal"/>
              <w:widowControl/>
              <w:ind w:hanging="0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нтр содействия СМСП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дрение новых форм организации предпринимательской деятельности</w:t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4.11.</w:t>
            </w:r>
          </w:p>
        </w:tc>
        <w:tc>
          <w:tcPr>
            <w:tcW w:w="4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должение работы комиссии по выявлению субъектов незаконной предпринимательской деятельности </w:t>
            </w:r>
          </w:p>
          <w:p>
            <w:pPr>
              <w:pStyle w:val="ConsPlusNormal"/>
              <w:widowControl/>
              <w:ind w:hanging="0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1-2013 годы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БГО</w:t>
            </w:r>
          </w:p>
          <w:p>
            <w:pPr>
              <w:pStyle w:val="ConsPlusNormal"/>
              <w:widowControl/>
              <w:ind w:hanging="0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уктур</w:t>
            </w:r>
          </w:p>
          <w:p>
            <w:pPr>
              <w:pStyle w:val="ConsPlusNormal"/>
              <w:widowControl/>
              <w:ind w:hanging="0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ые </w:t>
            </w:r>
          </w:p>
          <w:p>
            <w:pPr>
              <w:pStyle w:val="ConsPlusNormal"/>
              <w:widowControl/>
              <w:ind w:hanging="0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разделе</w:t>
            </w:r>
          </w:p>
          <w:p>
            <w:pPr>
              <w:pStyle w:val="ConsPlusNormal"/>
              <w:widowControl/>
              <w:ind w:hanging="0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я  АБГО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ранение нелегальной конкуренции в деятельности СМСП</w:t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4.12.</w:t>
            </w:r>
          </w:p>
        </w:tc>
        <w:tc>
          <w:tcPr>
            <w:tcW w:w="4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дрение электронного документооборот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1-2012</w:t>
            </w:r>
          </w:p>
          <w:p>
            <w:pPr>
              <w:pStyle w:val="ConsPlusNormal"/>
              <w:widowControl/>
              <w:ind w:hanging="0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ы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нтр содей</w:t>
            </w:r>
          </w:p>
          <w:p>
            <w:pPr>
              <w:pStyle w:val="ConsPlusNormal"/>
              <w:widowControl/>
              <w:ind w:hanging="0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вия  МСП</w:t>
            </w:r>
          </w:p>
          <w:p>
            <w:pPr>
              <w:pStyle w:val="ConsPlusNormal"/>
              <w:widowControl/>
              <w:ind w:hanging="0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ЗРиМИ</w:t>
            </w:r>
          </w:p>
          <w:p>
            <w:pPr>
              <w:pStyle w:val="ConsPlusNormal"/>
              <w:widowControl/>
              <w:ind w:hanging="0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БГО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единого информационного пространства системы поддержки, обеспечивающего доступ ко всем имеющимся информационным ресурсам</w:t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4.13.</w:t>
            </w:r>
          </w:p>
        </w:tc>
        <w:tc>
          <w:tcPr>
            <w:tcW w:w="4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многопользовательской видеоконференцсвяз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1-2012</w:t>
            </w:r>
          </w:p>
          <w:p>
            <w:pPr>
              <w:pStyle w:val="ConsPlusNormal"/>
              <w:widowControl/>
              <w:ind w:hanging="0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оды 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нтр содей</w:t>
            </w:r>
          </w:p>
          <w:p>
            <w:pPr>
              <w:pStyle w:val="ConsPlusNormal"/>
              <w:widowControl/>
              <w:ind w:hanging="0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вия  МСП</w:t>
            </w:r>
          </w:p>
          <w:p>
            <w:pPr>
              <w:pStyle w:val="ConsPlusNormal"/>
              <w:widowControl/>
              <w:ind w:hanging="0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ЗРиМИ</w:t>
            </w:r>
          </w:p>
          <w:p>
            <w:pPr>
              <w:pStyle w:val="ConsPlusNormal"/>
              <w:widowControl/>
              <w:ind w:hanging="0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БГО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замедлительное решение  актуальных  и срочных вопросов </w:t>
            </w:r>
          </w:p>
        </w:tc>
      </w:tr>
      <w:tr>
        <w:trPr/>
        <w:tc>
          <w:tcPr>
            <w:tcW w:w="157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7.5. Стимулирование производственной и инновационной деятельности малых и средних предприятий </w:t>
            </w:r>
          </w:p>
        </w:tc>
      </w:tr>
      <w:tr>
        <w:trPr>
          <w:trHeight w:val="240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5.1.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субсидий субъектам малого и среднего предпринимательства на развитие производственных и инновационных  малых и средних предприятий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Б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,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2011-2013 годы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БГО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ФПМП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ФО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КЗРиМИ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имулирование производственных и инновационных малых и средних предприятий  субъектов малого и среднего предпринимательства</w:t>
            </w:r>
          </w:p>
        </w:tc>
      </w:tr>
      <w:tr>
        <w:trPr>
          <w:trHeight w:val="240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5.2.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субсидий субъектам  малого и среднего  предпринимательства, осуществляющим ремесленную деятельность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Б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БГО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ФПМП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ФО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КЗРиМИ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имулирование деятельности субъектов  предпринимательства, осуществляющим ремесленную деятельность</w:t>
            </w:r>
          </w:p>
        </w:tc>
      </w:tr>
      <w:tr>
        <w:trPr>
          <w:trHeight w:val="240" w:hRule="atLeast"/>
        </w:trPr>
        <w:tc>
          <w:tcPr>
            <w:tcW w:w="157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7.6.</w:t>
            </w: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  <w:b/>
              </w:rPr>
              <w:t>Участие субъектов предпринимательства в социально-экономическом развитии города</w:t>
            </w:r>
          </w:p>
        </w:tc>
      </w:tr>
      <w:tr>
        <w:trPr>
          <w:trHeight w:val="240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6.1.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влечение предпринимателей к участию в акции «Выпускники - родной школе»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1-2013 годы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БГО</w:t>
            </w:r>
          </w:p>
          <w:p>
            <w:pPr>
              <w:pStyle w:val="ConsPlusNormal"/>
              <w:widowControl/>
              <w:ind w:hanging="0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ФПМП</w:t>
            </w:r>
          </w:p>
          <w:p>
            <w:pPr>
              <w:pStyle w:val="ConsPlusNormal"/>
              <w:widowControl/>
              <w:ind w:hanging="0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уктур</w:t>
            </w:r>
          </w:p>
          <w:p>
            <w:pPr>
              <w:pStyle w:val="ConsPlusNormal"/>
              <w:widowControl/>
              <w:ind w:hanging="0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ые </w:t>
            </w:r>
          </w:p>
          <w:p>
            <w:pPr>
              <w:pStyle w:val="ConsPlusNormal"/>
              <w:widowControl/>
              <w:ind w:hanging="0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разделе</w:t>
            </w:r>
          </w:p>
          <w:p>
            <w:pPr>
              <w:pStyle w:val="ConsPlusNormal"/>
              <w:widowControl/>
              <w:ind w:hanging="0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я  АБГО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авторитета предпринимателей у населения города</w:t>
            </w:r>
          </w:p>
        </w:tc>
      </w:tr>
      <w:tr>
        <w:trPr>
          <w:trHeight w:val="240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6.2.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влечение предпринимателей в работу по оказанию адресной помощи пожилым людям, инвалидам, семьям, нуждающимся в социальной поддержке</w:t>
            </w:r>
          </w:p>
          <w:p>
            <w:pPr>
              <w:pStyle w:val="ConsPlusNormal"/>
              <w:widowControl/>
              <w:ind w:hanging="0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1-2013 годы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БГО</w:t>
            </w:r>
          </w:p>
          <w:p>
            <w:pPr>
              <w:pStyle w:val="ConsPlusNormal"/>
              <w:widowControl/>
              <w:ind w:hanging="0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ФПМП</w:t>
            </w:r>
          </w:p>
          <w:p>
            <w:pPr>
              <w:pStyle w:val="ConsPlusNormal"/>
              <w:widowControl/>
              <w:ind w:hanging="0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уктур</w:t>
            </w:r>
          </w:p>
          <w:p>
            <w:pPr>
              <w:pStyle w:val="ConsPlusNormal"/>
              <w:widowControl/>
              <w:ind w:hanging="0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ые</w:t>
            </w:r>
          </w:p>
          <w:p>
            <w:pPr>
              <w:pStyle w:val="ConsPlusNormal"/>
              <w:widowControl/>
              <w:ind w:hanging="0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разделе</w:t>
            </w:r>
          </w:p>
          <w:p>
            <w:pPr>
              <w:pStyle w:val="ConsPlusNormal"/>
              <w:widowControl/>
              <w:ind w:hanging="0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я АБГО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казание помощи нуждающимся жителям города, привлечение 1,0 млн. руб. ежегодно  в виде товаров и услуг  </w:t>
            </w:r>
          </w:p>
        </w:tc>
      </w:tr>
      <w:tr>
        <w:trPr>
          <w:trHeight w:val="240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Всего по мероприятиям  Программы, тыс. руб. 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35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350,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3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TextBody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TextBody"/>
        <w:jc w:val="both"/>
        <w:rPr>
          <w:bCs/>
          <w:sz w:val="24"/>
        </w:rPr>
      </w:pPr>
      <w:r>
        <w:rPr>
          <w:bCs/>
          <w:sz w:val="24"/>
        </w:rPr>
        <w:t>Указанные средства носят расчетный характер и  могут быть уточнены при принятии городского бюджета на соответствующий  финансовый год.</w:t>
      </w:r>
    </w:p>
    <w:p>
      <w:pPr>
        <w:pStyle w:val="TextBody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TextBody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TextBody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423"/>
        </w:tabs>
        <w:ind w:left="1423" w:hanging="855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7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jc w:val="center"/>
    </w:pPr>
    <w:rPr>
      <w:b/>
      <w:sz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решения Совета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4T08:48:00Z</dcterms:created>
  <dc:creator>Пользователь</dc:creator>
  <dc:description/>
  <cp:keywords/>
  <dc:language>en-US</dc:language>
  <cp:lastModifiedBy>NF5</cp:lastModifiedBy>
  <cp:lastPrinted>2010-12-24T10:43:00Z</cp:lastPrinted>
  <dcterms:modified xsi:type="dcterms:W3CDTF">2010-12-24T08:48:00Z</dcterms:modified>
  <cp:revision>2</cp:revision>
  <dc:subject/>
  <dc:title> </dc:title>
</cp:coreProperties>
</file>