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36"/>
        </w:rPr>
        <w:t>Город Белово Кемеровской области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Heading1"/>
        <w:rPr>
          <w:sz w:val="68"/>
          <w:szCs w:val="68"/>
        </w:rPr>
      </w:pPr>
      <w:r>
        <w:rPr>
          <w:sz w:val="68"/>
          <w:szCs w:val="68"/>
        </w:rPr>
        <w:t>РЕШЕНИЕ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 xml:space="preserve">28.05.2009       № 11/128-н                                                                    </w:t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О внесении изменений  в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  №  8/97-н от  26.03.2009 г.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«О внесении изменений  в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74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народных депутатов  №  7/96-н от  26.02.2009 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 внесении изменений в решение Совета 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>
          <w:b/>
          <w:sz w:val="26"/>
          <w:szCs w:val="26"/>
        </w:rPr>
        <w:t>народных депутатов     № 4/47-н от   18.12.2008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целев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апитальное  строительство,  капитальный  ремонт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нструкция зданий и сооружений на 2009, 2010,20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ы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6"/>
          <w:szCs w:val="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ловский городской Совет народных депута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sz w:val="28"/>
          <w:szCs w:val="28"/>
        </w:rPr>
        <w:t>РЕШИЛ: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к решению Совета народных депутатов №8/97-н от 16.03.2009г. «О внесении изменений в решение Совета народных депутатов №7/96-н от 26.02.2009г. «О внесении изменений в решение Совета народных депутатов № 4/47-н от 18.12.2008г. «Об утверждении муниципальной целевой программы «Капитальное строительство, капитальный ремонт и реконструкция зданий и сооружений на 2009, 2010, 2011 годы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бъём финансирования на 2009 год в сумме 23 500 тыс.руб. изменить  на                 21 688,839 тыс.руб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2. Уменьшить на сумму 1 811,161 тыс.руб. лимит финансирования по программному мероприятию 1.1.18. «Строительство 29 квартир в жилом доме №86 микрорайон №3 г. Белово в рамках реализации программы «Переселение из многоквартирных жилых домов, признанных до 1 января 2007г. в установленном порядке аварийными и подлежащими сносу» и погашение кредиторской задолженности по разработке ПСД» и утвердить изменённый лимит финансирования по данному мероприятию в размере 1 188,839  тыс.руб.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Настоящее решение вступает в действие по истечении 10 дней с момента   опубликования в газете «Беловский вестник». </w:t>
      </w:r>
    </w:p>
    <w:p>
      <w:pPr>
        <w:pStyle w:val="Normal"/>
        <w:tabs>
          <w:tab w:val="clear" w:pos="708"/>
          <w:tab w:val="left" w:pos="900" w:leader="none"/>
          <w:tab w:val="left" w:pos="680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Совет возлагает  на председателя  комитета  по городскому хозяйству, промышленности и развитию предпринимательства А.В. Безматерных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6"/>
        </w:rPr>
      </w:pPr>
      <w:r>
        <w:rPr>
          <w:b/>
          <w:iCs/>
          <w:sz w:val="28"/>
          <w:szCs w:val="26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едседатель Совета                       </w:t>
        <w:tab/>
        <w:tab/>
        <w:t xml:space="preserve">  Глава города</w:t>
        <w:tab/>
        <w:t xml:space="preserve">                      </w:t>
      </w:r>
    </w:p>
    <w:p>
      <w:pPr>
        <w:pStyle w:val="Normal"/>
        <w:ind w:right="140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___________  Н.Б. Данилкина</w:t>
        <w:tab/>
        <w:tab/>
        <w:tab/>
        <w:t xml:space="preserve">  ____________ Е.А. Панов</w:t>
      </w:r>
    </w:p>
    <w:p>
      <w:pPr>
        <w:pStyle w:val="Normal"/>
        <w:ind w:right="14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140" w:hanging="0"/>
        <w:jc w:val="both"/>
        <w:rPr/>
      </w:pPr>
      <w:r>
        <w:rPr/>
        <w:t xml:space="preserve">План рассылки:  </w:t>
        <w:tab/>
        <w:t>АГБ, Прокуратура, СМИ, Фин. управление, МАУ «УКС»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10:00Z</dcterms:created>
  <dc:creator>Sovet</dc:creator>
  <dc:description/>
  <cp:keywords/>
  <dc:language>en-US</dc:language>
  <cp:lastModifiedBy>Горсовет1</cp:lastModifiedBy>
  <cp:lastPrinted>2009-05-26T09:19:00Z</cp:lastPrinted>
  <dcterms:modified xsi:type="dcterms:W3CDTF">2009-05-29T02:55:00Z</dcterms:modified>
  <cp:revision>3</cp:revision>
  <dc:subject/>
  <dc:title> </dc:title>
</cp:coreProperties>
</file>