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drawing>
          <wp:inline distT="0" distB="0" distL="0" distR="0">
            <wp:extent cx="456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Город Белово Кемеровская область</w:t>
      </w:r>
    </w:p>
    <w:p>
      <w:pPr>
        <w:pStyle w:val="Normal1"/>
        <w:jc w:val="center"/>
        <w:rPr/>
      </w:pPr>
      <w:r>
        <w:rPr>
          <w:b/>
          <w:sz w:val="32"/>
        </w:rPr>
        <w:t xml:space="preserve">БЕЛОВСКИЙ ГОРОДСКОЙ СОВЕТ НАРОДНЫХ ДЕПУТАТОВ 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28.05.2009      № 11/126-н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дополнений в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927" w:type="dxa"/>
            <w:tcBorders/>
          </w:tcPr>
          <w:p>
            <w:pPr>
              <w:pStyle w:val="3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18 Федерального закона № 209-ФЗ от 24.07.2007 «О развитии малого и среднего предпринимательства в РФ», во исполнение постановления администрации города Белово «Об утверждении мероприятий поддержки малого предпринимательства города Белово на 2008-2010 годы» Беловский городской Совет народных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ab/>
        <w:t>1. Утвердить дополнение к Перечню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ому решением Беловского городского Совета народных депутатов от 26.06.2008   № 70/374-н, согласно приложению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2. Опубликовать данное решение в газете «Беловский вестник».</w:t>
      </w:r>
    </w:p>
    <w:p>
      <w:pPr>
        <w:pStyle w:val="3"/>
        <w:ind w:firstLine="567"/>
        <w:rPr/>
      </w:pPr>
      <w:r>
        <w:rPr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Сове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Н.Б. Данилк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 Е.А. П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 рассылки: </w:t>
        <w:tab/>
        <w:t>АГБ, Прокуратура, СМИ, КЗР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Беловского городск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5.2009 г.   № 11/126-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к перечню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198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пгт. Новый Городок, ул. Гражданск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ующее помещение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 Юбилей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пгт. Бачатский, ул. 50 лет Октябр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пгт. Грамотеино, ул. 1 Чкалова, 3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пгт. Новый Городок, ул. Ермак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3:00Z</dcterms:created>
  <dc:creator>МУП</dc:creator>
  <dc:description/>
  <cp:keywords/>
  <dc:language>en-US</dc:language>
  <cp:lastModifiedBy>Горсовет1</cp:lastModifiedBy>
  <cp:lastPrinted>2009-04-17T10:17:00Z</cp:lastPrinted>
  <dcterms:modified xsi:type="dcterms:W3CDTF">2009-05-29T02:13:00Z</dcterms:modified>
  <cp:revision>2</cp:revision>
  <dc:subject/>
  <dc:title>РОССИЙСКАЯ ФЕДЕРАЦИЯ</dc:title>
</cp:coreProperties>
</file>