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36385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Город Белово Кемеровской области</w:t>
      </w:r>
      <w:r>
        <w:rPr>
          <w:b/>
        </w:rPr>
        <w:br/>
      </w: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5.2009    № 11/125-н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 утверждении     условий    приватизации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муниципального  имущества   города  Бело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огнозного плана приватизации муниципального имущества города Белово на 2009 год, утвержденного решением Беловского городского Совета народных депутатов от 29.12.2008 № 5/71-н, а так 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Беловский городско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отокол № 10 от 13.05.2009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 для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условия приватизации объектов муниципальной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риватизация встроенного нежилого помещения, площадью 27,2 кв. м, расположенного по адресу: г. Белово, ул. Юности, д. 8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пособ приватизации – без объявления ц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риватизация отдельно стоящего нежилого здания, площадью 95,5 кв. м, расположенного на земельном участке площадью 515 кв. м по адресу: г. Белово,                       ул. 1 Угольная, д. 24 «а»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иватизации – аукцион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чальная цена – 526 000 рублей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шаг аукциона – 26 300 рублей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латежа – единовременно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аукциона – не ранее, чем через 31 день с даты опубликования информационного сообщения в С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покупателю осуществляется отчуждение земельного участка площадью 515 кв. м, расположенного под зданием по адресу: г. Белово, ул. 1 Угольная, д. 24 «а»,  по цене 46 000 рублей. Стоимость земельного участка не является предметом торгов в ходе открытого аукци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Приватизация встроенного нежилого помещения, площадью 74,4 кв. м, расположенного по адресу: г. Белово, пгт. Инской, ул. Ильича, д. 3 «а»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иватизации – аукцион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чальная цена – 1 049 000 рублей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шаг аукциона – 52 450 рублей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латежа – единовременно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аукциона – не ранее, чем через 31 день с даты опубликования информационного сообщения в СМИ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.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 направить предложение о преимущественном праве выкупа помещения арендатору – индивидуальному предпринимателю Прозорову Александру Павловичу по цене, равной его рыночной стоимости – 1 049 000 (Один миллион сорок девя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Совет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___________ Н.Б. Данилкина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 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__________ Е.А. Панов    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План рассылки: </w:t>
        <w:tab/>
        <w:t>АГБ, Прокуратура, СМИ, КЗРиМ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 Cyr Bold" w:hAnsi="Times New Roman Cyr Bold" w:cs="Times New Roman Cyr Bol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 Cyr Bold" w:hAnsi="Times New Roman Cyr Bold" w:cs="Times New Roman Cyr Bold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rFonts w:ascii="Times New Roman Cyr Bold" w:hAnsi="Times New Roman Cyr Bold" w:cs="Times New Roman Cyr Bold"/>
      <w:sz w:val="24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00:00Z</dcterms:created>
  <dc:creator>Архитектор-2</dc:creator>
  <dc:description/>
  <cp:keywords/>
  <dc:language>en-US</dc:language>
  <cp:lastModifiedBy>Горсовет1</cp:lastModifiedBy>
  <cp:lastPrinted>2009-02-03T14:40:00Z</cp:lastPrinted>
  <dcterms:modified xsi:type="dcterms:W3CDTF">2009-05-29T02:01:00Z</dcterms:modified>
  <cp:revision>3</cp:revision>
  <dc:subject/>
  <dc:title> </dc:title>
</cp:coreProperties>
</file>