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drawing>
          <wp:inline distT="0" distB="0" distL="0" distR="0">
            <wp:extent cx="4565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Город Белово Кемеровская область</w:t>
      </w:r>
    </w:p>
    <w:p>
      <w:pPr>
        <w:pStyle w:val="Normal1"/>
        <w:jc w:val="center"/>
        <w:rPr/>
      </w:pPr>
      <w:r>
        <w:rPr>
          <w:b/>
          <w:sz w:val="32"/>
        </w:rPr>
        <w:t xml:space="preserve">БЕЛОВСКИЙ ГОРОДСКОЙ СОВЕТ НАРОДНЫХ ДЕПУТАТОВ 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28.05.2009     № 11/124-н 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3"/>
              <w:ind w:hanging="0"/>
              <w:rPr/>
            </w:pPr>
            <w:r>
              <w:rPr>
                <w:b/>
                <w:szCs w:val="28"/>
              </w:rPr>
              <w:t>О внесении изменений и дополнений в Прогнозный план приватизации муниципального имущества  г. Белово  на 2009 год</w:t>
            </w:r>
          </w:p>
          <w:p>
            <w:pPr>
              <w:pStyle w:val="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3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Беловский городской Совет народных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ab/>
        <w:t>1. Исключить из Прогнозного плана приватизации муниципального имущества города Белово на 2009 год, утвержденного решением Беловского городского Совета народных депутатов от 29.12.2008 № 5/71-н: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>- встроенное нежилое помещение, площадью 121,9 кв. м, расположенное по адресу: г. Белово,    ул. Юбилейная, 12;</w:t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>- встроенное нежилое помещение, площадью 140,5 кв. м, расположенное по адресу: г. Белово,    ул. Коммунистическая, 29.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2. Утвердить дополнение к Прогнозному плану приватизации муниципального имущества города Белово на 2009 год согласно приложению.</w:t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Cs w:val="28"/>
        </w:rPr>
        <w:tab/>
        <w:t>3. Опубликовать данное решение в газете «Беловский вестник».</w:t>
      </w:r>
    </w:p>
    <w:p>
      <w:pPr>
        <w:pStyle w:val="3"/>
        <w:ind w:firstLine="720"/>
        <w:rPr/>
      </w:pPr>
      <w:r>
        <w:rPr>
          <w:szCs w:val="28"/>
        </w:rPr>
        <w:t>4. Контроль исполнения настоящего решения возложить на председателя комитета по бюджету, финансам, налогам и собственности  В.Я. Шафи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Совет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 Н.Б. Данилки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 Е.А. Па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 рассылки: </w:t>
        <w:tab/>
        <w:tab/>
        <w:t>АГБ, Прокуратура, СМИ, КЗР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Беловского городск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.05.2009    № 11/124-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ОЛНЕНИЕ К ПРОГНОЗНОМУ ПЛАНУ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г. БЕЛОВО НА 2009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276"/>
        <w:gridCol w:w="1134"/>
        <w:gridCol w:w="1275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стоимость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. срок приватизации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елово, </w:t>
            </w:r>
          </w:p>
          <w:p>
            <w:pPr>
              <w:pStyle w:val="Normal"/>
              <w:jc w:val="center"/>
              <w:rPr/>
            </w:pPr>
            <w:r>
              <w:rPr/>
              <w:t>пгт. Инской,                    ул. Ильича, 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т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04:00Z</dcterms:created>
  <dc:creator>МУП</dc:creator>
  <dc:description/>
  <cp:keywords/>
  <dc:language>en-US</dc:language>
  <cp:lastModifiedBy>Горсовет1</cp:lastModifiedBy>
  <cp:lastPrinted>2009-04-17T10:17:00Z</cp:lastPrinted>
  <dcterms:modified xsi:type="dcterms:W3CDTF">2009-05-29T02:56:00Z</dcterms:modified>
  <cp:revision>4</cp:revision>
  <dc:subject/>
  <dc:title>РОССИЙСКАЯ ФЕДЕРАЦИЯ</dc:title>
</cp:coreProperties>
</file>