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638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Город Белово Кемеровской области</w:t>
      </w:r>
      <w:r>
        <w:rPr>
          <w:b/>
        </w:rPr>
        <w:br/>
      </w: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8.05.2009     № 11/120-н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орядка проведения конкурса на замещение вакантной муниципальной должности и Порядка формирования комиссии по проведению конкурса на замещение вакантной должности муниципальной службы города Белово</w:t>
      </w:r>
    </w:p>
    <w:p>
      <w:pPr>
        <w:pStyle w:val="Style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–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Беловский городской Совет народных депутатов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-5" w:firstLine="540"/>
        <w:jc w:val="both"/>
        <w:rPr>
          <w:sz w:val="24"/>
          <w:szCs w:val="24"/>
        </w:rPr>
      </w:pP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>Утвердить Порядок проведения конкурса на замещение вакантной муниципальной должности муниципальной службы города Белово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>Утвердить порядок формирования комиссии по проведению конкурса на замещение вакантной муниципальной должности муниципальной службы города Белово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0" w:right="-5" w:firstLine="567"/>
        <w:jc w:val="both"/>
        <w:rPr/>
      </w:pPr>
      <w:r>
        <w:rPr>
          <w:sz w:val="28"/>
          <w:szCs w:val="28"/>
        </w:rPr>
        <w:t>Утвердить перечень должностей на замещение вакантной муниципальной должности муниципальной службы города Белово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0"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0"/>
        <w:ind w:left="0" w:right="-5" w:firstLine="567"/>
        <w:jc w:val="both"/>
        <w:rPr/>
      </w:pPr>
      <w:r>
        <w:rPr>
          <w:sz w:val="28"/>
        </w:rPr>
        <w:t>Контроль за выполнением настоящего решения возложить на</w:t>
      </w:r>
      <w:r>
        <w:rPr>
          <w:sz w:val="28"/>
          <w:szCs w:val="28"/>
        </w:rPr>
        <w:t xml:space="preserve"> председателя комитета по муниципальному самоуправлению, правопорядку и связи со СМИ </w:t>
      </w:r>
      <w:r>
        <w:rPr>
          <w:b/>
          <w:sz w:val="28"/>
          <w:szCs w:val="28"/>
        </w:rPr>
        <w:t>Яцкова В.М.</w:t>
      </w:r>
    </w:p>
    <w:p>
      <w:pPr>
        <w:pStyle w:val="3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>Председатель Совета                                      Глава города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 Н.Б. Данилкина                         ___________ Е.А. Пан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ссылки:           АГБ, Прокуратура, СМИ, ТУ</w:t>
      </w:r>
    </w:p>
    <w:p>
      <w:pPr>
        <w:pStyle w:val="Normal"/>
        <w:autoSpaceDE w:val="false"/>
        <w:spacing w:before="0" w:after="0"/>
        <w:ind w:left="5760" w:hanging="0"/>
        <w:rPr/>
      </w:pPr>
      <w:r>
        <w:rPr/>
        <w:t>Приложение №1 к решению Беловского     городского Совета  народных депутатов</w:t>
      </w:r>
    </w:p>
    <w:p>
      <w:pPr>
        <w:pStyle w:val="Normal"/>
        <w:spacing w:before="0" w:after="0"/>
        <w:ind w:firstLine="5760"/>
        <w:rPr/>
      </w:pPr>
      <w:r>
        <w:rPr/>
        <w:t>от  28.05.2009 г.       № 11/120-н</w:t>
      </w:r>
    </w:p>
    <w:p>
      <w:pPr>
        <w:pStyle w:val="Normal"/>
        <w:spacing w:before="0" w:after="0"/>
        <w:ind w:firstLine="6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конкурса на замещение вакантной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жности муниципальной службы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54" w:hanging="0"/>
        <w:jc w:val="center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определяет порядок и условия проведения конкурса на замещение вакантной муниципальной должности муниципальной службы в Администрации города Белово (далее – конкурс) и обеспечивает право граждан на равный доступ к муниципальной службе. При проведения конкурса оцениваются профессиональные, деловые и личностные качества кандидатов на замещение вакантных муниципальных должностей муниципальной служб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акантной муниципальной должностью признается не замещенная на момент объявления конкурса муниципальная должность, предусмотренная в штатных расписаниях органов местного самоуправления города Белово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аво на участие в конкурсе имеют муниципальные служащие и другие граждане Российской Федерации не моложе 18 лет, отвечающие установленным законодательством Российской Федерации, Кемеровской области требованиям о муниципальной службе, необходимым для замещения вакантной муниципальной долж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могут участвовать в конкурсе по собственной инициативе независимо от того, какие муниципальные должности они занимают в момент его провед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17 Федерального закона 25-ФЗ от 02.03.2007г. конкурс на замещение должности муниципальной службы не является обязательным условием при заключении трудового договор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ПРОВЕДЕНИЯ КОНКУРСА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1. Конкурс на замещение вакантной муниципальной должности муниципальной службы объявляется актом органа местного самоуправления при наличии вакантной муниципальной должности и отсутствия резерва муниципальных служащих для ее замещ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2. Конкурс проводится в два этапа: первый этап – прием и проверка документов, второй этап – конкурс-испытание (либо выбор кандидата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омиссия по проведению конкурса на замещение вакантной муниципальной должности муниципальной службы города Белово (далее – Комиссия) в лице ее секретаря на первом этапе конкурса публикует в средствах массовой информации сообщение о приеме документов для участия в конкурсе не позднее, чем за двадцать дней до начала проведения конкурс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ообщении о проведении конкурса указываются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акантной муниципальной должност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андидату на замещение вакантной муниципальной должност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в Комиссию необходимых для участия в конкурсе документов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конкурс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й телефон и местонахождения секретаря Комисс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трудового договор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Гражданин, желающий участвовать в конкурсе, представляет секретарю Комиссии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на имя Главы город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фотографии (размером 4 х 6 см без уголка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обходимое профессиональное образование, стаж работы и квалификацию (выписка из трудовой книжки, копии документов об образовании, повышении квалификации, присвоение ученой степени, звания, заверенные нотариально или кадровой службой по месту работы)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сведения о полученных им доходах и принадлежащем ему на праве собственности имуществе, являющихся объектами налогообложения (справка из налогового органа)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заключение о состоянии здоровь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указанных в данных документах, подлежит проверке в порядке, установленном законодательством о муниципальной службе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есвоевременное либо неполное представление документов, указанных в пункте 2.5. настоящего Порядка, а также предоставление недостоверных сведений являются основанием для вынесения Комиссией решения об отказе кандидату в участии в конкурс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7. Решение о дате, времени и месте проведения второго этапа конкурса принимается Комиссией после проверки достоверности сведений, предоставленных гражданином, изъявившем желание участвовать в конкурсе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установления в ходе проверки обстоятельств, препятствующих в соответствии с федеральными и областными законами и другими нормативными правовыми актами поступлению гражданина на муниципальную службу, он ставится в известность и о причинах отказа в участие в конкурсе, представленные им документы возвращаютс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Гражданин не может быть принят на муниципальную службу в случаях, установленных статьей 13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Для проведения конкурса необходимо участие не менее двух кандидатов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При проведении конкурса документов Комиссия оценивает кандидатов на основании представленных документов об образовании, прохождении государственной, муниципальной службы и другой трудовой деятель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-испытание проводится Комиссией и может включать в себя прохождение испытания на соответствие муниципальной долж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ри проведении конкурса-испытания могут использоваться не противоречащие федеральным и областным законам и другим нормативным правовым актам методы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и полномочий по муниципальной должност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По итогам проведения конкурса Комиссия принимает одно из следующих решений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одного из участников победителем конкурса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конкурса несостоявшимся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всех претендентов не соответствующими требованиями по вакантной муниципальной должности муниципальной службы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результатам проведения конкурса принимае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является мнение председател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Решение Комиссии принимается в отсутствие кандидатов и является основанием либо для назначения кандидата на соответствующую муниципальную должность, либо отказа в назначен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Результаты голосования и решение Комиссии оформляются протоколом заседания Комиссии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Решение о назначении на муниципальную должность по результатам конкурса оформляется актом руководителя органа местного самоуправл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Если в результате проведения конкурса не были выявлены кандидаты, отвечающие требованиям, предъявляемым по муниципальной должности, или конкурс не состоялся, руководителем органа местного самоуправления может быть принято решение о проведении повторного конкурс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8. Кандидат вправе обжаловать решение Комиссии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9. Документы претендентов на замещение вакантной должности муниципальной службы, не допущенных к участию в конкурсе, и кандидатов, участвующих в конкурсе, могут быть возвращены по письменному заявлению в течение трех лет со дня завершения конкурса. До истечения этого срока документы хранятся в отделе кадров Администрации города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60" w:hanging="0"/>
        <w:rPr/>
      </w:pPr>
      <w:r>
        <w:rPr/>
        <w:t>Приложение № 2 к решению Беловского городского Совета народных депутатов</w:t>
      </w:r>
    </w:p>
    <w:p>
      <w:pPr>
        <w:pStyle w:val="Normal"/>
        <w:spacing w:before="0" w:after="0"/>
        <w:ind w:firstLine="5760"/>
        <w:rPr/>
      </w:pPr>
      <w:r>
        <w:rPr/>
        <w:t>от  28.05.2009  г.   № 11/120-н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комиссии по проведению конкурса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вакантной муниципальной должности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конкурса на замещение вакантной муниципальной должности муниципальной должности муниципальной службы города Белово возлагается на комиссию по проведению конкурса на замещение вакантной муниципальной должности муниципальной службы города Белово (далее – Комиссия), формируемую правовым актом руководителя органа местного самоуправления. Указанным актом определяются состав, а также регламент работы Комиссии. Количество членов Комиссии не может быть менее 5 человек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остав Комиссии в обязательном порядке включаются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курирующий структурное подразделение, на замещение вакантной должности муниципальной службы в котором проводится конкурс;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осуществляющее кадровую работу в органе местного самоуправ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4. Состав Комиссии по проведению конкурса на замещение вакантной муниципальной должности муниципальной службы, исполнение должностных обязанностей по которой связано с исполне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60" w:hanging="0"/>
        <w:rPr/>
      </w:pPr>
      <w:r>
        <w:rPr/>
        <w:t>Приложение № 3 к решению Беловского городского Совета народных депутатов</w:t>
      </w:r>
    </w:p>
    <w:p>
      <w:pPr>
        <w:pStyle w:val="Normal"/>
        <w:spacing w:before="0" w:after="0"/>
        <w:ind w:firstLine="5760"/>
        <w:rPr>
          <w:sz w:val="24"/>
          <w:szCs w:val="24"/>
        </w:rPr>
      </w:pPr>
      <w:r>
        <w:rPr/>
        <w:t>от  28.05.2009   г.   № 11/120-н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города Белово,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емых по конкурсу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шая должность</w:t>
      </w:r>
      <w:r>
        <w:rPr>
          <w:sz w:val="24"/>
          <w:szCs w:val="24"/>
        </w:rPr>
        <w:t xml:space="preserve"> – управляющий делами, начальники территориальных управлений, начальники управлений и комите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лавная должность</w:t>
      </w:r>
      <w:r>
        <w:rPr>
          <w:sz w:val="24"/>
          <w:szCs w:val="24"/>
        </w:rPr>
        <w:t xml:space="preserve"> – заместители начальников управлений и комитетов, заместители начальников ТУ, начальники самостоятельных отде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едущая должность</w:t>
      </w:r>
      <w:r>
        <w:rPr>
          <w:sz w:val="24"/>
          <w:szCs w:val="24"/>
        </w:rPr>
        <w:t xml:space="preserve"> – начальники отделов в управлениях, заведующие секторам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ршая должность</w:t>
      </w:r>
      <w:r>
        <w:rPr>
          <w:sz w:val="24"/>
          <w:szCs w:val="24"/>
        </w:rPr>
        <w:t xml:space="preserve"> – главные и ведущие специалис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49:00Z</dcterms:created>
  <dc:creator>User</dc:creator>
  <dc:description/>
  <cp:keywords/>
  <dc:language>en-US</dc:language>
  <cp:lastModifiedBy>Горсовет1</cp:lastModifiedBy>
  <cp:lastPrinted>2009-05-21T14:05:00Z</cp:lastPrinted>
  <dcterms:modified xsi:type="dcterms:W3CDTF">2009-05-29T02:52:00Z</dcterms:modified>
  <cp:revision>3</cp:revision>
  <dc:subject/>
  <dc:title> </dc:title>
</cp:coreProperties>
</file>