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31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ВСКИЙ ГОРОДСКОЙ СОВЕТ НАРОДНЫХ ДЕПУТАТОВ </w:t>
      </w:r>
    </w:p>
    <w:p>
      <w:pPr>
        <w:pStyle w:val="Heading1"/>
        <w:ind w:hanging="0"/>
        <w:rPr>
          <w:sz w:val="56"/>
          <w:szCs w:val="56"/>
        </w:rPr>
      </w:pPr>
      <w:r>
        <w:rPr>
          <w:sz w:val="56"/>
          <w:szCs w:val="56"/>
        </w:rPr>
        <w:t>РЕШЕНИЕ</w:t>
      </w:r>
    </w:p>
    <w:p>
      <w:pPr>
        <w:pStyle w:val="Normal"/>
        <w:ind w:hanging="0"/>
        <w:rPr>
          <w:sz w:val="28"/>
          <w:szCs w:val="56"/>
        </w:rPr>
      </w:pPr>
      <w:r>
        <w:rPr>
          <w:sz w:val="28"/>
          <w:szCs w:val="56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9.01.2009     № 6/80-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от  20.12.2007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4/296-н  «О признании утратившими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силу постановлений Совета от 31.03.2005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№№  </w:t>
      </w:r>
      <w:r>
        <w:rPr>
          <w:b/>
          <w:sz w:val="28"/>
          <w:szCs w:val="28"/>
        </w:rPr>
        <w:t>31/83,   31/84   повторно  в  прежней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редакц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Совета от 25.02.2005  № 30/75 «Об утверждении Порядка принятия решений о создании,  реорганизации и ликвидации муниципальных предприятий и учреждений»  Беловский городско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1. Отменить решение Совета от 20.12.2007 № 64/296-н «О признании утратившими силу постановлений Совета от 31.03.2005 №№ 31/83, 31/84 повторно в прежней редакции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 возложить на председателя комитета по городскому хозяйству,  промышленности и развитию предпринимательства А.В. Безматер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>Глава город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 Н.Б. Данилкина</w:t>
        <w:tab/>
        <w:tab/>
        <w:tab/>
        <w:t>____________ Е.А. Панов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/>
      </w:pPr>
      <w:r>
        <w:rPr/>
        <w:t xml:space="preserve">План рассылки: </w:t>
        <w:tab/>
        <w:t>АГБ, Прокуратура, СМИ, КЗРиМИ</w:t>
      </w:r>
    </w:p>
    <w:sectPr>
      <w:type w:val="nextPage"/>
      <w:pgSz w:w="11906" w:h="16838"/>
      <w:pgMar w:left="1418" w:right="794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1:22:00Z</dcterms:created>
  <dc:creator>Совет4</dc:creator>
  <dc:description/>
  <cp:keywords/>
  <dc:language>en-US</dc:language>
  <cp:lastModifiedBy>Горсовет1</cp:lastModifiedBy>
  <cp:lastPrinted>2009-01-30T08:43:00Z</cp:lastPrinted>
  <dcterms:modified xsi:type="dcterms:W3CDTF">2009-01-30T01:45:00Z</dcterms:modified>
  <cp:revision>7</cp:revision>
  <dc:subject/>
  <dc:title>О создании молодежного парламента </dc:title>
</cp:coreProperties>
</file>