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42570</wp:posOffset>
            </wp:positionV>
            <wp:extent cx="63627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2.10.2010</w:t>
        <w:tab/>
        <w:tab/>
        <w:tab/>
        <w:tab/>
        <w:tab/>
        <w:tab/>
        <w:tab/>
        <w:t xml:space="preserve"> </w:t>
        <w:tab/>
        <w:t>№ 2082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единой дежурно-диспетчерской</w:t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жбе г.Белов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Распоряжения АКО от 21.06.03. № 680-р « О единой дежурно-диспетчерской службе Кемеровской области» и в соответствии с Постановлением Правительства РФ от 30.12.2003г. № 794 «О единой государственной системе предупреждения и ликвидации чрезвычайных ситуаций», приказом МЧС России от 02.12.02г. № 553 «О создании и организации опытного функционирования на территории субъектов Российской Федерации единых дежурных диспетчерских служб (единых служб спасения) на базе телефонного номера «01», Приказом Сибирского Регионального центра по делам ГОЧС и ЛПСБ от 30.04.2009г. № 250 «Об организации работ по созданию единых дежурно – диспетчерских служб муниципальных образований Сибирского федерального округа», Законом Кемеровской области 02.11.98г. № 50-03 «О защите населения и территории области от чрезвычайных ситуаций природного и техногенного характера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му учреждению «Управление по делам гражданской обороны и чрезвычайным ситуациям города Белово» (А.В. Осминов)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01.11.2010г. создать единую дежурно-диспетчерскую службу (далее по тексту ЕДДС) на базе МУ УГОЧС г. Белово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- до 01.11.2010г. разработать и утвердить штатное расписание ЕДДС; 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01.11.2010г. подготовить помещение под размещение ЕДДС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01.12.2010г. определить потребность в оборудовании, мебели, средствах связи для оперативного реагирования, принятия мер по ликвидации чрезвычайных ситуаций и разработать распоряжение о выделении денежных средств для их приобрет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«Положение по организации и функционированию единой дежурно – диспетчерской службе города Белово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Администрации города Белово от 25.07.2003г. № 815-р «О создании единой дежурно – диспетчерской службы» и распоряжение от 23.04.2004г. № 437-р «О единой дежурно – диспетчерской службе г.Белово» считать утратившими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города по ЖКХ С.В.Смаракова</w:t>
      </w:r>
    </w:p>
    <w:p>
      <w:pPr>
        <w:pStyle w:val="Normal"/>
        <w:ind w:left="70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города</w:t>
        <w:tab/>
        <w:tab/>
        <w:tab/>
        <w:tab/>
        <w:tab/>
        <w:tab/>
        <w:tab/>
        <w:tab/>
        <w:t>Е.А. Панов</w:t>
      </w:r>
      <w:r>
        <w:br w:type="page"/>
      </w:r>
    </w:p>
    <w:p>
      <w:pPr>
        <w:pStyle w:val="TextBody"/>
        <w:spacing w:lineRule="auto" w:line="240"/>
        <w:jc w:val="right"/>
        <w:rPr>
          <w:bCs/>
        </w:rPr>
      </w:pPr>
      <w:r>
        <w:rPr>
          <w:bCs/>
        </w:rPr>
        <w:t>Утверждено</w:t>
      </w:r>
    </w:p>
    <w:p>
      <w:pPr>
        <w:pStyle w:val="TextBody"/>
        <w:spacing w:lineRule="auto" w:line="240"/>
        <w:jc w:val="right"/>
        <w:rPr>
          <w:bCs/>
        </w:rPr>
      </w:pPr>
      <w:r>
        <w:rPr>
          <w:bCs/>
        </w:rPr>
        <w:t>распоряжением администрации</w:t>
      </w:r>
    </w:p>
    <w:p>
      <w:pPr>
        <w:pStyle w:val="TextBody"/>
        <w:spacing w:lineRule="auto" w:line="240"/>
        <w:jc w:val="right"/>
        <w:rPr>
          <w:bCs/>
        </w:rPr>
      </w:pPr>
      <w:r>
        <w:rPr>
          <w:bCs/>
        </w:rPr>
        <w:t>Беловского городского округа</w:t>
      </w:r>
    </w:p>
    <w:p>
      <w:pPr>
        <w:pStyle w:val="TextBody"/>
        <w:spacing w:lineRule="auto" w:line="240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2082-р от 22.10.2010г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и функционированию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й дежурно-диспетчерской службы города Белово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113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left="3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Единая дежурно-диспетчерская служба (далее ЕДДС) города является: органом повседневного управления городского звена областной территориальной подсистемы РСЧС (государственной системы предупреждения и ликвидации чрезвычайных ситуаций) и предназначена для повышения готовности администрации города, ее служб и объектов экономики к реагированию на угрозу или возникновение чрезвычайных ситуаций, эффективности взаимодействия привлекаемых сил и средств, имеющихся в городе при их совместных действиях по предупреждению и ликвидации ЧС. ЕДДС является органом управления объединенной системы оперативно-диспетчерского управления в чрезвычайных ситуациях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ЕДДС города создается на базе МУ УГОЧС г. Белово на штатной основе.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>3. ЕДДС осуществляет прием сообщений о чрезвычайных ситуациях и обращений граждан с целью оказания помощи по единому телефонному номеру «112». Функционирование ЕДДС не отменяет существующего порядка приема сообщений от населения и организаций по телефонам: 01, 02, 03, и др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 Общее руководство ЕДДС осуществляет начальник МУ УГОЧС г. Белово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Непосредственное руководство деятельностью ЕДДС осуществляет старший оперативный дежурный ЕДДС. 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6. В своей деятельности по вопросам предупреждения и ликвидации чрезвычайных ситуаций ЕДДС руководствуется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постановлениями (решениями) комиссий по чрезвычайным ситуациям области, города, приказами и распоряжениями вышестоящих органов ГОЧС, а так же настоящим Положением.</w:t>
      </w:r>
    </w:p>
    <w:p>
      <w:pPr>
        <w:pStyle w:val="TextBody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ДДС города является вышестоящим органом для всех диспетчеров (дежурных) объектов экономики и городских служб по вопросам сбора, обработки и обмена информацией о чрезвычайных ситуациях, а так же координирующим органом по вопросам совместных действий в чрезвычайных ситуациях (далее ЧС).</w:t>
      </w:r>
    </w:p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СТАВ ЕДДС ГОРО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ДДС города включает круглосуточную оперативную дежурную смену диспетчерского персонала и старшего оперативного дежурного. Рабочие места ЕДДС города со средствами связи оповещения и автоматизации оборудуются в здании МУ УГОЧС города Белово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ОСНОВНЫЕ ЗАДАЧИ ЕДДС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Прием от организаций и населения сообщений о любых чрезвычайных происшествиях, несущих информацию об угрозе или факте возникновения ЧС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Анализ и оценка достоверности поступившей информации, доведение ее до исполнителей, в компетенцию которых входит реагирование на принятое сообщение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Сбор от диспетчеров (дежурных) объектов экономики, городских служб и распространение между ними полученной информации об угрозе или факте возникновения ЧС, сложившейся обстановке и действиях сил и средств по ликвидации ЧС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Обработка и анализ данных о ЧС, определение ее масштаба и уточнение состава диспетчеров (дежурных) объектов экономики и штатных служб, привлекаемых для реагирования на ЧС, их оповещение о переводе в высшие режимы функционирования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 Обобщение, оценка и контроль данных об обстановке, принятых мерах по ликвидации чрезвычайных ситуаций, подготовка вариантов управленческих решений по ликвидации ЧС, принятие необходимых решени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 Информирование диспетчеров (дежурных) объектов экономики и городских служб, привлекаемых к ликвидации ЧС, об обстановке, принятых и рекомендуемых мерах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 Представление вышестоящим органам управления докладов (донесений) об угрозе или возникновения ЧС, сложившейся обстановке, возможных вариантах решений и действиях по ликвидации ЧС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. Доведение задач, поставленных вышестоящими органами управления, до диспетчеров (дежурных) объектов экономики, городских служб, контроль их выполнения и организация взаимодействия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9. Оповещение и персональный вызов членов комиссии по чрезвычайным ситуациям города, служб ГО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0. Оповещение населения города с использованием автоматизированной системы централизованного оповещения ГО с включением электросирен и задействованием теле-, радиотрансляционной сети о возникновении ЧС и информирование населения об использовании средств и способов защиты от поражающих факторов источника чрезвычайной ситуации.</w:t>
      </w:r>
    </w:p>
    <w:p>
      <w:pPr>
        <w:pStyle w:val="TextBody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IV. ПРАВА И ОБЯЗАННОСТИ ДЕЖУРНОЙ СМЕНЫ ЕДДС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перативный дежурный ЕДДС имеет право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принимать решения по защите населения и территорий (в рамках своих полномочий) и отдавать соответствующие распоряжения (указания) диспетчерам (дежурным) объектов экономики и городских служб, если возникшая обстановка не дает возможности для согласования экстренных действий с руководством города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перативный дежурный ЕДДС обязан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сле получения данных об угрозе возникновения ЧС или о возникновении ЧС немедленно приступить к экстренным действиям по ее предотвращению или ликвидации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 вопросам несения службы подчиняется оперативному дежурному объединенной системы оперативно-диспетчерского управления области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V. ПОРЯДОК ФУНКЦИОНИРОВАНИЯ ЕДДС ГОРОДА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ЕДДС функционирует в трех режимах: повседневной деятельности, повышенной готовности (при угрозе ЧС) и чрезвычайной ситуации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 режиме повседневной деятельности ЕДДС осуществляет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руглосуточное дежурство, находясь в готовности к экстренному реагированию на угрозу или возникновение ЧС. В этом режиме ЕДДС </w:t>
      </w:r>
      <w:r>
        <w:rPr>
          <w:b/>
          <w:sz w:val="28"/>
          <w:szCs w:val="28"/>
        </w:rPr>
        <w:t>обеспечивает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ием от населения, организаций и диспетчеров (дежурных) объектов экономики и городских служб сообщений о любых чрезвычайных пришествиях, об угрозе или возникновении ЧС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бщение и анализ информации о чрезвычайных происшествиях за сутки и представление докладов по подчиненности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ддержание в готовности к применению программно-технических средств автоматизации, средств связи и оповещения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несение необходимых дополнений и изменений в банк данных, а так же в структуру и содержание оперативных документов по реагированию ЕДДС на ЧС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учебных и тренировочных занятий с личным составом ЕДДС с целью отработки действий в режимах повышенной готовности и чрезвычайной ситуации, а так же выполнения обязанностей в условиях угрозы и возникновения ЧС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ежим повышенной готовности</w:t>
      </w:r>
      <w:r>
        <w:rPr>
          <w:sz w:val="28"/>
          <w:szCs w:val="28"/>
        </w:rPr>
        <w:t xml:space="preserve"> вводится по команде вышестоящих органов управления при угрозе возникновения ЧС. В режиме повышенной готовности ЕДДС дополнительно обеспечивает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заблаговременную подготовку к возможным действиям в случае возникновения ЧС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повещение и персональный вызов должностных лиц КЧС, служб ГО города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усиление контроля за обстановкой в городе, на потенциально опасных объектах, а так же за состоянием окружающей среды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координацию действий диспетчеров (дежурных) объектов экономики и городских служб при принятии ими экстренных мер по предотвращению ЧС или смягчению ее последствий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 режим чрезвычайной ситуации</w:t>
      </w:r>
      <w:r>
        <w:rPr>
          <w:sz w:val="28"/>
          <w:szCs w:val="28"/>
        </w:rPr>
        <w:t xml:space="preserve"> ЕДДС переводится по команде вышестоящего органа управления при возникновении ЧС. В этом режиме ЕДДС осуществляет решение задач в полном объе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VI. НОРМАТИВНО-ПРАВОВОЕ И ТЕХНИЧЕСКОЕ ОБЕСПЕЧЕНИЕ ЕДДС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ЕДДС осуществляет свою деятельность, руководствуясь настоящим Положением, разработанным на основе Типового положения, рекомендованного МЧС России, Порядком сбора и обмена информацией в области защиты населения и территорий от чрезвычайных ситуаций природного и техногенного характера, утвержденного распоряжением Главы города.</w:t>
      </w:r>
    </w:p>
    <w:p>
      <w:pPr>
        <w:pStyle w:val="TextBody"/>
        <w:spacing w:lineRule="auto" w:line="24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2. Рабочая документация ЕДДС города разрабатывается на основе типовой, рекомендованной МЧС России и Главным управлением МЧС России по делам ГО, ЧС и ЛПСБ по Кемеровской области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Оснащение ЕДДС средствами автоматизации, связи и оповещения осуществляется за счет средств местного бюджета и других источников финансирования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VII. ОРГАНИЗАЦИЯ НЕСЕНИЯ ДЕЖУРСТВА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1. Дежурство ЕДДС города организуется в здании МУ УГОЧС, ул. Советская 16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2. Состав и численность смены, режим дежурства и порядок отдыха, определяется начальником МУ УГОЧС и отражается в инструкции по несению дежурства, утвержденной председателем КЧС г. Белово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VIII. ПОРЯДОК КОМПЛЕКТОВАНИЯ И ПОДГОТОВКА КАДРОВ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1. Комплектование личным составом ЕДДС города осуществляется под руководством начальника МУ УГОЧС и производится из специалистов, способных грамотно и оперативно принимать решения в кризисных ситуациях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Личный состав ЕДДС обязан знать требования документов, регламентирующих их деятельность (положения, инструкции, планы-графики действий и др.), уметь применять их в практической работе, знать инфраструктуру города, особенности потенциально-опасных объектов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Основными формами обучения личного состава ЕДДС являются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тренировки дежурных смен; 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- участие в учебных мероприятиях (учениях), проводимых под руководством председателя КЧС города, начальника МУ УГОЧС и старшего оперативного дежурного ЕДДС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ежемесячные занятия по утвержденной программе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ериодическая подготовка на курсах ГО города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Программа для ежемесячных занятий по проф. подготовке разрабатывается заблаговременно и утверждается КЧС города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 Профессиональная подготовка личного состава ЕДДС проводится под руководством старшего оперативного дежурного ЕДДС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IX. ОТВЕТСТВЕННОСТЬ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перативно - дежурная смена ЕДДС города, диспетчеры (дежурные) объектов экономики и городских служб несут в соответствии с действующим законодательством ответственность за несвоевременность принятия необходимых экстренных мер по защите и спасению людей, материальных и культурных ценностей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Главы города по ЖКХ</w:t>
        <w:tab/>
        <w:tab/>
        <w:tab/>
        <w:tab/>
        <w:tab/>
        <w:tab/>
        <w:t>С.В.Смарак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114"/>
        </w:tabs>
        <w:ind w:left="311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29:00Z</dcterms:created>
  <dc:creator>ГОиЧС</dc:creator>
  <dc:description/>
  <dc:language>en-US</dc:language>
  <cp:lastModifiedBy>Инна</cp:lastModifiedBy>
  <cp:lastPrinted>2002-10-24T11:25:00Z</cp:lastPrinted>
  <dcterms:modified xsi:type="dcterms:W3CDTF">2013-02-26T04:29:00Z</dcterms:modified>
  <cp:revision>2</cp:revision>
  <dc:subject/>
  <dc:title/>
</cp:coreProperties>
</file>