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</w:t>
      </w:r>
      <w:r>
        <w:rPr>
          <w:sz w:val="28"/>
          <w:lang w:val="en-US"/>
        </w:rPr>
        <w:t>2.02.2013г.</w:t>
      </w: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 xml:space="preserve">                         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49-р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назначении публичных слушаний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отчету об исполнении бюджета 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ловского городского округа за 201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 xml:space="preserve">год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8 Федерального Закона от 06.10.2003г. № 131-ФЗ «Об общих принципах организации местного самоуправления в Российской Федерации» и в соответствии с Положением о публичных слушаниях в городе Белово от 27.10.2005г. № 37/108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Назначить проведение публичных слушаний по отчету об исполнении бюджета   Беловского городского округа за 2012 год  по  инициативе Главы Белов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убличные слушания провести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21.03.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г. </w:t>
      </w:r>
      <w:r>
        <w:rPr>
          <w:sz w:val="24"/>
          <w:szCs w:val="24"/>
        </w:rPr>
        <w:t xml:space="preserve"> в актовом зале администрации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Беловского городского округа в  17  час. 15 мин.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твердить  состав  комиссии по  проведению публичных слушаний ( далее -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)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ппов Дмитрий Георгиевич – начальник финансового управления.</w:t>
      </w:r>
    </w:p>
    <w:p>
      <w:pPr>
        <w:pStyle w:val="Normal"/>
        <w:ind w:hanging="0"/>
        <w:jc w:val="both"/>
        <w:rPr/>
      </w:pPr>
      <w:r>
        <w:rPr/>
        <w:t>Члены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ков Валерий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42" w:leader="none"/>
                <w:tab w:val="left" w:pos="1026" w:leader="none"/>
                <w:tab w:val="left" w:pos="1287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депутат Беловского городского Совета народных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42" w:leader="none"/>
                <w:tab w:val="left" w:pos="1026" w:leader="none"/>
                <w:tab w:val="left" w:pos="1287" w:leader="none"/>
              </w:tabs>
              <w:spacing w:before="0" w:after="60"/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епутатов</w:t>
            </w:r>
          </w:p>
        </w:tc>
      </w:tr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Валерий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42" w:leader="none"/>
                <w:tab w:val="left" w:pos="1026" w:leader="none"/>
                <w:tab w:val="left" w:pos="1287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депутат Беловского городского Совета народных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6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депутатов </w:t>
            </w:r>
          </w:p>
        </w:tc>
      </w:tr>
      <w:tr>
        <w:trPr>
          <w:trHeight w:val="711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матерных Андрей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42" w:leader="none"/>
                <w:tab w:val="left" w:pos="1026" w:leader="none"/>
                <w:tab w:val="left" w:pos="1287" w:leader="none"/>
              </w:tabs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депутат Беловского городского Совета народных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60"/>
              <w:ind w:left="175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депутатов </w:t>
            </w:r>
          </w:p>
        </w:tc>
      </w:tr>
      <w:tr>
        <w:trPr>
          <w:trHeight w:val="851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ирко Владимир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42" w:leader="none"/>
                <w:tab w:val="left" w:pos="1026" w:leader="none"/>
                <w:tab w:val="left" w:pos="1287" w:leader="none"/>
              </w:tabs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депутат Беловского городского Совета народных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34" w:leader="none"/>
                <w:tab w:val="left" w:pos="1043" w:leader="none"/>
              </w:tabs>
              <w:spacing w:before="0" w:after="6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епутатов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Андрей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заместитель Главы Бел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о экономике, финансам, налоговой политике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21" w:leader="none"/>
              </w:tabs>
              <w:spacing w:before="0" w:after="60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 собственности 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ин Дмитрий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первый заместитель Главы Беловского городского </w:t>
            </w:r>
          </w:p>
          <w:p>
            <w:pPr>
              <w:pStyle w:val="Normal"/>
              <w:spacing w:before="0" w:after="6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ind w:right="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к Александр </w:t>
            </w:r>
          </w:p>
          <w:p>
            <w:pPr>
              <w:pStyle w:val="Normal"/>
              <w:spacing w:before="0" w:after="60"/>
              <w:ind w:right="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заместитель Главы Беловского городского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круга по строительству</w:t>
            </w:r>
          </w:p>
          <w:p>
            <w:pPr>
              <w:pStyle w:val="Normal"/>
              <w:spacing w:before="0" w:after="6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Наталья Дмитри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spacing w:before="0" w:after="60"/>
              <w:ind w:left="742" w:hanging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 начальника  бюджетного отдела – зам. начальника финансового управления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Комиссии организовать и провести публичные слушания по отчету  об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исполнении бюджета Беловского городского округа за 2012 год  в соответствии с Положением о публичных слушаниях в г.Белово и настоящим распоряжени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по результатам проведения публичных слушаний, разместить  на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сайте Администрации Беловского городского округ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lovo</w:t>
      </w: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в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рекомендаций экспертов по вопросу публичных слушаний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осуществляется через канцелярию Администрации Беловского городского округа в письменной форме в срок </w:t>
      </w:r>
      <w:r>
        <w:rPr>
          <w:b/>
          <w:sz w:val="24"/>
          <w:szCs w:val="24"/>
        </w:rPr>
        <w:t>до 15.03.2013г.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Правом участвовать в публичных слушаниях с правом выступления, в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соответствие с положением о публичных слушаниях, обладает каждый дееспособный гражданин, проживающий на территории городского округа, достигший к моменту проведения публичных слушаний 18 лет.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С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Контроль за исполнением распоряжения возложить на начальника финансового 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управления Д.Г.Филиппова и заместителя Главы Беловского городского округа  по    экономике, финансам, налоговой политике и собственности А.Г.Чернова.  </w:t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7088" w:leader="none"/>
        </w:tabs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spacing w:before="0" w:after="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И.А.Гусаров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5:00Z</dcterms:created>
  <dc:creator>Колечкина Ирина Васильевна</dc:creator>
  <dc:description/>
  <dc:language>en-US</dc:language>
  <cp:lastModifiedBy>Инна</cp:lastModifiedBy>
  <cp:lastPrinted>2013-02-20T10:00:00Z</cp:lastPrinted>
  <dcterms:modified xsi:type="dcterms:W3CDTF">2013-02-25T04:45:00Z</dcterms:modified>
  <cp:revision>2</cp:revision>
  <dc:subject/>
  <dc:title/>
</cp:coreProperties>
</file>