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еловский городской округ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БЕЛОВСКИЙ ГОРОДСКОЙ СОВЕТ НАРОДНЫХ ДЕПУТАТОВ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1.2013</w:t>
        <w:tab/>
        <w:tab/>
        <w:t>№ 61/447-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 порядка проведения антикоррупционно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экспертизы   нормативных   правовых   актов  и   проектов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  правовых     актов  Беловского   горо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</w:t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, Уставом Беловского городского округа Беловский  городской Совет народных депута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</w:t>
      </w:r>
      <w:hyperlink w:anchor="Par3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 Беловского городского Совета народных депутатов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настоящего решения возложить на председателя Беловского городского Совета народных депутатов Данилкину Н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Беловского                                        Глава Бел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Совета                                                     городского округа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Н.Б. Данилкина                                  __________ И.А. Гус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н рассылки: </w:t>
        <w:tab/>
        <w:t xml:space="preserve">АБГО,  Прокуратура, С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1.01.2013   № 61/447-н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ar31"/>
      <w:bookmarkEnd w:id="0"/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АНТИКОРРУПЦИОННОЙ ЭКСПЕРТИЗЫ НОРМАТИВНЫХ ПРАВОВЫ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КТОВ И ПРОЕКТОВ НОРМАТИВНЫХ ПРАВОВЫХ АКТОВ БЕЛОВСКОГО ГОРОДСКОГО СОВЕТА НАРОДНЫХ ДЕПУТА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устанавливает правила проведения антикоррупционной экспертизы нормативных правовых актов и проектов нормативных правовых актов Беловского городского Совета народных депутатов в целях выявления в них коррупциогенных факторов и их последующего устранения (далее - антикоррупционная экспертиза) в отношении нормативных правовых актов и (или) их проектов (далее - правовые акты, проекты правовых актов соответственно), разработанных и инициированных Беловским городским Советом народных депута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39"/>
      <w:bookmarkEnd w:id="1"/>
      <w:r>
        <w:rPr>
          <w:sz w:val="28"/>
          <w:szCs w:val="28"/>
        </w:rPr>
        <w:t>1.2. Антикоррупционная экспертиза проводится уполномоченными (должностными) лиц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онсультантом-советником по юридическим вопросам Беловского городского Совета народных депута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зависимыми экспер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Антикоррупционная экспертиза правовых актов, проектов правовых актов проводится в соответствии с </w:t>
      </w:r>
      <w:hyperlink r:id="rId3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(далее - Методи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 Антикоррупционная экспертиза проектов правовых актов проводится в срок до 5 рабочих дней со дня поступления проекта документа уполномоченному (должностному) лицу на экспертизу. Указанный срок может быть продлен руководителем уполномоченного лица, должностным лицом, указанными в </w:t>
      </w:r>
      <w:hyperlink w:anchor="Par39">
        <w:r>
          <w:rPr>
            <w:rStyle w:val="InternetLink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настоящего Порядка, но не более чем на 3 рабочих дня, по согласованию с органом или должностным лицом, направившим проект документа на экспертиз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действующих правовых актов проводится в срок до 15 рабочих дней со дня поступления уполномоченному (должностному) лицу правового акта на экспертиз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дение антикоррупционной экспертизы правовых актов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в правовых акт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Под проведением антикоррупционной экспертизы понимается деятельность специалистов, соответствующего уполномоченного (должностного) лица, направленная на выявление в тексте правового акта или проекта правового акта коррупциогенных факторов, перечисленных в </w:t>
      </w:r>
      <w:hyperlink r:id="rId4">
        <w:r>
          <w:rPr>
            <w:rStyle w:val="InternetLink"/>
            <w:sz w:val="28"/>
            <w:szCs w:val="28"/>
          </w:rPr>
          <w:t>Методике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Не проводится антикоррупционная экспертиза отмененных или признанных утратившими силу правовых актов, а также правовых актов, в отношении которых уполномоченным (должностным) лицом проводилась антикоррупционная экспертиза, если в дальнейшем в эти акты не вносились изме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В случае внесения изменений в проекты правовых актов, которые ранее были предметом антикоррупционной экспертизы, в отношении указанных проектов может быть проведена повторная антикоррупционная экспертиз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Допускается проведение антикоррупционной экспертизы несколькими уполномоченными (должностными) лицами в отношении одного и того же правового акта, проекта правового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5. При проведении антикоррупционной экспертизы обязательно устанавливается наличие или отсутствие всех предусмотренных </w:t>
      </w:r>
      <w:hyperlink r:id="rId5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коррупциогенных факто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готовка экспертного заключ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о результатам проведения антикоррупционной экспертизы правового акта, проекта правового акта составляется экспертное заключ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, если при проведении антикоррупционной экспертизы правового акта в тексте правового акта коррупциогенных факторов не выявлено, соответствующим уполномоченным (должностным) лицом составляется экспертное заключение об отсутствии в правовом акте коррупциогенных факто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 экспертном заключении отражают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та и место подготовки экспертного заключения, данные о проводящем антикоррупционную экспертизу уполномоченном (должностном) лиц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снование для проведения антикоррупционной экспертиз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еквизиты правового акта, проекта правового акта, проходящего антикоррупционную экспертиз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перечень выявленных положений правового акта, проекта правового акта с указанием структурных единиц (разделов, глав, статей, частей, пунктов, подпунктов, абзацев), содержащих коррупциогенные факторы, перечисленные в </w:t>
      </w:r>
      <w:hyperlink r:id="rId6">
        <w:r>
          <w:rPr>
            <w:rStyle w:val="InternetLink"/>
            <w:sz w:val="28"/>
            <w:szCs w:val="28"/>
          </w:rPr>
          <w:t>Методике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Для обеспечения системности, достоверности и проверяемости результатов антикоррупционной экспертизы экспертиза каждой нормы правового акта, проекта правового акта на коррупциогенность и ее результаты излагаются единообразно с учетом состава и последовательности коррупциогенных факто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Экспертное заключение оформляется на бланке уполномоченного (должностного) лица. Экспертное заключение подписывается руководителем уполномоченного (должностного)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правление экспертного заключ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ертное заключение направляется руководителю органа или должностному лицу, принявшему решение о направлении правового акта, проекта правового акта на антикоррупционную экспертизу, разработавшему проект правового акта или издавшему правовой акт, для устранения замечани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езависимая антикоррупционная экспертиза проек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х ак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</w:t>
      </w:r>
      <w:hyperlink r:id="rId7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>, в инициативном порядке за счет собственных средств (далее соответственно - независимая антикоррупционная экспертиз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 В отношении проектов правовых актов, содержащих сведения, составляющиех государственную тайну, или сведения конфиденциального характера, независимая антикоррупционная экспертиза не проводи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3. Для проведения независимой антикоррупционной экспертизы Беловский городской Совет народных депутатов - разработчик проектов правовых актов размещает их на своем официальном сайте в сети Интернет в течение рабочего дня, соответствующего дню их направления на согласование в государственные органы и организации с указанием даты начала и окончания приёма заключ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4. Срок проведения независимой антикоррупционной экспертизы проектов правовых актов не может быть менее 5 рабочих дней и более 10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5. По результатам независимой экспертизы составляется экспертное заключение, в котором должны быть указаны выявленные коррупциогенные факторы и предложены способы их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Экспертное заключение направляется в Беловский городской Совет народных депутатов по почте, или курьерским способом, либо в виде электронного доку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Заключение по результатам независимой экспертизы носит рекомендательный характер и подлежит рассмотрению на заседании профильного комитета Беловского городского Совета народных депутатов в тридцатидневный срок со дня его получ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независимому эксперту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A353A7BE839249E42B03EA3BCC172144F35679EAC91A81EBBC6EF3872371BC69B82653CEDC4A2j4H5D" TargetMode="External"/><Relationship Id="rId4" Type="http://schemas.openxmlformats.org/officeDocument/2006/relationships/hyperlink" Target="consultantplus://offline/ref=6A353A7BE839249E42B03EA3BCC172144F35679EAC91A81EBBC6EF3872371BC69B82653CEDC4A2j4H5D" TargetMode="External"/><Relationship Id="rId5" Type="http://schemas.openxmlformats.org/officeDocument/2006/relationships/hyperlink" Target="consultantplus://offline/ref=6A353A7BE839249E42B03EA3BCC172144F35679EAC91A81EBBC6EF3872371BC69B82653CEDC4A2j4H5D" TargetMode="External"/><Relationship Id="rId6" Type="http://schemas.openxmlformats.org/officeDocument/2006/relationships/hyperlink" Target="consultantplus://offline/ref=6A353A7BE839249E42B03EA3BCC172144F35679EAC91A81EBBC6EF3872371BC69B82653CEDC4A2j4H5D" TargetMode="External"/><Relationship Id="rId7" Type="http://schemas.openxmlformats.org/officeDocument/2006/relationships/hyperlink" Target="consultantplus://offline/ref=A9173D9ECA01DC0A2EA57993B10B3D655D234BAF31BE147F7A558F77A41CE3A9BE4BAC5F873528ACP2H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4:38:00Z</dcterms:created>
  <dc:creator>Администратор</dc:creator>
  <dc:description/>
  <cp:keywords/>
  <dc:language>en-US</dc:language>
  <cp:lastModifiedBy>Администратор</cp:lastModifiedBy>
  <cp:lastPrinted>2013-02-01T14:36:00Z</cp:lastPrinted>
  <dcterms:modified xsi:type="dcterms:W3CDTF">2013-02-01T08:39:00Z</dcterms:modified>
  <cp:revision>19</cp:revision>
  <dc:subject/>
  <dc:title>СОВЕТ НАРОДНЫХ ДЕПУТАТОВ КРАСНОБРОДСКОГО ГОРОДСКОГО ОКРУГА</dc:title>
</cp:coreProperties>
</file>