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443865" cy="68262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емеров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Беловский городской</w:t>
        <w:tab/>
        <w:t xml:space="preserve"> округ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Normal1"/>
        <w:tabs>
          <w:tab w:val="clear" w:pos="708"/>
          <w:tab w:val="left" w:pos="7290" w:leader="none"/>
        </w:tabs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31.01.2013        № 61/439-н</w:t>
      </w:r>
    </w:p>
    <w:p>
      <w:pPr>
        <w:pStyle w:val="3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hanging="0"/>
        <w:jc w:val="left"/>
        <w:rPr/>
      </w:pPr>
      <w:r>
        <w:rPr>
          <w:b/>
          <w:szCs w:val="28"/>
        </w:rPr>
        <w:t xml:space="preserve">Об   утверждении    Порядка       предоставления </w:t>
      </w:r>
    </w:p>
    <w:p>
      <w:pPr>
        <w:pStyle w:val="31"/>
        <w:ind w:hanging="0"/>
        <w:jc w:val="left"/>
        <w:rPr/>
      </w:pPr>
      <w:r>
        <w:rPr>
          <w:b/>
          <w:szCs w:val="28"/>
        </w:rPr>
        <w:t>многодетным   семьям   материальной   помощи</w:t>
      </w:r>
    </w:p>
    <w:p>
      <w:pPr>
        <w:pStyle w:val="31"/>
        <w:ind w:hanging="0"/>
        <w:jc w:val="left"/>
        <w:rPr/>
      </w:pPr>
      <w:r>
        <w:rPr>
          <w:b/>
          <w:szCs w:val="28"/>
        </w:rPr>
        <w:t xml:space="preserve">из средств местного  бюджета  для компенсации </w:t>
      </w:r>
    </w:p>
    <w:p>
      <w:pPr>
        <w:pStyle w:val="31"/>
        <w:ind w:hanging="0"/>
        <w:jc w:val="left"/>
        <w:rPr/>
      </w:pPr>
      <w:r>
        <w:rPr>
          <w:b/>
          <w:szCs w:val="28"/>
        </w:rPr>
        <w:t>процентной ставки  по кредитам, полученным в</w:t>
      </w:r>
    </w:p>
    <w:p>
      <w:pPr>
        <w:pStyle w:val="31"/>
        <w:ind w:hanging="0"/>
        <w:jc w:val="left"/>
        <w:rPr/>
      </w:pPr>
      <w:r>
        <w:rPr>
          <w:b/>
          <w:szCs w:val="28"/>
        </w:rPr>
        <w:t xml:space="preserve">кредитных   организациях   для    строительства </w:t>
      </w:r>
    </w:p>
    <w:p>
      <w:pPr>
        <w:pStyle w:val="31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индивидуальных жилых домов</w:t>
      </w:r>
    </w:p>
    <w:p>
      <w:pPr>
        <w:pStyle w:val="31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Беловский городской Совет народных депутатов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31"/>
        <w:ind w:firstLine="72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3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8"/>
        <w:rPr>
          <w:b/>
          <w:b/>
          <w:szCs w:val="28"/>
        </w:rPr>
      </w:pPr>
      <w:r>
        <w:rPr>
          <w:szCs w:val="28"/>
        </w:rPr>
        <w:t>1. Утвердить Порядок предоставления многодетным семьям материальной помощи из средств местного бюджета для компенсации процентной ставки по кредитам, полученным в кредитных организациях для строительства индивидуальных жилых домов,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 данное решение в газете «Беловский вестник».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  <w:t>3. Контроль исполнения решения возложить на председателя комитета по бюджету, финансам, налогам и собственности  В.Я.Шафирк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6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708"/>
          <w:tab w:val="left" w:pos="680" w:leader="none"/>
        </w:tabs>
        <w:jc w:val="left"/>
        <w:rPr/>
      </w:pPr>
      <w:r>
        <w:rPr>
          <w:b/>
          <w:szCs w:val="28"/>
        </w:rPr>
        <w:t xml:space="preserve">Председатель Беловского                                     Глава Беловского  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sz w:val="28"/>
          <w:szCs w:val="28"/>
        </w:rPr>
        <w:t>городского  Совета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городского округа       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b/>
          <w:sz w:val="28"/>
          <w:szCs w:val="28"/>
        </w:rPr>
        <w:t>Н.Б. Данилкина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ссылки: </w:t>
      </w:r>
      <w:r>
        <w:rPr>
          <w:sz w:val="22"/>
          <w:szCs w:val="22"/>
        </w:rPr>
        <w:t>АБГО, СМИ, Прокуратура, финансовое управление</w:t>
      </w:r>
    </w:p>
    <w:p>
      <w:pPr>
        <w:pStyle w:val="Heading9"/>
        <w:tabs>
          <w:tab w:val="clear" w:pos="708"/>
          <w:tab w:val="left" w:pos="680" w:leader="none"/>
        </w:tabs>
        <w:jc w:val="left"/>
        <w:rPr/>
      </w:pPr>
      <w:r>
        <w:rPr/>
        <w:t xml:space="preserve">                                       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ing9"/>
              <w:tabs>
                <w:tab w:val="clear" w:pos="708"/>
                <w:tab w:val="left" w:pos="680" w:leader="none"/>
              </w:tabs>
              <w:jc w:val="left"/>
              <w:rPr/>
            </w:pPr>
            <w:r>
              <w:rPr/>
              <w:t>Приложение к решению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jc w:val="left"/>
              <w:rPr/>
            </w:pPr>
            <w:r>
              <w:rPr/>
              <w:t xml:space="preserve">Беловского городского 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jc w:val="left"/>
              <w:rPr/>
            </w:pPr>
            <w:r>
              <w:rPr/>
              <w:t>Совета народных депутатов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5238" w:type="dxa"/>
            <w:tcBorders/>
          </w:tcPr>
          <w:p>
            <w:pPr>
              <w:pStyle w:val="Heading9"/>
              <w:tabs>
                <w:tab w:val="clear" w:pos="708"/>
                <w:tab w:val="left" w:pos="680" w:leader="none"/>
              </w:tabs>
              <w:jc w:val="left"/>
              <w:rPr/>
            </w:pPr>
            <w:r>
              <w:rPr/>
              <w:t>от  31.01.2013    № 61/439-н</w:t>
            </w:r>
          </w:p>
        </w:tc>
      </w:tr>
    </w:tbl>
    <w:p>
      <w:pPr>
        <w:pStyle w:val="Heading9"/>
        <w:tabs>
          <w:tab w:val="clear" w:pos="708"/>
          <w:tab w:val="left" w:pos="68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ногодетным семьям материальной помощи из средств местного бюджета для компенсации процентной ставки по кредитам, полученным в кредитных организациях для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х жилых до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. Настоящий Порядок разработан в целях улучшения жилищных условий многодетных семей и устанавливает механизм предоставления материальной помощи многодетным семьям из средств местного бюджета для компенсации процентной ставки по кредитам, полученным в кредитных организациях для строительства индивидуальных жил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Настоящий порядок распространяется на многодетные семьи, получившие земельные участки в соответствии с Федеральным законом от 06.10.2003 №131-ФЗ «Об общих принципах местного самоуправления в Российской Федерации», пунктом 10 статьи 3 Федерального закона от 25.10.2001 №137-ФЗ «О введении в действие Земельного кодекса Российской Федерации», пунктом 2 статьи 28 Земельного кодекса Российской Федерации, статьями 2-1, 5-2, 5-3 Закона Кемеровской области от 18.07.2002 №56-ОЗ «О предоставлении и изъятии земельных участков на территории Кемеров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Настоящий Порядок распространяется на многодетные семьи, строящие индивидуальные жилые дома за счет кредитов, полученных членами многодетных семей в кредит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ериальная помощь не предоставляется многодетным семь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меющим нарушения условий кредитного договора, влекущие за собой применение штрафных санкций или иных действий со стороны кредитн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4. Материальная помощь предоставляется многодетным семьям, заключившим с кредитной организацией кредитные договоры, в которых обусловлен целевой характер использования кредитных средств (на строительство индивидуального жилого до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5. Многодетная семья представляет в отдел займов и субсидий документы, необходимые для принятия решения о предоставлении материальной помощи, согласно </w:t>
      </w:r>
      <w:hyperlink w:anchor="Par72">
        <w:r>
          <w:rPr>
            <w:rStyle w:val="InternetLink"/>
            <w:rFonts w:cs="Times New Roman" w:ascii="Times New Roman" w:hAnsi="Times New Roman"/>
            <w:bCs/>
            <w:sz w:val="28"/>
          </w:rPr>
          <w:t>приложению N 1</w:t>
        </w:r>
      </w:hyperlink>
      <w:r>
        <w:rPr>
          <w:rFonts w:cs="Times New Roman" w:ascii="Times New Roman" w:hAnsi="Times New Roman"/>
          <w:bCs/>
          <w:sz w:val="28"/>
        </w:rPr>
        <w:t xml:space="preserve"> к настоящему Порядку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Отдел займов и субсидий рассматривает представленные многодетной семьей документы и готовит заключение о возможности или невозможности предоставления материальной помощи. На основании заключения  отдел займов и субсидий готовит распоряжение о предоставлении материаль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Материальная помощь предоставляется для компенсации суммы, составляющей проценты по кредиту в соответствии с условиями кредитн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hyperlink w:anchor="Par98">
        <w:r>
          <w:rPr>
            <w:rStyle w:val="InternetLink"/>
            <w:rFonts w:cs="Times New Roman" w:ascii="Times New Roman" w:hAnsi="Times New Roman"/>
            <w:bCs/>
            <w:sz w:val="28"/>
          </w:rPr>
          <w:t>Расчет</w:t>
        </w:r>
      </w:hyperlink>
      <w:r>
        <w:rPr>
          <w:rFonts w:cs="Times New Roman" w:ascii="Times New Roman" w:hAnsi="Times New Roman"/>
          <w:bCs/>
          <w:sz w:val="28"/>
        </w:rPr>
        <w:t xml:space="preserve"> суммы материальной помощи осуществляется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Материальная помощь предоставляется в пределах средств, предусмотренных в бюджете города в текуще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7. Перечисление средств на выплату материальной помощи из средств бюджета города производи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итету социальной защиты населения города Белово в соответствии с программой «Социальная поддержка населения Беловского городского округа» на  2013-2015 г.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В случае нарушения условий предоставления материальной помощи, установленных настоящим Порядком, выплата материальной помощи приостанавл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ногод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материальной помощи из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для компенсации процентной ставки по кредита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 в кредитных организациях для строительст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жилых дом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кумен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атериальной помощ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72"/>
      <w:bookmarkStart w:id="1" w:name="Par72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Многодетными семьями в целях предоставления и перечисления материальной помощи для компенсации процентной ставки по кредитам, полученным в кредитных организациях для строительства индивидуальных жилых домов,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1. Заявление с указанием расчетного счета и банковских реквизитов получателей материальн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2. Копии документов, подтверждающих целевое использование средств по банковскому креди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6. Копия договора с </w:t>
      </w:r>
      <w:r>
        <w:rPr>
          <w:rFonts w:cs="Times New Roman" w:ascii="Times New Roman" w:hAnsi="Times New Roman"/>
          <w:sz w:val="28"/>
        </w:rPr>
        <w:t>кредитной</w:t>
      </w:r>
      <w:r>
        <w:rPr>
          <w:rFonts w:cs="Times New Roman" w:ascii="Times New Roman" w:hAnsi="Times New Roman"/>
          <w:bCs/>
          <w:sz w:val="28"/>
        </w:rPr>
        <w:t xml:space="preserve"> организацией, заверенная печатью креди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7. График погашения кредита и уплаты процентов по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8. Копии платежных поручений и выписка банка по ссудному счету, заверенные кредитной организацией, подтверждающие оплату процентов и основного долга по кредитному договору за истекш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N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ногодетны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материальной помощи из средств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для компенсации процентной ставки по кредитам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м в кредитных организациях для строительст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жилых домов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 xml:space="preserve">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18"/>
        </w:rPr>
        <w:t>Расчет суммы материальной помощи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18"/>
        </w:rPr>
      </w:pPr>
      <w:bookmarkStart w:id="2" w:name="Par98"/>
      <w:bookmarkEnd w:id="2"/>
      <w:r>
        <w:rPr>
          <w:rFonts w:cs="Times New Roman" w:ascii="Times New Roman" w:hAnsi="Times New Roman"/>
          <w:bCs/>
          <w:sz w:val="28"/>
          <w:szCs w:val="18"/>
        </w:rPr>
        <w:t>(по каждому кредитному договору делается отдельно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18"/>
        </w:rPr>
        <w:t>ФИО заемщика 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Наименование банка-кредитора 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БИК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Корсчет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Номер ссудного счета заемщика 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Дата и номер кредитного договора 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Цель кредита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Дата получения кредита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  <w:t>Дата возврата кредита по договору 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20"/>
        <w:gridCol w:w="1980"/>
        <w:gridCol w:w="1800"/>
        <w:gridCol w:w="2160"/>
      </w:tblGrid>
      <w:tr>
        <w:trPr>
          <w:trHeight w:val="2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>Платеж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Размер ежемесячного платеж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>Размер ежемесячного платежа по основному дол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Размер ежемесячного платежа по процентам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>Сумма материальной помощ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1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2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3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  <w:t>Итого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3"/>
      <w:type w:val="nextPage"/>
      <w:pgSz w:w="11906" w:h="16838"/>
      <w:pgMar w:left="108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20:00Z</dcterms:created>
  <dc:creator>Bedareva</dc:creator>
  <dc:description/>
  <cp:keywords/>
  <dc:language>en-US</dc:language>
  <cp:lastModifiedBy>User</cp:lastModifiedBy>
  <cp:lastPrinted>2013-02-04T09:33:00Z</cp:lastPrinted>
  <dcterms:modified xsi:type="dcterms:W3CDTF">2013-02-04T02:53:00Z</dcterms:modified>
  <cp:revision>6</cp:revision>
  <dc:subject/>
  <dc:title>1</dc:title>
</cp:coreProperties>
</file>