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79425" cy="7613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31.01.2013  </w:t>
        <w:tab/>
        <w:t>№ 61/438-н</w:t>
      </w:r>
    </w:p>
    <w:p>
      <w:pPr>
        <w:pStyle w:val="Normal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     внесении       изменений    и   дополнений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решение Совета от 20.12.2012    №  60/423-н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          утверждении              среднесрочной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        целевой         программы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  субъектов   малого     и   среднего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принимательства           в         Беловском </w:t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м    округе»      на   2013-2015   годы»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решения Беловского городского Совета народных депутатов от 20.12.2012 № 60/423-н 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  изложить в следующей редакции: «Вне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решение Беловского городского Совета народных депутатов  от 30.06.2011 № 44/206-н «Об      утверждении       долгосрочной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«Развитие     субъектов     малого    и  среднего     предпринимательства   в Беловском   городском   округе»   на 2008-2014 годы». 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 xml:space="preserve">1.1. Внест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в решение Беловского городского Совета народных депутатов  от 30.06.2011 № 44/206-н «Об      утверждении       долгосрочной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целевой программы «Развитие     субъектов     малого    и  среднего     предпринимательства   в Беловском   городском   округе»   на 2008-2014 годы»: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1.1.1. Изложить в новой редакции:</w:t>
      </w:r>
    </w:p>
    <w:p>
      <w:pPr>
        <w:pStyle w:val="Normal"/>
        <w:ind w:left="170" w:right="57" w:firstLine="709"/>
        <w:jc w:val="both"/>
        <w:rPr/>
      </w:pPr>
      <w:r>
        <w:rPr>
          <w:sz w:val="28"/>
          <w:szCs w:val="28"/>
        </w:rPr>
        <w:t>1.1.1.1. Второй  столбец «Объем финансирования Программы» Паспорта  Программы в строке 10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  <w:tab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на 2008-2014 годы –  552,23538462 млн. рублей, в том числе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 городского   бюджета      - 11,77 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редства областного бюджета         -  5,16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редства федерального бюджета    -  12,95538462 млн. рублей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средства МФПМП г. Белово          - 37,5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иные, не запрещенные законодательством, источники финансирования                                  - 484,85 млн. руб. </w:t>
            </w:r>
          </w:p>
        </w:tc>
      </w:tr>
    </w:tbl>
    <w:p>
      <w:pPr>
        <w:pStyle w:val="Style15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2. Раздел  4  «Ресурсное обеспечение Программы»:</w:t>
      </w:r>
    </w:p>
    <w:p>
      <w:pPr>
        <w:pStyle w:val="Style15"/>
        <w:spacing w:before="0" w:after="0"/>
        <w:ind w:left="170" w:righ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 федераль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/>
      </w:pPr>
      <w:r>
        <w:rPr>
          <w:bCs/>
          <w:sz w:val="28"/>
          <w:szCs w:val="28"/>
        </w:rPr>
        <w:t>средств Муниципального «Фонда поддержки малого предпринимательства» (далее - МФПМП)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8"/>
          <w:szCs w:val="28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8"/>
          <w:szCs w:val="28"/>
        </w:rPr>
        <w:t xml:space="preserve">Общая потребность в финансовых ресурсах  на реализацию Программы  в 2008-2014гг. составляет </w:t>
      </w:r>
      <w:r>
        <w:rPr>
          <w:sz w:val="28"/>
          <w:szCs w:val="28"/>
        </w:rPr>
        <w:t xml:space="preserve">552,23538462 </w:t>
      </w:r>
      <w:r>
        <w:rPr>
          <w:bCs/>
          <w:sz w:val="28"/>
          <w:szCs w:val="28"/>
        </w:rPr>
        <w:t>млн. рублей, в том числе по годам (млн. руб.):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00"/>
        <w:gridCol w:w="900"/>
        <w:gridCol w:w="1080"/>
        <w:gridCol w:w="900"/>
        <w:gridCol w:w="108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1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родск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2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5538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9553846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нансовые средства  МФПМ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3538462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85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2,23538462 </w:t>
            </w:r>
          </w:p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right="57" w:firstLine="709"/>
        <w:jc w:val="both"/>
        <w:rPr/>
      </w:pPr>
      <w:r>
        <w:rPr>
          <w:bCs/>
          <w:sz w:val="28"/>
          <w:szCs w:val="28"/>
        </w:rPr>
        <w:t>1.1.1.3. п</w:t>
      </w:r>
      <w:r>
        <w:rPr>
          <w:sz w:val="28"/>
          <w:szCs w:val="28"/>
        </w:rPr>
        <w:t>ункт 7.2.15 «Предоставление грантовой поддержки начинающим субъектам малого и среднего предпринимательства на создание собственного бизнеса»  в столбце «2012» раздела 7 «Мероприятия программы» - «7855,38462»;</w:t>
      </w:r>
    </w:p>
    <w:p>
      <w:pPr>
        <w:pStyle w:val="Normal"/>
        <w:ind w:left="170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1.4. </w:t>
      </w:r>
      <w:r>
        <w:rPr>
          <w:bCs/>
          <w:sz w:val="28"/>
          <w:szCs w:val="28"/>
        </w:rPr>
        <w:t xml:space="preserve">пункт  «Всего по мероприятиям Программы, тыс. руб.»  </w:t>
      </w:r>
      <w:r>
        <w:rPr>
          <w:sz w:val="28"/>
          <w:szCs w:val="28"/>
        </w:rPr>
        <w:t>в столбце «2012»  раздела 7 «Мероприятия программы»</w:t>
      </w:r>
      <w:r>
        <w:rPr>
          <w:bCs/>
          <w:sz w:val="28"/>
          <w:szCs w:val="28"/>
        </w:rPr>
        <w:t xml:space="preserve">  - «21635,38462».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>2. Опубликовать данное решение в газете «Беловский вестник».</w:t>
      </w:r>
    </w:p>
    <w:p>
      <w:pPr>
        <w:pStyle w:val="Normal"/>
        <w:tabs>
          <w:tab w:val="clear" w:pos="708"/>
          <w:tab w:val="left" w:pos="1134" w:leader="none"/>
        </w:tabs>
        <w:ind w:left="170" w:right="57" w:firstLine="709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7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57" w:hanging="0"/>
        <w:jc w:val="both"/>
        <w:rPr/>
      </w:pPr>
      <w:r>
        <w:rPr>
          <w:b/>
          <w:sz w:val="28"/>
          <w:szCs w:val="28"/>
        </w:rPr>
        <w:t xml:space="preserve">Председатель Беловского                              Глава Беловского   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 xml:space="preserve">                                       городского округа</w:t>
      </w:r>
    </w:p>
    <w:p>
      <w:pPr>
        <w:pStyle w:val="Normal"/>
        <w:ind w:left="170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Н. Б. Данилкина</w:t>
        <w:tab/>
        <w:tab/>
        <w:t xml:space="preserve">         ___________ И.А. Гусаров   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170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лан рассыл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ГО, СМИ, Прокуратура, Управление потребительского рынка и предпринимательства, Муниципальный «Фонд поддержки малого предпринимательства», КЗРиМИ, Городское финансовое управление</w:t>
      </w:r>
    </w:p>
    <w:p>
      <w:pPr>
        <w:pStyle w:val="ConsPlusNormal"/>
        <w:widowControl/>
        <w:numPr>
          <w:ilvl w:val="0"/>
          <w:numId w:val="0"/>
        </w:numPr>
        <w:ind w:left="129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left="170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13:00Z</dcterms:created>
  <dc:creator>Пользователь</dc:creator>
  <dc:description/>
  <cp:keywords/>
  <dc:language>en-US</dc:language>
  <cp:lastModifiedBy>Горсовет1</cp:lastModifiedBy>
  <cp:lastPrinted>2013-02-01T10:14:00Z</cp:lastPrinted>
  <dcterms:modified xsi:type="dcterms:W3CDTF">2013-02-01T03:17:00Z</dcterms:modified>
  <cp:revision>5</cp:revision>
  <dc:subject/>
  <dc:title> </dc:title>
</cp:coreProperties>
</file>