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1.2013             №  61/437-н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 xml:space="preserve">О   внесении  изменений   в   </w:t>
      </w:r>
      <w:r>
        <w:rPr>
          <w:b/>
          <w:sz w:val="28"/>
          <w:szCs w:val="28"/>
        </w:rPr>
        <w:t xml:space="preserve">решение   Совета    от  20.12.2012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/408-н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среднесрочной муниципальной</w:t>
      </w:r>
    </w:p>
    <w:p>
      <w:pPr>
        <w:pStyle w:val="Normal"/>
        <w:ind w:left="-18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евой    программы   «Социальная   поддержка  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ind w:left="-1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» на 2013-2015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целях оказания мер социальной поддержки  жителям Беловского городского округа, оказавшимся в трудной жизненной ситуации и подготовкой и проведением торжественных праздничных мероприятий, посвященных 70-летию со дня образования Кемеровской области,  Беловский городской Совет народных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нести  изменения  в Программные мероприятия  среднесрочной муниципальной целевой программы «Социальная поддержка населения Беловского городского округа» на 2013 – 2015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0.12.2012 г. № 60/408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3-2015 годы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1.</w:t>
      </w:r>
      <w:r>
        <w:rPr>
          <w:b/>
          <w:sz w:val="28"/>
          <w:szCs w:val="28"/>
        </w:rPr>
        <w:t xml:space="preserve"> Таблицу № 1  изложить в следующей редак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Таблица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затрат на реализацию программ 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 2205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248,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4г. –          478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 -            478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580,3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860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60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860,10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564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854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54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.  -          1854,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2110,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70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70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703,40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1690,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6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563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 -           563,40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 3531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177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177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177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средств на реализацию Программы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-2015гг.-20681,6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740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663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6637,2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2 Подпрограмма № 2 «Организация проведения памятных и юбилейных дат, праздничных и других мероприяти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В пункте 2.7. «Организация участия ветеранов, инвалидов и др. категорий граждан в мероприятиях, проводимых администрацией города и области» в графе «2013 г.» цифры « 847,4» заменить цифрами « 444,663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2. Дополнить подпрограмму № 2 пунктом 2.13. в следующем изложении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131"/>
        <w:gridCol w:w="984"/>
        <w:gridCol w:w="868"/>
        <w:gridCol w:w="2069"/>
      </w:tblGrid>
      <w:tr>
        <w:trPr>
          <w:trHeight w:val="127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комплекса мероприятий по оказанию помощи населению, оказавшемуся в трудной жизненной ситу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2,7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СЗН и структурные учреждения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2.3. Дополнить подпрограмму № 2 пунктом 2.14. в следующем изложен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0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"/>
        <w:gridCol w:w="2909"/>
        <w:gridCol w:w="1339"/>
        <w:gridCol w:w="1339"/>
        <w:gridCol w:w="1099"/>
        <w:gridCol w:w="1810"/>
      </w:tblGrid>
      <w:tr>
        <w:trPr>
          <w:trHeight w:val="878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оржественные мероприятия посвященные 70-летию со дня образования Кемеровской области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СЗН,                                       МБУ ЦСО,                       ТУ</w:t>
            </w:r>
          </w:p>
        </w:tc>
      </w:tr>
      <w:tr>
        <w:trPr>
          <w:trHeight w:val="554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4.1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иятий территориями, всего: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</w:t>
            </w:r>
          </w:p>
        </w:tc>
      </w:tr>
      <w:tr>
        <w:trPr>
          <w:trHeight w:val="295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 т.ч.           Бачатски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</w:t>
            </w:r>
            <w:r>
              <w:rPr>
                <w:color w:val="000000"/>
                <w:lang w:eastAsia="ru-RU"/>
              </w:rPr>
              <w:t>Грамотеин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</w:t>
            </w:r>
            <w:r>
              <w:rPr>
                <w:color w:val="000000"/>
                <w:lang w:eastAsia="ru-RU"/>
              </w:rPr>
              <w:t>Инско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</w:t>
            </w:r>
            <w:r>
              <w:rPr>
                <w:color w:val="000000"/>
                <w:lang w:eastAsia="ru-RU"/>
              </w:rPr>
              <w:t>Новый Городок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</w:t>
            </w:r>
            <w:r>
              <w:rPr>
                <w:color w:val="000000"/>
                <w:lang w:eastAsia="ru-RU"/>
              </w:rPr>
              <w:t>Бабанаков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5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</w:t>
            </w:r>
            <w:r>
              <w:rPr>
                <w:color w:val="000000"/>
                <w:lang w:eastAsia="ru-RU"/>
              </w:rPr>
              <w:t>Центральный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действие по истечении 10 дней с момента    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Совет возлагает  на председателя  комитета  по бюджету, финансам,   налогам и собственности городского  Совета народных депутатов Шафирко В.Я.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Беловского                             Глава Белов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Совета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 Н.Б. Данилкина                         ___________ И.А. Гусар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План рассылки:    АБГО, Прокуратура, КСЗН, Финуправление,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2:00Z</dcterms:created>
  <dc:creator>oksana</dc:creator>
  <dc:description/>
  <cp:keywords/>
  <dc:language>en-US</dc:language>
  <cp:lastModifiedBy>Горсовет1</cp:lastModifiedBy>
  <cp:lastPrinted>2013-01-25T13:52:00Z</cp:lastPrinted>
  <dcterms:modified xsi:type="dcterms:W3CDTF">2013-02-01T03:36:00Z</dcterms:modified>
  <cp:revision>4</cp:revision>
  <dc:subject/>
  <dc:title>                                                               </dc:title>
</cp:coreProperties>
</file>