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1.01.2013        №  61/436-н       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  внесении  изменений   в   </w:t>
      </w:r>
      <w:r>
        <w:rPr>
          <w:b/>
          <w:sz w:val="28"/>
          <w:szCs w:val="28"/>
        </w:rPr>
        <w:t xml:space="preserve">решение   Совета    от  20.12.2012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0/408-н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 среднесрочной муниципальной</w:t>
      </w:r>
    </w:p>
    <w:p>
      <w:pPr>
        <w:pStyle w:val="Normal"/>
        <w:ind w:left="-180" w:hanging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евой    программы   «Социальная   поддержка   </w:t>
      </w:r>
      <w:r>
        <w:rPr>
          <w:b/>
          <w:iCs/>
          <w:sz w:val="28"/>
          <w:szCs w:val="28"/>
        </w:rPr>
        <w:t xml:space="preserve">населения </w:t>
      </w:r>
    </w:p>
    <w:p>
      <w:pPr>
        <w:pStyle w:val="Normal"/>
        <w:ind w:left="-18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еловского     городского     округа»     на     2013-2015     годы</w:t>
      </w:r>
    </w:p>
    <w:p>
      <w:pPr>
        <w:pStyle w:val="Normal"/>
        <w:ind w:left="-180" w:hanging="0"/>
        <w:rPr/>
      </w:pPr>
      <w:r>
        <w:rPr>
          <w:i/>
          <w:iCs/>
          <w:sz w:val="28"/>
          <w:szCs w:val="28"/>
        </w:rPr>
        <w:t>(по изменению программы 2012 года)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 целях оказания материальной помощи жителям Беловского городского округа, оказавшимся в трудной жизненной ситуации, Беловский городской Совет народных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ункт 3. решения Беловского городского Совета народных депутатов от 20.12.2012 г. № 60/408-н «Об утверждении </w:t>
      </w:r>
      <w:r>
        <w:rPr>
          <w:iCs/>
          <w:sz w:val="28"/>
          <w:szCs w:val="28"/>
        </w:rPr>
        <w:t xml:space="preserve">среднесрочной муниципальной целевой программы «Социальная поддержка населения Беловского городского округа» на 2013 – 2015 годы изложить в следующей редакции: «3. Внести изменения и дополнения в </w:t>
      </w:r>
      <w:r>
        <w:rPr>
          <w:sz w:val="28"/>
          <w:szCs w:val="28"/>
        </w:rPr>
        <w:t xml:space="preserve">решение Беловского городского Совета народных депутатов от 22.12.2011 г. № 49/262-н «Об утверждении </w:t>
      </w:r>
      <w:r>
        <w:rPr>
          <w:iCs/>
          <w:sz w:val="28"/>
          <w:szCs w:val="28"/>
        </w:rPr>
        <w:t>среднесрочной муниципальной целевой программы «Социальная поддержка населения Беловского городского округа» на 2012 – 2014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граммные мероприятия  среднесрочной муниципальной целевой программы «Социальная поддержка населения Беловского городского округа» на 2012 – 2014 годы, утвержденной решением Беловского городского</w:t>
      </w:r>
      <w:r>
        <w:rPr>
          <w:sz w:val="28"/>
          <w:szCs w:val="28"/>
        </w:rPr>
        <w:t xml:space="preserve"> Совета народных депутатов от 22.12.2011 г. № 49/262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Беловского городского округа» на 2012-2014 годы,  в редакциях решения Совета народных депутатов  от 24.02.2012 г. № 51/295-н, 29.03.2012 г. № 52/315-н, 26.04.2012 г. № 53/317-н, 31.05.2012 г. № 54/329-н, 26.06.2012 г. № 55/344-н, 30.08.2012 г. № 56/353-н, 25.10.2012 № 58/373-н,  29.11.2012 59/393-н, 20.12.2012.№ 60/427-н изложить в следующей редакции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1.1.</w:t>
      </w:r>
      <w:r>
        <w:rPr>
          <w:b/>
          <w:sz w:val="28"/>
          <w:szCs w:val="28"/>
        </w:rPr>
        <w:t xml:space="preserve"> Таблица № 1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/>
        <w:t xml:space="preserve">         </w:t>
      </w:r>
      <w:r>
        <w:rPr/>
        <w:t>Таблица №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затрат на реализацию программ  т. руб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3255,4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1738,4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758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 -            758,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5649,95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2210,55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719,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1719,7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5577,50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1653,7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961,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г.  -          1961,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еабилитация инвали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378,1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109,31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34,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134,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/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1625,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513,7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55,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555,9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1641,6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588,41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52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г. -           526,6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II</w:t>
            </w:r>
            <w:r>
              <w:rPr>
                <w:b/>
                <w:bCs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-2014гг.-  3399,2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1097,21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1151,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1151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Всего средств на реализацию Программы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 -2014гг.-21515,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г. –          7911,36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г. –          6808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4г. -           6808,0</w:t>
            </w:r>
          </w:p>
        </w:tc>
      </w:tr>
    </w:tbl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2. Подпрограмма № 1  «Оказание материальной помощ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1. В пункте 1.1 «Оказание материальной помощи участникам ВОВ, ветеранам, инвалидам,  малообеспеченным гражданам города; членам семей погибших шахтеров; ветеранам ликвидированных предприятий; гражданам, проживающим в зоне подтопления; гражданам, пострадавшим от пожара; малообеспеченным гражданам на ремонт отопительных печей и ремонт электропроводки;  малоимущим гражданам на приобретение угля; гражданам, оказавшимся в кризисных  жизненных  ситуациях; другим категориям граждан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698,089» заменить цифрами « 1738,46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2.2. В строке «Итого по подпрограмме № 1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698,089» заменить  цифрами « 1738,46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1.3 Подпрограмма № 2 «Организация проведения памятных и юбилейных дат, праздничных и других мероприятий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3.1. В пункте 2.7. «Организация участия ветеранов, инвалидов и др. категорий граждан в мероприятиях, проводимых администрацией города и области» в графе «2012 г.» цифры « 1517,186» заменить цифрами « 1499,85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3.2. В строке «Итого по подпрограмме № 2» в графе «2012 г.»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2227,886» заменить цифрами «2210,558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4. Подпрограмма № 3 «Ветеран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1. В пункте 3.9. «Оказание отделениями ЦСО социально-бытовых услуг со  скидкой 30-50%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 «106,918» заменить цифрами «106,917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4.2. В пункте 3.10. «Оказание МБУ ЦСО автотранспортных услуг с предоставлением скидки 30-50%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 «48,011» заменить цифрами «48,01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.4.3. В строке «Итого по программе № 3» в графе «2012 г.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653,704» заменить цифрами  «1653,702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 Подпрограмма № 4 «Реабилитация инвалидов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1. В пункте 4.1.3. «Организация досуга инвалидов и спортивно-оздоровительные мероприятия  - БГОО ВОИ» в графе « 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 18,360» заменить цифрами « 17,920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5.2. В строке «Итого по программе № 4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09,752» заменить цифрами « 109,312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 Подпрограмма № 5 «Социальная адаптация граждан, уволенных с военной службы и членов их семей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6.1. В пункте 5.1.8. «Ежемесячная денежная выплата в размере 120 руб. родителям погибших в ДРА, ЧР военнослужащих, являющихся абонентами фиксированной телефонной связи» в графе « 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23,155» заменить цифрами « 21,226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6.2. В строке «Итого по подпрограмме № 5» 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515,629» заменить цифрами « 513,700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7. Подпрограмма № 7 «Семья под защитой государства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7.1. В пункте 7.1. ««Развитие системы медико–социальной, психолого - педагогической и правовой помощи семье». Реабилитация детей – инвалидов на базе социально – реабилитационных центров г. Новокузнецка и Ленинска-Кузнецка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210,845» заменить цифрами « 202,534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7.4. В строке «Итого по подпрограмме № 7» в графе «2012 г.»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цифры «1105,524» заменить цифрами « 1097,213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8. В конце программы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8.1. В  строке «Итого по программе»»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7899,00» заменить цифрами « 7911,367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1.8.2.В строке « В том числе: КСЗН» в графе «2012 г.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фры « 7454,00» заменить цифрами « 7496,867»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вступает в действие по истечении 10 дней с момента     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   за   исполнением    настоящего   решения  Совет возлагает  н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 комитета  по  бюджету, финансам,   налогам   и    собственности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 Совета народных депутатов Шафирко В.Я.  </w:t>
      </w:r>
    </w:p>
    <w:p>
      <w:pPr>
        <w:pStyle w:val="Normal"/>
        <w:ind w:right="14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  Беловского                                  Глава Беловского</w:t>
      </w:r>
    </w:p>
    <w:p>
      <w:pPr>
        <w:pStyle w:val="Normal"/>
        <w:rPr/>
      </w:pPr>
      <w:r>
        <w:rPr>
          <w:b/>
          <w:sz w:val="28"/>
          <w:szCs w:val="28"/>
        </w:rPr>
        <w:t>городского Совета                                               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 Н.Б. Данилкина                             ___________ И.А. Гусаров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План рассылки:     АБГО, Прокуратура, КСЗН, Финуправление, СМИ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38:00Z</dcterms:created>
  <dc:creator>oksana</dc:creator>
  <dc:description/>
  <cp:keywords/>
  <dc:language>en-US</dc:language>
  <cp:lastModifiedBy>Горсовет1</cp:lastModifiedBy>
  <cp:lastPrinted>2013-01-28T12:38:00Z</cp:lastPrinted>
  <dcterms:modified xsi:type="dcterms:W3CDTF">2013-02-01T03:46:00Z</dcterms:modified>
  <cp:revision>4</cp:revision>
  <dc:subject/>
  <dc:title>                                                               </dc:title>
</cp:coreProperties>
</file>