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18"/>
          <w:szCs w:val="18"/>
        </w:rPr>
        <w:drawing>
          <wp:inline distT="0" distB="0" distL="0" distR="0">
            <wp:extent cx="40957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72"/>
          <w:szCs w:val="72"/>
        </w:rPr>
        <w:t>РЕШЕНИЕ</w:t>
      </w:r>
    </w:p>
    <w:p>
      <w:pPr>
        <w:pStyle w:val="21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1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b w:val="false"/>
          <w:sz w:val="28"/>
          <w:szCs w:val="28"/>
        </w:rPr>
        <w:t>31.01.2013</w:t>
        <w:tab/>
        <w:tab/>
        <w:t xml:space="preserve">№ 61/434-н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hanging="0"/>
        <w:jc w:val="both"/>
        <w:rPr/>
      </w:pPr>
      <w:r>
        <w:rPr>
          <w:b/>
          <w:bCs/>
          <w:sz w:val="28"/>
          <w:szCs w:val="28"/>
        </w:rPr>
        <w:t>О  внесении   изменений  в  Генеральный</w:t>
      </w:r>
    </w:p>
    <w:p>
      <w:pPr>
        <w:pStyle w:val="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города Белово и Правила землеполь-</w:t>
      </w:r>
    </w:p>
    <w:p>
      <w:pPr>
        <w:pStyle w:val="Normal"/>
        <w:ind w:hanging="0"/>
        <w:jc w:val="both"/>
        <w:rPr/>
      </w:pPr>
      <w:r>
        <w:rPr>
          <w:b/>
          <w:bCs/>
          <w:sz w:val="28"/>
          <w:szCs w:val="28"/>
        </w:rPr>
        <w:t>зования    и     застройки   города   Белово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ями 24, 33 Градостроительного кодекса РФ, статьёй 11 Положения о публичных слушаниях в городе Белово, Протоколом публичных слушаний от 08.11.2011, заключением по результатам публичных слушаний о внесении  и</w:t>
      </w:r>
      <w:r>
        <w:rPr>
          <w:color w:val="000000"/>
          <w:sz w:val="28"/>
          <w:szCs w:val="28"/>
        </w:rPr>
        <w:t>зменений  в  Генеральный план города Белово и Правила  землепользования и застройки города Белово</w:t>
      </w:r>
      <w:r>
        <w:rPr>
          <w:sz w:val="28"/>
          <w:szCs w:val="28"/>
        </w:rPr>
        <w:t xml:space="preserve"> Беловский городской Совет народных депутатов               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right="62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sz w:val="28"/>
          <w:szCs w:val="28"/>
        </w:rPr>
        <w:tab/>
        <w:t>1. Внести изменения, согласно проектной документации, разработанной Обществом с ограниченной ответственностью Институт Территориального развития «СИБГИПРОГОР», Омск 2012 (контракт № ПК/050412 от 20.04.2012):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1. </w:t>
      </w:r>
      <w:r>
        <w:rPr>
          <w:color w:val="000000"/>
          <w:sz w:val="28"/>
          <w:szCs w:val="28"/>
        </w:rPr>
        <w:t xml:space="preserve">В Генеральный план города Белово  в пределах населенных пунктов:             пгт. Новый городок и с. Заречное  с целью проектирования и строительства дополнительной ветки однопутной железной дороги от железнодорожной станции с. Заречное в юго-восточном направлении через пгт. Новый Городок  до месторождения каменного угля (в границах муниципального образования  Беловский городской округ «Город Белово»). </w:t>
      </w:r>
    </w:p>
    <w:p>
      <w:pPr>
        <w:pStyle w:val="Normal"/>
        <w:ind w:hanging="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2. В Правила землепользования и застройки города Белово в части  изменения границ  территориальной зоны  Р1 </w:t>
      </w:r>
      <w:r>
        <w:rPr>
          <w:sz w:val="28"/>
          <w:szCs w:val="28"/>
        </w:rPr>
        <w:t>(зона природного ландшафта),   СХ1 (зона сельско-хозяйственного использования), Ж5 (зона перспективной жилой застройки), Ж3 (зона застройки среднеэтажными многоквартирными жилыми домами), Ж1 (зона застройки индивидуальными жилыми домами), ОД1 (общественно-деловая зона) и установления границы территориальной зоны ЖТ (зоны железнодорожного транспорта)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проектирования и строительства </w:t>
      </w:r>
      <w:r>
        <w:rPr>
          <w:color w:val="000000"/>
          <w:sz w:val="28"/>
          <w:szCs w:val="28"/>
        </w:rPr>
        <w:t xml:space="preserve">дополнительной ветки однопутной железной дороги от железнодорожной станции с. Заречное в юго-восточном направлении через пгт. Новый Городок  до месторождения каменного угля (в границах муниципального образования  Беловский городской округ «Город Белово»). </w:t>
      </w:r>
    </w:p>
    <w:p>
      <w:pPr>
        <w:pStyle w:val="Normal"/>
        <w:ind w:hanging="0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Опубликовать настоящее решение в печатных средствах массовой информации  и разместить настоящее  решение  и  приложения  на  официальном  сайте Беловского городского Совета народных депу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 решение  вступает  в силу после его официальног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hanging="0"/>
        <w:jc w:val="both"/>
        <w:rPr/>
      </w:pPr>
      <w:r>
        <w:rPr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редседателя комитета по городского хозяйству, промышленности  и развития  предпринимательства  Безматерны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827" w:hRule="atLeast"/>
        </w:trPr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Беловского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____________ Н.Б. Данилкина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>____________ И.А. Гусаров</w:t>
            </w:r>
          </w:p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лан рассылки: </w:t>
        <w:tab/>
        <w:t>АБГО, Прокуратура, СМИ, УА и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right="-142"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before="0" w:after="0"/>
      <w:ind w:hanging="0"/>
      <w:jc w:val="center"/>
    </w:pPr>
    <w:rPr>
      <w:b/>
      <w:sz w:val="24"/>
    </w:rPr>
  </w:style>
  <w:style w:type="paragraph" w:styleId="Style14">
    <w:name w:val="Текст (лев. подпись)"/>
    <w:basedOn w:val="Normal"/>
    <w:qFormat/>
    <w:pPr>
      <w:widowControl w:val="false"/>
      <w:suppressAutoHyphens w:val="true"/>
      <w:spacing w:lineRule="atLeast" w:line="100" w:before="0" w:after="0"/>
      <w:ind w:hanging="0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58:00Z</dcterms:created>
  <dc:creator>Mother</dc:creator>
  <dc:description/>
  <cp:keywords/>
  <dc:language>en-US</dc:language>
  <cp:lastModifiedBy>Горсовет1</cp:lastModifiedBy>
  <cp:lastPrinted>2013-01-15T12:18:00Z</cp:lastPrinted>
  <dcterms:modified xsi:type="dcterms:W3CDTF">2013-02-01T04:54:00Z</dcterms:modified>
  <cp:revision>5</cp:revision>
  <dc:subject/>
  <dc:title> </dc:title>
</cp:coreProperties>
</file>