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3</w:t>
        <w:tab/>
        <w:tab/>
        <w:t>№ 61/432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3 год, утвержденного решением Беловского городского Совета народных депутатов от 31.01.2013 № 61/431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и в соответствии с Федеральным законом от 21.12.2001 № 178-ФЗ «О приватизации государственного и муниципального имущества», Беловский городской Совет народных депута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 от 25.01.2013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 для жилищ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Приватизация нежилого помещения общей площадью 41,5 кв. м, расположенного по адресу: г. Белово, пгт Бачатский, ул. Шевцовой, д. 46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486 441 рубль (без учета НДС)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24 322 рубля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2. Приватизация нежилого помещения общей площадью 170,4 кв. м, расположенного по адресу: г. Белово, пгт Новый Городок, ул. Седова, д. 58, помещение 91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694 915 рублей (без учета НДС)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34 746 рублей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 Н.Б. Данилк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_ И.А. Гусар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 рассылки: </w:t>
        <w:tab/>
        <w:t>АБГО,  Прокуратура, СМИ, КЗРиМИ</w:t>
        <w:tab/>
        <w:tab/>
        <w:t xml:space="preserve">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28:00Z</dcterms:created>
  <dc:creator>Sovet</dc:creator>
  <dc:description/>
  <cp:keywords/>
  <dc:language>en-US</dc:language>
  <cp:lastModifiedBy>Горсовет1</cp:lastModifiedBy>
  <cp:lastPrinted>2012-08-20T08:17:00Z</cp:lastPrinted>
  <dcterms:modified xsi:type="dcterms:W3CDTF">2013-02-01T02:33:00Z</dcterms:modified>
  <cp:revision>5</cp:revision>
  <dc:subject/>
  <dc:title> </dc:title>
</cp:coreProperties>
</file>