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0070" cy="86931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ИЙ ГОРОДСКОЙ СОВЕТ НАРОДНЫХ ДЕПУТАТОВ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13</w:t>
        <w:tab/>
        <w:tab/>
        <w:t>№ 61/431-н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рогнозного плана приватизации муниципального имущества Беловского  городского  округа  на  2013 го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 исполнение Федерального закона от 21.12.2001 №178-ФЗ «О приватизации государственного и муниципального имущества», в целях реализаци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Беловский городской Совет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го имущества Беловского городского округа на 2013 год 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Изменение площади нежилых помещений по результатам технической инвентаризации производить без внесения соответствующих изменений в Прогнозный план приватизации муниципального имущества Беловского городского округа на 2013 год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Приватизацию объектов, включенных в Прогнозный план приватизации муниципального имущества Беловского городского округа на 2013 год, осуществлять по мере оформления необходимых документов. Конкретные условия и сроки приватизации по каждому объекту устанавливать отдельным решением Беловского городского Совета народных депутат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средствах массовой информ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 Беловского</w:t>
        <w:tab/>
        <w:tab/>
        <w:tab/>
        <w:t>Глава Бел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Совета</w:t>
        <w:tab/>
        <w:tab/>
        <w:tab/>
        <w:tab/>
        <w:t>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Н.Б. Данилкина</w:t>
        <w:tab/>
        <w:tab/>
        <w:tab/>
        <w:t>__________ И.А. Гус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лан рассылки: </w:t>
        <w:tab/>
        <w:t xml:space="preserve">    АБГО,  Прокуратура, КЗРиМИ, СМИ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Беловского городского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а народных депутатов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31.01.2013  № 61/431-н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ый план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 Беловского городского округа на 2013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44"/>
        <w:gridCol w:w="1276"/>
        <w:gridCol w:w="1508"/>
        <w:gridCol w:w="1894"/>
      </w:tblGrid>
      <w:tr>
        <w:trPr>
          <w:trHeight w:val="525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кв.м.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иентировочная цена, руб.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ый срок приватизации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Белово, пгт.Новый Городок, ул.Ермака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0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Белово, пгт.Новый Городок, ул.Ермака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0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Белово, пгт.Новый Городок, ул.Ермака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во, ул.Суворова,2 пом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0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>
          <w:trHeight w:val="3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во, ул.Советская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0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Белово, Пгт.Новый Городок, ул.Гастелло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во, ул.Ленина,36д пом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0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>
          <w:trHeight w:val="35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во, ул.Октябрьская,21 пом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0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Белово, пгт.Бачатский, ул.Шевцовой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</w:tr>
      <w:tr>
        <w:trPr>
          <w:trHeight w:val="26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Белово, МРК Бабанаково, ул.Доватора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во, ул.Коммунистическая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во, пгт.Грамотеино, ул.Центральная,118 (доми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Белово, пгт.Грамоте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8 (гараж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Белово, пгт.Грамоте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8 (гараж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во, пгт.Новый Городок, ул.Седова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полугодие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490 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22:00Z</dcterms:created>
  <dc:creator>Sovet</dc:creator>
  <dc:description/>
  <cp:keywords/>
  <dc:language>en-US</dc:language>
  <cp:lastModifiedBy>Горсовет1</cp:lastModifiedBy>
  <cp:lastPrinted>2013-02-01T09:22:00Z</cp:lastPrinted>
  <dcterms:modified xsi:type="dcterms:W3CDTF">2013-02-01T02:24:00Z</dcterms:modified>
  <cp:revision>5</cp:revision>
  <dc:subject/>
  <dc:title> </dc:title>
</cp:coreProperties>
</file>