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4565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6"/>
        </w:rPr>
        <w:t xml:space="preserve">  </w:t>
      </w:r>
      <w:r>
        <w:rPr>
          <w:b/>
          <w:sz w:val="28"/>
          <w:szCs w:val="28"/>
        </w:rPr>
        <w:t xml:space="preserve">Кемер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ВСКИЙ ГОРОДСКОЙ СОВЕТ НАРОДНЫХ ДЕПУТАТОВ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12.2012             № 60/427-н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54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   внесении  изменений   в   </w:t>
      </w:r>
      <w:r>
        <w:rPr>
          <w:b/>
          <w:sz w:val="28"/>
          <w:szCs w:val="28"/>
        </w:rPr>
        <w:t xml:space="preserve">решение   Совета    от  22.12.2011   </w:t>
      </w:r>
    </w:p>
    <w:p>
      <w:pPr>
        <w:pStyle w:val="Normal"/>
        <w:ind w:left="-1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9/262-н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 среднесрочной муниципальной</w:t>
      </w:r>
    </w:p>
    <w:p>
      <w:pPr>
        <w:pStyle w:val="Normal"/>
        <w:ind w:left="-180" w:hanging="54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целевой    программы   «Социальная   поддержка   </w:t>
      </w:r>
      <w:r>
        <w:rPr>
          <w:b/>
          <w:iCs/>
          <w:sz w:val="28"/>
          <w:szCs w:val="28"/>
        </w:rPr>
        <w:t xml:space="preserve">населения </w:t>
      </w:r>
    </w:p>
    <w:p>
      <w:pPr>
        <w:pStyle w:val="Normal"/>
        <w:ind w:left="-180" w:hanging="5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еловского городского округа» на 2012-2014 годы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казания материальной помощи жителям города Белово, оказавшимся в трудной жизненной ситуации, Беловский городской Совет народных депутат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</w:t>
      </w:r>
      <w:r>
        <w:rPr>
          <w:iCs/>
          <w:sz w:val="28"/>
          <w:szCs w:val="28"/>
        </w:rPr>
        <w:t>нести  изменения  в Программные мероприятия  среднесрочной муниципальной целевой программы «Социальная поддержка населения Беловского городского округа» на 2012 – 2014 годы, утвержденной решением Беловского городского</w:t>
      </w:r>
      <w:r>
        <w:rPr>
          <w:sz w:val="28"/>
          <w:szCs w:val="28"/>
        </w:rPr>
        <w:t xml:space="preserve"> Совета народных депутатов от 22.12.2011 г. № 49/262-н «Об утверждении среднесрочной муниципальной целевой программы «Социальная поддержка </w:t>
      </w:r>
      <w:r>
        <w:rPr>
          <w:iCs/>
          <w:sz w:val="28"/>
          <w:szCs w:val="28"/>
        </w:rPr>
        <w:t>населения Беловского городского округа» на 2012-2014 годы,  в редакциях решений Беловского городского Совета народных депутатов  от 24.02.2012 г. № 51/295-н, 29.03.2012 г. № 52/315-н, 26.04.2012 г. № 53/317-н, 31.05.2012 г. № 54/329-н, 26.06.2012 г. № 55/344-н, 30.08.2012 г. № 56/353-н, 25.10.2012 № 58/373-н,  29.11.2012 59/393-н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1.1.</w:t>
      </w:r>
      <w:r>
        <w:rPr>
          <w:b/>
          <w:sz w:val="28"/>
          <w:szCs w:val="28"/>
        </w:rPr>
        <w:t xml:space="preserve"> Таблицу № 1  изложить в следующей реда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765"/>
        <w:gridCol w:w="270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Перечень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затрат на реализацию программ  т. руб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Оказание материальной помощ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-2014гг.- 3215,08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г. –          1698,08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758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г -            758,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проведения памятных, юбилейных, праздничных дат и др. мероприят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-2014гг.- 5667,28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г. –          2227,88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1719,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-           1719,7</w:t>
            </w:r>
          </w:p>
        </w:tc>
      </w:tr>
      <w:tr>
        <w:trPr>
          <w:trHeight w:val="121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Ветер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-2014гг.- 5577,50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г. –          1653,7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1961,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г.  -          1961,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еабилитация инвалид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-2014гг.- 378,55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г. –          109,75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134,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-           134,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Социальная  адаптация граждан, уволенных с военной службы и членов их сем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-2014гг.- 1627,42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г. –          515,62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555,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-           555,9</w:t>
            </w:r>
          </w:p>
        </w:tc>
      </w:tr>
      <w:tr>
        <w:trPr>
          <w:trHeight w:val="11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/>
              <w:t>«Финансовая поддержка общественных организаций гор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-2014гг.- 1641,61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г. –          588,41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526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г. -           526,6</w:t>
            </w:r>
          </w:p>
        </w:tc>
      </w:tr>
      <w:tr>
        <w:trPr>
          <w:trHeight w:val="12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емья под защитой государ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-2014гг.-  3407,52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г. –          1105,52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1151,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-           1151,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сего средств на реализацию Программы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 -2014гг.-21515,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г. –          7899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6808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-           6808,0</w:t>
            </w:r>
          </w:p>
        </w:tc>
      </w:tr>
    </w:tbl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2. Подпрограмма № 1  «Оказание материальной помощи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1. В пункте 1.1 «Оказание материальной помощи участникам ВОВ, ветеранам, инвалидам,  малообеспеченным гражданам города; членам семей погибших шахтеров; ветеранам ликвидированных предприятий; гражданам, проживающим в зоне подтопления; гражданам , пострадавшим от пожара; малообеспеченным гражданам на ремонт отопительных печей и ремонт электропроводки;  малоимущим гражданам на приобретение угля; гражданам, оказавшимся в кризисных  жизненных  ситуациях; другим категориям граждан» в графе «2012 г.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 1685,839» заменить цифрами « 1698,089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2. В строке «Итого по подпрограмме № 1» в графе «2012 г.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 «1685,839» заменить  цифрами « 1698,089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3 Подпрограмма № 2 «Организация проведения памятных и юбилейных дат, праздничных и других мероприятий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1. В пункте 2.5.4. «День начала контрнаступления советских войск в битве под Москвой (5 декабря): поздравление, оказание материальной помощи участникам обороны Москвы» в графе « 2012г.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 « 3,00» заменить цифрами «2,00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2. В пункте 2.7. «Организация участия ветеранов, инвалидов и др. категорий граждан в мероприятиях, проводимых администрацией города и области» в графе «2012 г.» цифры « 1483,37» заменить цифрами « 1517,186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3.3. В строке «Итого по подпрограмме № 2» в графе «2012 г.»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 «2195,07» заменить цифрами «2227,886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1.4. Подпрограмма № 3 «Ветеран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4.1. В пункте 3.4. «Проведение благотворительной акции Главы Беловского городского округа по доставке дров малоимущему населению» в графе «2012 г.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7,00» заменить цифрами «2,263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2. В  пункте 3.6. «Доставка  денежных средств, направленных на реализацию среднесрочных муниципальных целевых программ: «Социальная поддержка населения Беловского городского округа», «Доступная среда жизнедеятельности  для инвалидов и маломобильных групп населения», ведомственной целевой программы «Отдельные меры социальной поддержки граждан, проживающих на территории Беловского городского округа» и денежных средств резервных фондов» в графе «2012 г.» цифры « 80,00» заменить цифрами « 67,61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4.3. В пункте 3.9. «Оказание отделениями ЦСО социально-бытовых услуг со  скидкой 30-50%» в графе «2012 г.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  «108,00» заменить цифрами «106,918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4. В пункте 3.10. «Оказание МБУ ЦСО автотранспортных услуг с предоставлением скидки 30-50%» в графе «2012 г.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  «52,00» заменить цифрами «48,011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4.5. Дополнить подпрограмму № 3 пунктом 3.11. в следующем изложении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876"/>
        <w:gridCol w:w="988"/>
        <w:gridCol w:w="967"/>
        <w:gridCol w:w="196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выплаты муниципальных пенсий и прочих выплат по среднесрочным муниципальным целевым программам: "Социальная поддержка населения Беловского городского округа", "Доступная среда жизнедеятельности для инвалидов и маломобильных групп населения", ведомственной целевой программы "Отдельные меры социальной поддержки граждан, проживающих на территории Беловского городск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7,3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СЗН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.4.6. В строке «Итого по программе № 3» в графе «2012 г.»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1618,574» заменить цифрами  «1653,704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5. Подпрограмма № 4 «Реабилитация инвалидов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5.1. В пункте 4.1.3. «Организация досуга инвалидов и спортивно-оздоровительные мероприятия  - БГОО ВОИ» в графе « 2012 г.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 « 20,00» заменить цифрами « 18,360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5.2. В пункте 4.3. «Приобретение специальных наборов для больных туберкулезом, в том числе гигиенических наборов» в графе «2012 г.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 50,00» заменить цифрами « 49,992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5.3. В строке «Итого по программе № 4» в графе «2012 г.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111,40» заменить цифрами « 109,752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1.6. Подпрограмма № 5 «Социальная адаптация граждан, уволенных с военной службы и членов их семей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6.1. В пункте 5.7 «Предоставление бесплатного проезда в городском пассажирском автотранспорте детям участников ликвидации радиационных аварий и катастроф» в графе « 2012 г.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 «17,50» заменить цифрами « 15,612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6.2. В строке «Итого по подпрограмме № 5»  в графе «2012 г.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517,517» заменить цифрами « 515,629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7. Подпрограмма № 6 «Финансовая поддержка  общественных организаций города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7.1. В пункте 6.1. «На содержание городского Совета ветеранов войны и труда» в графе «2012 г.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526,6» заменить цифрами « 525,916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7.2. В пункте 6.3. « Приобретение мебели для Бел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» в графе «2012 г.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 93,00» заменить  цифрами « 62,50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.7.3. В строке «Итого по подпрограмме № 6» в графе «202 г.»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 « 619,60» заменить цифрами « 588,416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.7.4. В строке «МБУ «КЗР и МИ» в графе « 2012 г.»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 93,00» заменить цифрами « 62,50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1.8. Подпрограмма № 7 «Семья под защитой государства</w:t>
      </w:r>
      <w:r>
        <w:rPr>
          <w:iCs/>
          <w:sz w:val="28"/>
          <w:szCs w:val="28"/>
        </w:rPr>
        <w:t>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8.1. В пункте 7.1. ««Развитие системы медико–социальной, психолого - педагогической и правовой помощи семье». Реабилитация детей – инвалидов на базе социально – реабилитационных центров г. Новокузнецка и Ленинска-Кузнецка»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графе «2012 г.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251,00» заменить цифрами « 210,845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8.2. В пункте 7.2. «Организация доставки детей из малообеспеченных  семей до места оздоровления и обратно»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графе «2012 г.»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 79,00» заменить цифрами «73,679»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8.3. В пункте  7.4. в  графе «Мероприятия»  слова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« Приобретение Новогодних подарков для детей ветеранов боевых действий, детей ликвидаторов последствий катастрофы на ЧАЭС, детей в возрасте от 1 года до 17 лет из малообеспеченных многодетных неполных семей и полных, имеющих 6 и более детей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менить словам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 Приобретение Новогодних подарков для детей ветеранов боевых действий и ликвидаторов последствий катастрофы на ЧАЭС, детей из неполных   многодетных малообеспеченных семей и полных, имеющих 6 и более детей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8.4. В строке «Итого по подпрограмме № 7» в графе «2012 г.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 «1151,00» заменить цифрами « 1105,524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9. В конце программы в итоговой  строке «МБУ «КЗР и МИ» в графе «2012 г.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ифры « 93,00» заменить цифрами « 62,50»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стоящее решение вступает в действие по истечении 10 дней с момента   опубликования. </w:t>
      </w:r>
    </w:p>
    <w:p>
      <w:pPr>
        <w:pStyle w:val="Normal"/>
        <w:tabs>
          <w:tab w:val="clear" w:pos="708"/>
          <w:tab w:val="left" w:pos="6804" w:leader="none"/>
        </w:tabs>
        <w:ind w:left="-18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180"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Совет возлагает  на председателя  комитета  по бюджету, финансам,   налогам и собственности городского  Совета народных депутатов Шафирко В.Я.</w:t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Беловского                                       Глава Бе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                                                   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Н.Б. Данилкина                                  __________И.А. Гусаров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2"/>
          <w:szCs w:val="22"/>
        </w:rPr>
        <w:t>План рассылки:  АБГО, Прокуратура, КСЗН, Финуправление, СМИ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07:00Z</dcterms:created>
  <dc:creator>oksana</dc:creator>
  <dc:description/>
  <cp:keywords/>
  <dc:language>en-US</dc:language>
  <cp:lastModifiedBy>Администратор</cp:lastModifiedBy>
  <cp:lastPrinted>2012-12-17T08:53:00Z</cp:lastPrinted>
  <dcterms:modified xsi:type="dcterms:W3CDTF">2012-12-24T03:49:00Z</dcterms:modified>
  <cp:revision>23</cp:revision>
  <dc:subject/>
  <dc:title>                                                               </dc:title>
</cp:coreProperties>
</file>