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16255" cy="796290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>
          <w:b/>
          <w:b/>
          <w:sz w:val="66"/>
          <w:szCs w:val="66"/>
        </w:rPr>
      </w:pPr>
      <w:r>
        <w:rPr>
          <w:b/>
          <w:sz w:val="28"/>
          <w:szCs w:val="28"/>
        </w:rPr>
        <w:t>БЕЛОВСКИЙ ГОРОДСКОЙ  СОВЕТ НАРОДНЫХ ДЕПУТАТОВ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66"/>
          <w:szCs w:val="6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0.12.2012       №  60/417-н</w:t>
      </w: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    утверждении   среднесрочной     город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Пресса» на 2013-2015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Беловского городского округа проект  среднесрочной городской целевой программы «Пресса» на 2013-2015 годы,  Беловский городской Совет народных депутат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реднесрочную городскую целевую программу «Пресса» на 2013-2015 годы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Беловского городского Совета народных депутатов от 22.12.2011 № 49/269-н «Об утверждении среднесрочной городской целевой программы «Пресса» на 2012-2014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редседателя комитета по местному самоуправлению, правопорядку и связи со СМИ Яцкова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8"/>
          <w:szCs w:val="28"/>
        </w:rPr>
        <w:t xml:space="preserve">Председатель Беловского                                 Глава Беловского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  <w:tab/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b/>
          <w:sz w:val="28"/>
          <w:szCs w:val="28"/>
        </w:rPr>
        <w:t>____________ Н.Б. Данилкина</w:t>
        <w:tab/>
        <w:tab/>
        <w:t xml:space="preserve">_____________ И.А. Гусаров                 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ссылки:</w:t>
      </w:r>
      <w:r>
        <w:rPr>
          <w:rFonts w:cs="Times New Roman" w:ascii="Times New Roman" w:hAnsi="Times New Roman"/>
          <w:sz w:val="24"/>
          <w:szCs w:val="24"/>
        </w:rPr>
        <w:t xml:space="preserve">   АБГО, Прокуратура, СМИ, Финансовое управление г. Бел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20.12.2012 № 60/417-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срочная городск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евая программа «Прес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ой городской целевой программы «Прес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638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срочная городская целевая программа «Пресса» (далее также – </w:t>
            </w: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и наи-менование решения о разработке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 xml:space="preserve"> от 26.10.06. №50/108-н «Об утверждении Порядка разработки, утверждения и реализации муниципальных целевых программ»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– руководитель аппарата </w:t>
            </w:r>
            <w:r>
              <w:rPr>
                <w:b/>
                <w:sz w:val="28"/>
                <w:szCs w:val="28"/>
              </w:rPr>
              <w:t>Е.И.Кокори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городского округа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вского городск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ий городской Совет народных депутатов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обеспечение граждан информацией о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редств массовой информации в городе Белово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 (перечень подпрограмм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услуг СМИ по информированию населения Беловского городского округа  о деятельности органов местного само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развитие средств массовой информации Беловского городского округа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о СМИ Администрации Беловского городского округа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г. -  4 600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яч рублей из средств местного и областного бюдже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г.  по 3 000 тысяч рубл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срочной городской целевой программы «Пресс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необходимость ее решения программными методам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еднесрочная городская целевая программа «Пресса»</w:t>
      </w:r>
      <w:r>
        <w:rPr>
          <w:sz w:val="28"/>
          <w:szCs w:val="28"/>
        </w:rPr>
        <w:t xml:space="preserve"> разработана для более полной реализации конституционного права жителей Беловского городского округа  на получение своевременной информации об экономической, социальной и политической ситуации в г.Белово, в том числе о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обеспечивает публикацию в средствах массовой информации (далее – </w:t>
      </w:r>
      <w:r>
        <w:rPr>
          <w:b/>
          <w:sz w:val="28"/>
          <w:szCs w:val="28"/>
        </w:rPr>
        <w:t>СМИ</w:t>
      </w:r>
      <w:r>
        <w:rPr>
          <w:sz w:val="28"/>
          <w:szCs w:val="28"/>
        </w:rPr>
        <w:t>) Постановлений и Решений Беловского городского Совета народных депутатов, Постановлений и Распоряжений Главы Беловского городского округа, Президиума Коллегии и Коллегии Администрации Беловского городского округа, а также иных официальных документов, издаваемых должностными лицами и органами муниципальной в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способствует укреплению положительного имиджа работы органов местного самоуправления Беловского городского округа на област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ориентирована на оказание помощи в техническом переоснащении и поддержку городских </w:t>
      </w:r>
      <w:r>
        <w:rPr>
          <w:b/>
          <w:sz w:val="28"/>
          <w:szCs w:val="28"/>
        </w:rPr>
        <w:t>СМИ</w:t>
      </w:r>
      <w:r>
        <w:rPr>
          <w:sz w:val="28"/>
          <w:szCs w:val="28"/>
        </w:rPr>
        <w:t xml:space="preserve">. Это позволит шире освещать деятельность органов местного самоуправления, изготавливать и выпускать в свет социально значимые издания и средства агитации, создать новое информационное пространство для муниципальных электронных </w:t>
      </w:r>
      <w:r>
        <w:rPr>
          <w:b/>
          <w:sz w:val="28"/>
          <w:szCs w:val="28"/>
        </w:rPr>
        <w:t>С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циально-экономическое обоснова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грамма </w:t>
      </w:r>
      <w:r>
        <w:rPr>
          <w:sz w:val="28"/>
          <w:szCs w:val="28"/>
        </w:rPr>
        <w:t>предназначена д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ижения политической стабильности в городе с помощью идеологического и агитационного воздействия на на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гласности деятельности Администрации Беловского городского округа и Беловского городского Совета народных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оперативного распространения и разъяснения законодательных актов и решений, принимаемых Правительством РФ, Государственной Думой, субъектом РФ и органами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я практических действий по исполнению законодательных и распорядительных документов всех уровне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совместной деятельности городских С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го развития редакции городского радиовещ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уществления связи с областными </w:t>
      </w:r>
      <w:r>
        <w:rPr>
          <w:b/>
          <w:sz w:val="28"/>
          <w:szCs w:val="28"/>
        </w:rPr>
        <w:t>СМИ</w:t>
      </w:r>
      <w:r>
        <w:rPr>
          <w:sz w:val="28"/>
          <w:szCs w:val="28"/>
        </w:rPr>
        <w:t xml:space="preserve"> по поддержанию положительного имиджа города Бе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я материального поощрения журналистов городских </w:t>
      </w:r>
      <w:r>
        <w:rPr>
          <w:b/>
          <w:sz w:val="28"/>
          <w:szCs w:val="28"/>
        </w:rPr>
        <w:t>СМ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я финансовой поддержки социально значимым издан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Цели и задачи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ями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обеспечение граждан информацией о деятельн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и поддержка городских </w:t>
      </w:r>
      <w:r>
        <w:rPr>
          <w:b/>
          <w:sz w:val="28"/>
          <w:szCs w:val="28"/>
        </w:rPr>
        <w:t>С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ами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ижение политической стабильности в городе с помощью идеологического и агитационного воздействия на нас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поддержание положительного образа г.Белово для привлечения инвестиций в развитие экономики и социальной сферы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а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инансирование услуг </w:t>
      </w:r>
      <w:r>
        <w:rPr>
          <w:b/>
          <w:sz w:val="28"/>
          <w:szCs w:val="28"/>
        </w:rPr>
        <w:t>СМИ</w:t>
      </w:r>
      <w:r>
        <w:rPr>
          <w:sz w:val="28"/>
          <w:szCs w:val="28"/>
        </w:rPr>
        <w:t xml:space="preserve"> по информированию населения Беловского городского округа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ое развитие средств массовой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ретный перечень мероприятий приведен в разделе 8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осуществля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Программы и прогноз социально-экономических результатов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грамма</w:t>
      </w:r>
      <w:r>
        <w:rPr>
          <w:sz w:val="28"/>
          <w:szCs w:val="28"/>
        </w:rPr>
        <w:t xml:space="preserve">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ать населению Беловского городского округа своевременную информацию об экономической, социальной и политической обстановке в городе, в том числе о деятельност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убликацию в течение года правовых актов органов местного самоуправления и иных официа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финансовую поддержку социально значимым изданиям и про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новое информационное пространство для муниципальных электронных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немуниципальные газеты, радио-  и телерадиоком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рганизация управления Программой и контроль за ходом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е </w:t>
      </w:r>
      <w:r>
        <w:rPr>
          <w:b/>
          <w:sz w:val="28"/>
          <w:szCs w:val="28"/>
        </w:rPr>
        <w:t>Программой</w:t>
      </w:r>
      <w:r>
        <w:rPr>
          <w:sz w:val="28"/>
          <w:szCs w:val="28"/>
        </w:rPr>
        <w:t xml:space="preserve"> осуществляется директором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иректор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разрабатывает и представляет заказчику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итоговый отчет о выполнении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азчик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направляет указанный итоговый отчет Главе Беловского городского округа и в Беловский городской Совет народных депутатов (не позднее отчета об исполнении городского бюджета за прошедший финансовый год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троль за реализацией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осуществляют Заказчик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>, Глава Беловского городского округа, Беловский городской Совет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8. Программные мероприятия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</w:t>
        <w:tab/>
        <w:tab/>
        <w:t xml:space="preserve">     </w:t>
        <w:tab/>
        <w:t xml:space="preserve">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4866"/>
        <w:gridCol w:w="1080"/>
        <w:gridCol w:w="1260"/>
        <w:gridCol w:w="1422"/>
        <w:gridCol w:w="18"/>
      </w:tblGrid>
      <w:tr>
        <w:trPr>
          <w:trHeight w:val="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ероприятия,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г.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ериодическая печать и изда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ловского городского округ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950,0</w:t>
            </w:r>
          </w:p>
        </w:tc>
      </w:tr>
      <w:tr>
        <w:trPr>
          <w:trHeight w:val="51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официальных документов органа муниципальной власт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приобретение бумаг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официаль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и имиджевые услуги других редакций и изд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дание информационных сборников (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 «История г. Бе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 М.Ю. Живопис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дготовка к изданию третьей книги Памяти «Подвиг на все време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неры социальной тематики (разработка, изготовление, монт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0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ега-Экспресс Бе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 «Беловский Экспрес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ческая прод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«История края Бел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ий городской Совет народных депутат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книги «История края Беловског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ннеры социальной тематики (разработка, изготовление, монтаж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Итого по подразделу 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00,0</w:t>
            </w:r>
          </w:p>
        </w:tc>
      </w:tr>
      <w:tr>
        <w:trPr/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 xml:space="preserve"> Телевидение и радиовещ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ловского городского округа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лекомпания «Белово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радиокомпания «ТВ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 «Бачатское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и имиджевые видео услуги других телекомп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идеоопер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ородского радиове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овский городской Совет народных депутатов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пания «Белово 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ородского радиове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социальной защиты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ые и материальные поощ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Итого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по подразделу </w:t>
            </w: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5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60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0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3:00Z</dcterms:created>
  <dc:creator>Sovet</dc:creator>
  <dc:description/>
  <cp:keywords/>
  <dc:language>en-US</dc:language>
  <cp:lastModifiedBy>Администратор</cp:lastModifiedBy>
  <cp:lastPrinted>2012-12-26T08:18:00Z</cp:lastPrinted>
  <dcterms:modified xsi:type="dcterms:W3CDTF">2012-12-26T02:19:00Z</dcterms:modified>
  <cp:revision>19</cp:revision>
  <dc:subject/>
  <dc:title> </dc:title>
</cp:coreProperties>
</file>