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ий городской округ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ind w:firstLine="567"/>
        <w:rPr>
          <w:sz w:val="16"/>
          <w:szCs w:val="16"/>
        </w:rPr>
      </w:pPr>
      <w:r>
        <w:rPr/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2</w:t>
        <w:tab/>
        <w:tab/>
        <w:t>№ 60/414-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          утверждении            муниципаль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срочной          целевой        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призыва граждан 1986-199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ждения  на  военную службу»   на  2013 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1 ноября 2006 года № 663 «Об утверждении Положения о призыве на военную службу граждан Российской Федерации» и в целях обеспечения деятельности призывной комиссии Беловского городского округа Беловский городской Совет народных депу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краткосрочную целевую Программу «Проведение призыва граждан 1986-1995 года рождения на военную службу» на 2013 год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Совет возлагает на председателя комитета по бюджету, финансам, налогам и собственности городского Совета народных депутатов В.Я. Шафир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Белов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Н.Б. Данилкина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Бело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 И.А. Гуса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ссылки</w:t>
      </w:r>
      <w:r>
        <w:rPr>
          <w:rFonts w:cs="Times New Roman" w:ascii="Times New Roman" w:hAnsi="Times New Roman"/>
          <w:sz w:val="24"/>
          <w:szCs w:val="24"/>
        </w:rPr>
        <w:t>:     АБГО, Прокуратура, СМИ, КЗРиМИ, МКУ «Управление по делам молодежи г. Белово», МКУ «Управление образования г. Белово», МКУ «Управление здравоохранения г. Белово»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     к       реш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Беловского городского  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0.12.2012 г.      №  60/414-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1291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exact" w:line="129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Муниципальная краткосрочная</w:t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целевая программа</w:t>
      </w:r>
    </w:p>
    <w:p>
      <w:pPr>
        <w:pStyle w:val="Normal"/>
        <w:shd w:fill="FFFFFF" w:val="clear"/>
        <w:spacing w:lineRule="exact" w:line="891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Проведение призыва граждан 1986-1995 года рождения на военную службу»</w:t>
      </w:r>
    </w:p>
    <w:p>
      <w:pPr>
        <w:sectPr>
          <w:type w:val="nextPage"/>
          <w:pgSz w:w="11906" w:h="16838"/>
          <w:pgMar w:left="1800" w:right="7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74" w:before="96" w:after="0"/>
        <w:jc w:val="center"/>
        <w:rPr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pacing w:val="-18"/>
          <w:position w:val="-6"/>
          <w:sz w:val="72"/>
          <w:szCs w:val="72"/>
        </w:rPr>
        <w:t>на 2013 год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краткосрочной целев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призыва граждан 1986-1995 года рождения на военную службу» на 2013 го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7087"/>
      </w:tblGrid>
      <w:tr>
        <w:trPr>
          <w:trHeight w:val="96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31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призыва граждан 1986-1995 года рождения на военную службу» на 2013 год.</w:t>
            </w:r>
          </w:p>
          <w:p>
            <w:pPr>
              <w:pStyle w:val="Normal"/>
              <w:shd w:fill="FFFFFF" w:val="clear"/>
              <w:ind w:right="10" w:firstLine="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Программа)</w:t>
            </w:r>
          </w:p>
        </w:tc>
      </w:tr>
      <w:tr>
        <w:trPr>
          <w:trHeight w:val="675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3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Наталья Валентиновна</w:t>
            </w:r>
          </w:p>
        </w:tc>
      </w:tr>
      <w:tr>
        <w:trPr>
          <w:trHeight w:val="121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, отдел военного комиссариата Кемеровской области по городам Белово, Гурьевск и Беловскому району</w:t>
            </w:r>
          </w:p>
        </w:tc>
      </w:tr>
      <w:tr>
        <w:trPr>
          <w:trHeight w:val="75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3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деятельности призывной комиссии по проведению мероприятий, связанных с призывом на военную службу</w:t>
            </w:r>
          </w:p>
        </w:tc>
      </w:tr>
      <w:tr>
        <w:trPr>
          <w:trHeight w:val="4673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необходимым имуществом, оборудованием, медицинским инструментарием для обеспечения деятельности призывной комисс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функционирования системы патриотического воспитания молодого поколения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установленного задания по комплектованию видов и родов войск Вооруженных Сил Российской Армии гражданами, подготовленными в образовательных учреждениях общественных объединений, начального профессионального и среднего профессионального образования по военно-учетным специальностям.</w:t>
            </w:r>
          </w:p>
        </w:tc>
      </w:tr>
      <w:tr>
        <w:trPr>
          <w:trHeight w:val="127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, октябрь-декабрь 2013 год</w:t>
            </w:r>
          </w:p>
        </w:tc>
      </w:tr>
      <w:tr>
        <w:trPr>
          <w:trHeight w:val="230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изыва граждан 1986-1995 года рождения на военную службу в ряды Вооруженных Сил Российской Федерации весной, осенью 2013 года</w:t>
            </w:r>
          </w:p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роводимых в День призывника, в весеннюю и осеннюю призывную компанию 2013 года</w:t>
            </w:r>
          </w:p>
        </w:tc>
      </w:tr>
      <w:tr>
        <w:trPr>
          <w:trHeight w:val="288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, отдел военного комиссариата Кемеровской области (ВК КО) по городам Белово, Гурьевск и Беловскому району, МКУ «Управление здравоохранения г. Белово», МКУ «Управление по делам молодежи г. Белово», МКУ «Управление образования г. Белово», Межмуниципальный отдел МВД России «Беловский», (по согласованию)</w:t>
            </w:r>
          </w:p>
        </w:tc>
      </w:tr>
      <w:tr>
        <w:trPr>
          <w:trHeight w:val="682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Программы составит 593,1 тыс. рублей из средств бюджета Беловского городского округа.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(апрель-июль)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РиМИ–98,0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молодежи г. Белово» - 40,0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г. Белово»- 30,0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здравоохранения г. Белово»- 145,0 тыс. рубл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(октябрь-декабрь)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РиМИ- 75,1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молодежи г. Белово» - 30,0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г. Белово» - 30,0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здравоохранения г. Белово»- 145,0 тыс. рублей</w:t>
            </w:r>
          </w:p>
        </w:tc>
      </w:tr>
      <w:tr>
        <w:trPr>
          <w:trHeight w:val="323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сударственной значимости и престижа военной служб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молодеж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качественное выполнение установленного Генеральным штабом Вооруженных Сил Российской Федерации (ГШ ВС РФ) задания по комплектованию Вооруженных Сил молодым пополнением.</w:t>
            </w:r>
          </w:p>
        </w:tc>
      </w:tr>
      <w:tr>
        <w:trPr>
          <w:trHeight w:val="136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   выполнением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</w:t>
            </w:r>
          </w:p>
        </w:tc>
      </w:tr>
    </w:tbl>
    <w:p>
      <w:pPr>
        <w:sectPr>
          <w:type w:val="nextPage"/>
          <w:pgSz w:w="11906" w:h="16838"/>
          <w:pgMar w:left="1959" w:right="648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необходимость ее решения</w:t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ыми методами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зыва на военную службу в современной России это мероприятия по обеспечению комплектования рядов Вооруженных Сил Российской Федерации гражданами, достигшими призывного возраста, годными к прохождению обязательной службы в армии и не имеющими оснований для отсрочек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изыва на военную службу в Российской Федерации имеет огромное значение. На сегодняшний день служба по призыву является в Российской Федерации конституционной обязанностью, учитывая огромные территории Российской Федерации, потребность в военных кадрах всегда высока. Служба в Вооруженных Силах Российской Федерации стала не просто обязанностью, которая закреплена в высшем законе нашей страны, она стала традицией, которые почитают наши отцы, деды и прадеды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еков в России система комплектования Вооруженных Сил базировалась на традиционном восприятии воинской обязанности как особой нравственной нормы, а призыва на военную службу — как священной обязанности перед Отечеством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а последнее десятилетие ряд факторов, в том числе политических, идеологических, демографических, экономических и социальных, оказал негативное воздействие на состояние системы комплектования Вооруженных Сил, других войск, воинских формирований, резко сократив возможность призыва граждан на военную службу в объеме, обеспечивающем потребности обороны и безопасности страны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утрачивать значимость такие важнейшие направления в воспитании подрастающего поколения, как патриотизм, верность Отечеству. Семьи призывников предпринимают все меры для того, чтобы молодой человек не служил в армии. Сокращается число желающих связать свою судьбу со службой в Российской армии. В последнее время значительно ухудшилось физическое состояние и интеллектуальное развитие молодежи. Воспитание защитника Отечества сегодня - проблема социальн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никает необходимость реализации городской целевой Программы «Проведение призыва граждан 1986-1995 года рождения на военную службу» апреле-июле, октябре-декабре 2013 года. Реализация настоящей Программы позволит организовать деятельность призывной комиссии под председательством Главы Беловского городского округа, стабилизировать выполнение задания по призыву граждан в Вооруженные Силы Российской Федерации, установленного Генеральным штаб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9" w:right="7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лного и качественного выполнения установленного Генеральным штабом Вооруженных Сил Российской Федерации (ГШ ВС РФ) задания по комплектованию Вооруженных Сил гражданами призывного возраста.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ланируется решение следующих задач: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коснительное выполнение нормативно-правовых актов, </w:t>
      </w:r>
      <w:r>
        <w:rPr>
          <w:rFonts w:cs="Times New Roman" w:ascii="Times New Roman" w:hAnsi="Times New Roman"/>
          <w:sz w:val="28"/>
        </w:rPr>
        <w:t>мероприятий установленных законодательством Российской Федерации, связанных с подготовкой и проведением призыва на военную службу</w:t>
      </w:r>
      <w:r>
        <w:rPr>
          <w:rFonts w:cs="Times New Roman" w:ascii="Times New Roman" w:hAnsi="Times New Roman"/>
          <w:sz w:val="28"/>
          <w:szCs w:val="28"/>
        </w:rPr>
        <w:t xml:space="preserve"> в 2013 году;</w:t>
      </w:r>
    </w:p>
    <w:p>
      <w:pPr>
        <w:pStyle w:val="Normal"/>
        <w:shd w:fill="FFFFFF" w:val="clear"/>
        <w:ind w:left="14"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необходимым имуществом, оборудованием, медицинским инструментарием для обеспечения деятельности призывной комиссии;</w:t>
      </w:r>
    </w:p>
    <w:p>
      <w:pPr>
        <w:pStyle w:val="Normal"/>
        <w:shd w:fill="FFFFFF" w:val="clear"/>
        <w:ind w:left="14"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функционирования системы патриотического воспитания молодого поколения.</w:t>
      </w:r>
    </w:p>
    <w:p>
      <w:pPr>
        <w:pStyle w:val="Normal"/>
        <w:shd w:fill="FFFFFF" w:val="clear"/>
        <w:ind w:left="14"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установленного задания по комплектованию видов и родов войск Вооруженных Сил Российской Армии гражданами, подготовленными в образовательных учреждениях общественных объединений, начального профессионального и среднего профессионального образования по военно-учетным специальностям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истема программных мероприятий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будут реализованы следующие основные мероприятия:</w:t>
      </w:r>
    </w:p>
    <w:p>
      <w:pPr>
        <w:pStyle w:val="Normal"/>
        <w:shd w:fill="FFFFFF" w:val="clear"/>
        <w:ind w:left="4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обеспечению в Беловском городском округе призыва граждан в Вооруженные Силы Российской Федераци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военно-профессиональной ориентации граждан, подлежащих призыву на военную службу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по разъяснению населению законодательных и иных нормативных правовых актов по вопросам исполнения воинской обязанност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имать меры по установлению причин неявки в отношении граждан, не прибывших на мероприятия, связанные с призывом на военную службу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дение Дня призывника в весеннюю и осеннюю призывную компанию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6. Направление врачей-специалистов для проведения медицинского освидетельствования граждан, призываемых на военную службу по заявке отдела военного комиссариата Кемеровской области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7. Организация работы патрульно-постовых нарядов полиции для поддержания правопорядка и исключения случаев проведения террористических актов в местах скопления призывников и их родственников на призывном пункте отдела ВК КО по гг Белово, Гурьевск и Беловскому району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8. Организация работы по привлечению необходимого количества сил и средств отдела ГИБДД Межмуниципального отдела МВД России «Беловский» для сопровождения автомобильных колонн с призывниками на областной сборный пункт (ОСП) г. Кемерово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29" w:right="12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я взаимодействия отдела военного комиссариата Кемеровской области по городам Белово, Гурьевск и Беловскому району с Межмуниципальным отделом МВД России «Беловский» и учреждениями Беловского городского округа по вопросам обеспечения призыва граждан на военную службу, </w:t>
      </w:r>
      <w:r>
        <w:rPr>
          <w:rFonts w:cs="Times New Roman" w:ascii="Times New Roman" w:hAnsi="Times New Roman"/>
          <w:sz w:val="28"/>
        </w:rPr>
        <w:t>розыска граждан, не исполняющих воинскую обязанность, и их привод в отдел ВК КО по городам Белово, Гурьевск и Беловскому району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14" w:right="11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совещаниях, заседаниях вопросов взаимодействия по обеспечению призыва граждан на военную службу на территории городского округа.</w:t>
      </w:r>
    </w:p>
    <w:p>
      <w:pPr>
        <w:pStyle w:val="Normal"/>
        <w:shd w:fill="FFFFFF" w:val="clear"/>
        <w:ind w:right="2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цели и задач обеспечения призыва граждан на военную службу в Беловском городском округе необходимо осуществлять мероприятия, которые носят не только единовременный, по систематический (ежегодный) характер.</w:t>
      </w:r>
    </w:p>
    <w:p>
      <w:pPr>
        <w:pStyle w:val="Normal"/>
        <w:shd w:fill="FFFFFF" w:val="clear"/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кретных мероприятий приведен в разделе 7 Программы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38" w:right="99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Беловского городского округа в соответствии с Перечнем мероприятий Программы. Сумма расчетных затрат на реализацию мероприятий Программы составляет 593,1 тыс.рублей, в том числе по периодам (в тыс.рубле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1474"/>
        <w:gridCol w:w="1936"/>
        <w:gridCol w:w="1786"/>
      </w:tblGrid>
      <w:tr>
        <w:trPr>
          <w:trHeight w:val="384" w:hRule="exac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: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ериодам:</w:t>
            </w:r>
          </w:p>
        </w:tc>
      </w:tr>
      <w:tr>
        <w:trPr>
          <w:trHeight w:val="700" w:hRule="exac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ризы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изыв</w:t>
            </w:r>
          </w:p>
        </w:tc>
      </w:tr>
      <w:tr>
        <w:trPr>
          <w:trHeight w:val="886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из   средств бюджета Беловского городского округ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2" w:leader="none"/>
              </w:tabs>
              <w:ind w:righ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1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реализации Программы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мероприятии Программы будет обеспечено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ирование системы военно-патриотического воспитания молодеж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сударственной значимости и престижа военной службы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необходимым имуществом, оборудованием, медицинским инструментарием для обеспечения деятельности призывной комисс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и качественное выполнение установленного Генеральным штабом Вооруженных Сил Российской Федерации (ГШ ВС РФ) задания по комплектованию Вооруженных Сил молодым пополнением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управления Программой и контроль за ходом реализации Программы</w:t>
      </w:r>
    </w:p>
    <w:p>
      <w:pPr>
        <w:pStyle w:val="Normal"/>
        <w:shd w:fill="FFFFFF" w:val="clear"/>
        <w:ind w:left="16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Программой осуществляется директором Программы.</w:t>
      </w:r>
    </w:p>
    <w:p>
      <w:pPr>
        <w:pStyle w:val="Normal"/>
        <w:shd w:fill="FFFFFF" w:val="clear"/>
        <w:ind w:left="14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ют Глава Беловского городского округа; Беловский городской Совет народных депутатов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569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7. Программные мероприят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480"/>
        <w:gridCol w:w="2160"/>
        <w:gridCol w:w="2160"/>
        <w:gridCol w:w="3525"/>
        <w:gridCol w:w="19"/>
        <w:gridCol w:w="17"/>
      </w:tblGrid>
      <w:tr>
        <w:trPr>
          <w:trHeight w:val="8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эффективного функционирования системы патриотического воспитания молодого поколения</w:t>
            </w:r>
          </w:p>
        </w:tc>
      </w:tr>
      <w:tr>
        <w:trPr>
          <w:trHeight w:val="17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ведения учебных сборов совместно с отделом ВК КО по городам Белово, Гурьевск и Беловскому району для обучения граждан начальным знаниям в области обороны и их подготовку по основам военной службы в образовательных учреждениях среднего (полного) общего образов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нь 2013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 г. Белово» </w:t>
            </w:r>
          </w:p>
        </w:tc>
      </w:tr>
      <w:tr>
        <w:trPr>
          <w:trHeight w:val="12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учебно-материальной базы, необходимой для обучения граждан начальным знаниям в области обороны и их подготовки по основам военной служб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3г.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3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hd w:fill="FFFFFF" w:val="clear"/>
              <w:spacing w:lineRule="exact" w:line="274"/>
              <w:ind w:left="7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г. Белово»</w:t>
            </w:r>
          </w:p>
        </w:tc>
      </w:tr>
      <w:tr>
        <w:trPr>
          <w:trHeight w:val="7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мероприятия «День призывник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прель        2013г.</w:t>
            </w:r>
          </w:p>
          <w:p>
            <w:pPr>
              <w:pStyle w:val="Normal"/>
              <w:shd w:fill="FFFFFF" w:val="clear"/>
              <w:spacing w:lineRule="exact" w:line="274"/>
              <w:ind w:left="11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      2013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hd w:fill="FFFFFF" w:val="clear"/>
              <w:spacing w:lineRule="exact" w:line="274"/>
              <w:ind w:left="7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.Белово»</w:t>
            </w:r>
          </w:p>
        </w:tc>
      </w:tr>
      <w:tr>
        <w:trPr>
          <w:trHeight w:val="17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мероприятий по повышению общегосударственной значимости и престижа военной служб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е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о СМИ Администрации Беловского городского округа, МКУ «Управление образования г. Белово», МКУ «Управление по делам молодежи г.Белово»</w:t>
            </w:r>
          </w:p>
        </w:tc>
      </w:tr>
      <w:tr>
        <w:trPr>
          <w:trHeight w:val="12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3г.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3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hd w:fill="FFFFFF" w:val="clear"/>
              <w:spacing w:lineRule="exact" w:line="274"/>
              <w:ind w:left="7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hd w:fill="FFFFFF" w:val="clear"/>
              <w:spacing w:lineRule="exact" w:line="274"/>
              <w:ind w:left="7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еятельности призывной комиссии по проведению мероприятий, связанных с призывом на военную службу</w:t>
            </w:r>
          </w:p>
        </w:tc>
      </w:tr>
      <w:tr>
        <w:trPr>
          <w:trHeight w:val="1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дицинской комиссии отдела военного комиссариата Кемеровской области по городам  Белово, Гурьевск и Беловскому району медикаментами, расходными материалами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3г.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3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-4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Normal"/>
              <w:shd w:fill="FFFFFF" w:val="clear"/>
              <w:spacing w:lineRule="exact" w:line="278"/>
              <w:ind w:left="-40" w:right="-4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40" w:right="-4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здравоохранения г.Белово»</w:t>
            </w:r>
          </w:p>
        </w:tc>
      </w:tr>
      <w:tr>
        <w:trPr>
          <w:trHeight w:val="14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дицинской комиссии отдела военного комиссариата Кемеровской области по городам  Белово, Гурьевск и Беловскому району медицинским инструментарием, оборудованием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3г.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3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здравоохранения г.Белово»</w:t>
            </w:r>
          </w:p>
        </w:tc>
      </w:tr>
      <w:tr>
        <w:trPr>
          <w:trHeight w:val="18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рачей-специалистов для проведения медицинского освидетельствования граждан, призываемых на военную службу по заявке отдела военного комиссариата Кемеровской област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3г.</w:t>
            </w:r>
          </w:p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3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firstLine="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е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КУ «Управление здравоохранения г. Белов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ещение военным комиссариатом Кемеровской области</w:t>
            </w:r>
          </w:p>
        </w:tc>
      </w:tr>
      <w:tr>
        <w:trPr>
          <w:trHeight w:val="12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ипографской и канцелярской продукции для деятельности призывной комисс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3г.</w:t>
            </w:r>
          </w:p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3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</w:tc>
      </w:tr>
      <w:tr>
        <w:trPr>
          <w:trHeight w:val="17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актерицидной обработки (в т.ч. побелка, покраска, мелкий ремонт) отдельных помещений для проведения медицинского освидетельствования медицинской комиссией отдела военного комиссариата Кемеровской области по городам Белово, Гурьевск и Беловскому району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3г.</w:t>
            </w:r>
          </w:p>
          <w:p>
            <w:pPr>
              <w:pStyle w:val="Normal"/>
              <w:shd w:fill="FFFFFF" w:val="clear"/>
              <w:spacing w:lineRule="exact" w:line="274"/>
              <w:ind w:right="13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3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</w:tc>
      </w:tr>
      <w:tr>
        <w:trPr>
          <w:trHeight w:val="12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3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3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59</w:t>
            </w:r>
          </w:p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89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14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. Организация взаимодействия Межмуниципального отдела МВД России «Беловский» с органами муниципальной вла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ом военного комиссариата Кемеровской области по городам Белово, Гурьевск и Беловскому району в период проведения призыва в ряды Вооруженных Сил Российской Федер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еобходимого количества сил и средств отдела ГИБД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муниципального отдела МВД России «Беловский» для сопровождения автомобильных колонн с призывниками на областной сборный пункт г. Кемер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3г.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3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атрульно-постовых нарядов полиции для поддержания правопорядка и исключения случаев проведения террористических актов в местах скопления призывников и их родственников на призывном пункте отдела ВК КО по гг Белово, Гурьевск и Беловскому району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3г.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3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зыска граждан, не исполняющих воинскую обязанность, и их привод в отдел ВК КО по городам Белово, Гурьевск и Беловскому району в порядке, установленном законодательством Российской Федераци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3г.</w:t>
            </w:r>
          </w:p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3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 Территориальные управления, учреждения Беловского городского округ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 для обеспечения розыска граждан, уклоняющихся от призыва на военную службу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.Белово», МКУ «Управление образования г. Белово», МКУ «Управление здравоохранения г.Белово», МКУ «Управление физкультуры и спорта г. Белово», МКУ «Управление культуры и кино г. Бело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совещаниях, заседаниях в Администр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ловского городского округа вопросов взаимодействия по обеспечению призыва граждан на военную служ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3г.</w:t>
            </w:r>
          </w:p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3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 отдел ВК КО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 учреждения по направлениям и рассматриваемым вопроса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 Программы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1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3 г., </w:t>
            </w:r>
          </w:p>
          <w:p>
            <w:pPr>
              <w:pStyle w:val="Normal"/>
              <w:shd w:fill="FFFFFF" w:val="clear"/>
              <w:spacing w:lineRule="exact" w:line="274"/>
              <w:ind w:left="-3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-3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призыв </w:t>
            </w:r>
          </w:p>
          <w:p>
            <w:pPr>
              <w:pStyle w:val="Normal"/>
              <w:shd w:fill="FFFFFF" w:val="clear"/>
              <w:spacing w:lineRule="exact" w:line="274"/>
              <w:ind w:left="-3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призы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144">
    <w:name w:val="rvts144"/>
    <w:basedOn w:val="Style13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u w:val="none"/>
    </w:rPr>
  </w:style>
  <w:style w:type="character" w:styleId="Rvts145">
    <w:name w:val="rvts145"/>
    <w:basedOn w:val="Style13"/>
    <w:qFormat/>
    <w:rPr>
      <w:rFonts w:ascii="Verdana" w:hAnsi="Verdana" w:cs="Verdana"/>
      <w:b/>
      <w:bCs/>
      <w:i/>
      <w:iCs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Rvps142">
    <w:name w:val="rvps142"/>
    <w:basedOn w:val="Normal"/>
    <w:qFormat/>
    <w:pPr>
      <w:widowControl/>
      <w:autoSpaceDE w:val="true"/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Rvps143">
    <w:name w:val="rvps14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27:00Z</dcterms:created>
  <dc:creator>user</dc:creator>
  <dc:description/>
  <cp:keywords/>
  <dc:language>en-US</dc:language>
  <cp:lastModifiedBy>Горсовет1</cp:lastModifiedBy>
  <cp:lastPrinted>2012-12-21T13:47:00Z</cp:lastPrinted>
  <dcterms:modified xsi:type="dcterms:W3CDTF">2012-12-21T06:54:00Z</dcterms:modified>
  <cp:revision>6</cp:revision>
  <dc:subject/>
  <dc:title>ПРОЕКТ</dc:title>
</cp:coreProperties>
</file>