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sz w:val="28"/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ловский городско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2  № 60/411-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муниципальной среднесрочной</w:t>
      </w:r>
    </w:p>
    <w:p>
      <w:pPr>
        <w:pStyle w:val="Normal"/>
        <w:rPr/>
      </w:pPr>
      <w:r>
        <w:rPr>
          <w:b/>
          <w:sz w:val="28"/>
          <w:szCs w:val="28"/>
        </w:rPr>
        <w:t>целевой   программы     «Иммунопрофилак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ную Администрацией Беловского городского округа муниципальную среднесрочную целевую программу «Иммунопрофилактика» на 2013-2014г.г., Беловский городско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среднесрочную целевую программу «Иммунопрофилактика» на 2013-2014г.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действие по истечении 10 дней с момента опубликования в газете «Бе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знать утратившим силу решение Беловского городского Совета народных депутатов от 23.12.2010 г. № 34/120-н «Об утверждении муниципальной целевой программы «Иммунопрофилактика» на 2011-2012 годы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Совет возлагает на председателя комитета по бюджету, финансам, налогам и собственности В.Я.Шафи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Беловского</w:t>
        <w:tab/>
        <w:tab/>
        <w:tab/>
        <w:tab/>
        <w:t xml:space="preserve">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                                           </w:t>
        <w:tab/>
        <w:t xml:space="preserve">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Н.Б. Данилкина </w:t>
        <w:tab/>
        <w:tab/>
        <w:t xml:space="preserve">     ___________И.А. Гуса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лан рассылки: </w:t>
      </w:r>
      <w:r>
        <w:rPr/>
        <w:t>АБГО, Прокуратура, СМИ, Финансовое управление г.Белово, МКУ «Управление здравоохранения г. Бел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Бел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от 20.12.2012 № 60/411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СРЕДНЕСРОЧ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ММУНОПРОФИЛАКТИКА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 – 2014 гг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РЕДНЕСРОЧ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ммунопрофилак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3 - 2014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2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ниципальная среднесрочная целевая  программа «Иммунопрофилактик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Беловского городского округа  Д.А. Краси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дравоохранения г.Белово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</w:t>
              <w:softHyphen/>
              <w:t>дупреж</w:t>
              <w:softHyphen/>
              <w:t>де</w:t>
              <w:softHyphen/>
              <w:t xml:space="preserve">ние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инфекци</w:t>
                <w:softHyphen/>
                <w:t>он</w:t>
                <w:softHyphen/>
                <w:t>ных бо</w:t>
                <w:softHyphen/>
                <w:t>лез</w:t>
                <w:softHyphen/>
                <w:t>ней</w:t>
              </w:r>
            </w:hyperlink>
            <w:r>
              <w:rPr>
                <w:sz w:val="28"/>
                <w:szCs w:val="28"/>
              </w:rPr>
              <w:t xml:space="preserve"> пу</w:t>
              <w:softHyphen/>
              <w:t>тем со</w:t>
              <w:softHyphen/>
              <w:t>з</w:t>
              <w:softHyphen/>
              <w:t>да</w:t>
              <w:softHyphen/>
              <w:t xml:space="preserve">ния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имму</w:t>
                <w:softHyphen/>
                <w:t>ни</w:t>
                <w:softHyphen/>
                <w:t>те</w:t>
                <w:softHyphen/>
                <w:t>та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14 гг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унизация населения г.Белово </w:t>
            </w:r>
            <w:r>
              <w:rPr>
                <w:color w:val="000000"/>
                <w:sz w:val="28"/>
                <w:szCs w:val="28"/>
              </w:rPr>
              <w:t>против гриппа, гепатита «В», гепатита «А», клещевого вирусного энцефалит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дравоохранения г.Белово»</w:t>
            </w:r>
          </w:p>
        </w:tc>
      </w:tr>
      <w:tr>
        <w:trPr>
          <w:trHeight w:val="11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: 2440,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-экономическое обоснование программы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Иммунопрофилактика - </w:t>
      </w:r>
      <w:r>
        <w:rPr>
          <w:sz w:val="28"/>
          <w:szCs w:val="28"/>
        </w:rPr>
        <w:t>это пре</w:t>
        <w:softHyphen/>
        <w:t>дупреж</w:t>
        <w:softHyphen/>
        <w:t>де</w:t>
        <w:softHyphen/>
        <w:t>ние развития инфекционных заболеваний,  метод индивидуальной или массовой защиты населения от инфекционных болезней путем создания иммунитета к ним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сегодняшний день </w:t>
      </w:r>
      <w:r>
        <w:rPr>
          <w:b/>
          <w:sz w:val="28"/>
          <w:szCs w:val="28"/>
        </w:rPr>
        <w:t>вакцинация</w:t>
      </w:r>
      <w:r>
        <w:rPr>
          <w:sz w:val="28"/>
          <w:szCs w:val="28"/>
        </w:rPr>
        <w:t xml:space="preserve"> является мощным профилактическим методом борьбы с инфекцией, стимулирует организм к выработке защитных антител, которые предотвращают размножение вирусов. Благодаря этому заболевание предупреждается ещё до его начала. </w:t>
      </w:r>
      <w:r>
        <w:rPr>
          <w:b/>
          <w:sz w:val="28"/>
          <w:szCs w:val="28"/>
        </w:rPr>
        <w:t xml:space="preserve">Альтернативы прививкам нет. </w:t>
      </w:r>
    </w:p>
    <w:p>
      <w:pPr>
        <w:pStyle w:val="Normal"/>
        <w:spacing w:lineRule="auto" w:line="348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Иммунизация – </w:t>
      </w:r>
      <w:r>
        <w:rPr>
          <w:sz w:val="28"/>
          <w:szCs w:val="28"/>
        </w:rPr>
        <w:t>повышение иммунитета за счёт введения вакцин – является проверенным способом борьбы с болезнями и даже их ликвидации.</w:t>
      </w:r>
    </w:p>
    <w:p>
      <w:pPr>
        <w:pStyle w:val="Normal"/>
        <w:spacing w:lineRule="auto" w:line="348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акцинация населения проводится в рамках Национального календаря профилактических прививок за счет средств федерального бюджета, по эпидемическим показаниям за счет средств субъекта и муниципального бюджета.</w:t>
      </w:r>
    </w:p>
    <w:p>
      <w:pPr>
        <w:pStyle w:val="Normal"/>
        <w:spacing w:lineRule="auto" w:line="348"/>
        <w:ind w:firstLine="360"/>
        <w:jc w:val="both"/>
        <w:rPr/>
      </w:pPr>
      <w:r>
        <w:rPr>
          <w:sz w:val="28"/>
          <w:szCs w:val="28"/>
        </w:rPr>
        <w:tab/>
        <w:t xml:space="preserve">Массовая иммунизация населения г.Белово   против вирусного гепатита В  проводится в рамках приоритетного национального проекта «Здоровье», который реализуется с 2006 года. Уровень заболеваемости вирусным гепатитами В за последние годы в Кемеровской области и в г.Белово значительно снизился, но превышает среднероссийский показатель. </w:t>
      </w:r>
    </w:p>
    <w:p>
      <w:pPr>
        <w:pStyle w:val="Normal"/>
        <w:spacing w:lineRule="auto" w:line="348"/>
        <w:ind w:firstLine="426"/>
        <w:jc w:val="both"/>
        <w:rPr/>
      </w:pPr>
      <w:r>
        <w:rPr>
          <w:sz w:val="28"/>
          <w:szCs w:val="28"/>
        </w:rPr>
        <w:tab/>
        <w:t xml:space="preserve">Вакцинация детей продолжается в соответствии с Национальным календарем профилактических прививок, 100% детей, не имеющих противопоказаний к вакцинации, вакцинированы против гепатита В. В городе Белово за период 2005 – 2011 гг. против вирусного гепатита «В» привито более 27 тысяч детей. </w:t>
      </w:r>
    </w:p>
    <w:p>
      <w:pPr>
        <w:pStyle w:val="Normal"/>
        <w:spacing w:lineRule="auto" w:line="360"/>
        <w:jc w:val="both"/>
        <w:rPr/>
      </w:pPr>
      <w:r>
        <w:rPr>
          <w:rStyle w:val="Prtext1"/>
          <w:sz w:val="28"/>
          <w:szCs w:val="28"/>
        </w:rPr>
        <w:t xml:space="preserve">         </w:t>
      </w:r>
      <w:r>
        <w:rPr>
          <w:rStyle w:val="Prtext1"/>
          <w:sz w:val="28"/>
          <w:szCs w:val="28"/>
        </w:rPr>
        <w:t xml:space="preserve">В рамках реализации приоритетного  национального проекта «Здоровье», среднесрочной муниципальной целевой программы «Иммунопрофилактика 2011-2012г.г.»  против гепатита В вакцинировано более 31,3 тысяч человек  взрослого населения. Остаются не вакцинированными работники малых предприятий, различных форм собственности, социально-неблагополучные граждан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Style w:val="Prtext1"/>
          <w:sz w:val="28"/>
          <w:szCs w:val="28"/>
        </w:rPr>
        <w:t xml:space="preserve">      </w:t>
      </w:r>
      <w:r>
        <w:rPr>
          <w:rStyle w:val="Prtext1"/>
          <w:sz w:val="28"/>
          <w:szCs w:val="28"/>
        </w:rPr>
        <w:tab/>
      </w:r>
      <w:r>
        <w:rPr>
          <w:sz w:val="28"/>
          <w:szCs w:val="28"/>
        </w:rPr>
        <w:t xml:space="preserve">План 2012 года  по вакцинации населения против гепатита В </w:t>
      </w:r>
      <w:r>
        <w:rPr>
          <w:bCs/>
          <w:sz w:val="28"/>
          <w:szCs w:val="28"/>
        </w:rPr>
        <w:t>выполнен на 133%, всего   вакцинировано – 9276 человек.</w:t>
      </w:r>
    </w:p>
    <w:p>
      <w:pPr>
        <w:pStyle w:val="Normal"/>
        <w:spacing w:lineRule="auto" w:line="360"/>
        <w:jc w:val="both"/>
        <w:rPr>
          <w:rStyle w:val="Prtext1"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rStyle w:val="Prtext1"/>
          <w:sz w:val="28"/>
          <w:szCs w:val="28"/>
        </w:rPr>
        <w:t>Необходимо предусмотреть наличие вакцины против вирусных гепатитов А и В для вакцинации  лиц, повышенного риска заражения: медицинские работники, вновь устраивающиеся на работу не привитые ранее, работники малого и среднего бизнеса, социально-неблагополучных граждан, потребителей инъекционных наркотиков, в очагах О. гепатитов.</w:t>
      </w:r>
    </w:p>
    <w:p>
      <w:pPr>
        <w:pStyle w:val="Normal"/>
        <w:spacing w:lineRule="auto" w:line="360"/>
        <w:jc w:val="both"/>
        <w:rPr/>
      </w:pPr>
      <w:r>
        <w:rPr>
          <w:rStyle w:val="Prtext1"/>
          <w:sz w:val="28"/>
          <w:szCs w:val="28"/>
        </w:rPr>
        <w:t xml:space="preserve">       </w:t>
      </w:r>
      <w:r>
        <w:rPr>
          <w:rStyle w:val="Prtext1"/>
          <w:sz w:val="28"/>
          <w:szCs w:val="28"/>
        </w:rPr>
        <w:tab/>
        <w:t>Грипп и острые вирусные инфекции (далее ОРВИ) продолжают оставаться наиболее массовыми инфекционными заболеваниями. В структуре всей инфекционной патологии на долю этих инфекций приходится в среднем 85-92%.</w:t>
      </w:r>
      <w:r>
        <w:rPr>
          <w:bCs/>
          <w:sz w:val="28"/>
          <w:szCs w:val="28"/>
        </w:rPr>
        <w:t xml:space="preserve"> Они, по-прежнему, остаются одной из важнейших медицинских и социальных проблем в силу высокой заболеваемости, риска развития осложнений, обострения хронической инфекции и как следствие  - повышенной смерт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Грипп </w:t>
      </w:r>
      <w:r>
        <w:rPr>
          <w:sz w:val="28"/>
          <w:szCs w:val="28"/>
        </w:rPr>
        <w:t>– чрезвычайно заразное заболевание, передающееся воздушно-капельным путём. Источником инфекции является больной человек. Пик заболеваемости приходится на осенне-зимни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е Белово зарегистрировано: в 2009 г. – 36 219 случаев заболеваний ОРВИ и гриппа (показатель заболеваемости 26,5 на 100 тыс. населения), в  2010 г. – 34 124 случаев заболеваний ОРВИ и гриппа (показатель заболеваемости 25,2 на 100 тыс. населения). В сравнении с 2009г. показатель заболеваемости ОРВИ, гриппом в среднем на территории снизился на 5,2 %.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активности респираторных вирусов способствовала кампания по иммунизации населения против грипп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м метод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ьбы с гриппом</w:t>
      </w:r>
      <w:r>
        <w:rPr>
          <w:sz w:val="28"/>
          <w:szCs w:val="28"/>
        </w:rPr>
        <w:t xml:space="preserve">, сочетающим высокую специфичность, профилактическую эффективность и экономичность, </w:t>
      </w:r>
      <w:r>
        <w:rPr>
          <w:b/>
          <w:sz w:val="28"/>
          <w:szCs w:val="28"/>
        </w:rPr>
        <w:t>является вакцинация</w:t>
      </w:r>
      <w:r>
        <w:rPr>
          <w:sz w:val="28"/>
          <w:szCs w:val="28"/>
        </w:rPr>
        <w:t>, это признаётся всеми ведущими учёными практиками отечественного и зарубежного здравоохран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емеровская область является одним из неблагополучных регионов Российской Федерации по заболеваемости </w:t>
      </w:r>
      <w:r>
        <w:rPr>
          <w:b/>
          <w:sz w:val="28"/>
          <w:szCs w:val="28"/>
        </w:rPr>
        <w:t xml:space="preserve">клещевым энцефалитом. </w:t>
      </w:r>
    </w:p>
    <w:p>
      <w:pPr>
        <w:pStyle w:val="Normal"/>
        <w:spacing w:lineRule="auto" w:line="348"/>
        <w:ind w:firstLine="426"/>
        <w:jc w:val="both"/>
        <w:rPr/>
      </w:pPr>
      <w:r>
        <w:rPr>
          <w:sz w:val="28"/>
          <w:szCs w:val="28"/>
        </w:rPr>
        <w:tab/>
        <w:t>Большинство заражений населения клещевым энцефалитом происходят в лесу при сборе грибов, ягод, на прогулках, на даче, однако имеют место заражения и в городских зонах отдыха.</w:t>
      </w:r>
    </w:p>
    <w:p>
      <w:pPr>
        <w:pStyle w:val="Normal"/>
        <w:spacing w:lineRule="auto" w:line="348"/>
        <w:ind w:firstLine="426"/>
        <w:jc w:val="both"/>
        <w:rPr/>
      </w:pPr>
      <w:r>
        <w:rPr>
          <w:sz w:val="28"/>
          <w:szCs w:val="28"/>
        </w:rPr>
        <w:tab/>
        <w:t xml:space="preserve">Ввиду того, что  рост заболеваемости энцефалитом в области возрастает и связан, с увеличением численности лиц  часто контактирующих с природой, с увеличением количества клещей в лесу (значительно снизилась территория обработки) и  с ростом заражённости клещей вирусом. </w:t>
      </w:r>
    </w:p>
    <w:p>
      <w:pPr>
        <w:pStyle w:val="Normal"/>
        <w:spacing w:lineRule="auto" w:line="348"/>
        <w:ind w:firstLine="426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Единственным надёжным научно-обоснованным способом профилактики клещевого энцефалита является вакцинация. </w:t>
      </w:r>
      <w:r>
        <w:rPr>
          <w:sz w:val="28"/>
          <w:szCs w:val="28"/>
        </w:rPr>
        <w:t>Затраты на вакцинацию в 170 раз ниже экономических потерь от лечения одного случая заболевания клещевым энцефалитом.</w:t>
      </w:r>
    </w:p>
    <w:p>
      <w:pPr>
        <w:pStyle w:val="Normal"/>
        <w:spacing w:lineRule="auto" w:line="348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Во всех муниципальных лечебно-профилактических учреждениях ведется  прививочная работа против клещевого энцефалита.</w:t>
      </w:r>
      <w:r>
        <w:rPr>
          <w:color w:val="000000"/>
          <w:sz w:val="28"/>
          <w:szCs w:val="28"/>
        </w:rPr>
        <w:t xml:space="preserve"> Организовано круглосуточное оказание экстренной иммунопрофилактики лицам, обращающимся по поводу присасывания клещ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ab/>
      </w:r>
      <w:r>
        <w:rPr>
          <w:sz w:val="28"/>
          <w:szCs w:val="28"/>
        </w:rPr>
        <w:t>В связи с изменением  схемы проведения экстренной  профилактики клещевого энцефалита, утвержденной Санитарно-эпидемиологическими правилами СП3.1.3.2352-08, расходы на одного обратившегося с присасыванием клеща, не привитого, возросли с 192 руб. до 4349 руб. (в 22 раза). Всего обратившихся  в лечебные учреждения с присасыванием клещей, подлежащих экстренной вакцинопрофилактике: в  2010г.- 684 человека, 2011г. - 677 человек, 2012 г. - 492 человека, из них 416 взрослых , 76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хват населения горда вакцинацией против клещевого энцефалита составляет около 20%.</w:t>
      </w:r>
    </w:p>
    <w:p>
      <w:pPr>
        <w:pStyle w:val="Normal"/>
        <w:spacing w:lineRule="auto" w:line="348"/>
        <w:ind w:firstLine="426"/>
        <w:jc w:val="both"/>
        <w:rPr/>
      </w:pPr>
      <w:r>
        <w:rPr>
          <w:b/>
          <w:color w:val="000000"/>
          <w:sz w:val="28"/>
          <w:szCs w:val="28"/>
        </w:rPr>
        <w:tab/>
        <w:t>Проведение специфической профилактики иммуноглобулином приводит к снижению уровня заболеваемости клещевым энцефалитом и частоты возникновения тяжёлых форм заболевания.</w:t>
      </w:r>
    </w:p>
    <w:p>
      <w:pPr>
        <w:pStyle w:val="Normal"/>
        <w:spacing w:lineRule="auto" w: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  <w:highlight w:val="yellow"/>
        </w:rPr>
      </w:pPr>
      <w:r>
        <w:rPr>
          <w:color w:val="3B3B3B"/>
          <w:sz w:val="28"/>
          <w:szCs w:val="28"/>
        </w:rPr>
        <w:t>Вакцинация - это самое эффективное и экономически выгодное средство защиты против инфекционных болезней, известное современной медицине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программы: чем больше людей имеют иммунитет к той или иной болезни, тем меньше вероятность у остальных (невакцинированных) заболеть, тем меньше вероятность возникновения эпидемии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ab/>
        <w:t xml:space="preserve">- охват  </w:t>
      </w:r>
      <w:r>
        <w:rPr>
          <w:b/>
          <w:sz w:val="28"/>
          <w:szCs w:val="28"/>
        </w:rPr>
        <w:t>до 95 %</w:t>
      </w:r>
      <w:r>
        <w:rPr>
          <w:sz w:val="28"/>
          <w:szCs w:val="28"/>
        </w:rPr>
        <w:t xml:space="preserve"> населения города прививками против клещевого энцефалита (ежегодно планировать на первичную вакцинацию не менее 5 % от населения)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ab/>
        <w:t xml:space="preserve">- показатель привитости против гепатита В взрослого населения в возрасте с 18-59 лет должен составлять не менее </w:t>
      </w:r>
      <w:r>
        <w:rPr>
          <w:b/>
          <w:sz w:val="28"/>
          <w:szCs w:val="28"/>
        </w:rPr>
        <w:t>70 %</w:t>
      </w:r>
      <w:r>
        <w:rPr>
          <w:sz w:val="28"/>
          <w:szCs w:val="28"/>
        </w:rPr>
        <w:t xml:space="preserve"> от численности в этой группе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ab/>
        <w:t>- максимальный охват привитости работников малых предприятий различных форм собственности и неработающего населения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заболеваемости гепатитом В;</w:t>
      </w:r>
    </w:p>
    <w:p>
      <w:pPr>
        <w:pStyle w:val="Normal"/>
        <w:numPr>
          <w:ilvl w:val="0"/>
          <w:numId w:val="0"/>
        </w:numPr>
        <w:spacing w:lineRule="auto" w:line="348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охват прививками против сезонного гриппа в рамках Национального календаря должен составлять не менее 25 % от населения города, в группах риска не менее 90-95 %.  </w:t>
      </w:r>
    </w:p>
    <w:p>
      <w:pPr>
        <w:pStyle w:val="Style15"/>
        <w:numPr>
          <w:ilvl w:val="0"/>
          <w:numId w:val="0"/>
        </w:numPr>
        <w:spacing w:lineRule="auto" w:line="34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>3. Система программных мероприятий</w:t>
      </w:r>
    </w:p>
    <w:p>
      <w:pPr>
        <w:pStyle w:val="Normal"/>
        <w:numPr>
          <w:ilvl w:val="0"/>
          <w:numId w:val="2"/>
        </w:numPr>
        <w:spacing w:lineRule="auto" w:line="348" w:before="150" w:after="0"/>
        <w:jc w:val="both"/>
        <w:rPr/>
      </w:pPr>
      <w:r>
        <w:rPr>
          <w:sz w:val="28"/>
          <w:szCs w:val="28"/>
        </w:rPr>
        <w:t xml:space="preserve">получение жителями города Белово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ональных осложнениях; </w:t>
      </w:r>
    </w:p>
    <w:p>
      <w:pPr>
        <w:pStyle w:val="Normal"/>
        <w:numPr>
          <w:ilvl w:val="0"/>
          <w:numId w:val="2"/>
        </w:numPr>
        <w:spacing w:lineRule="auto" w:line="348" w:before="150" w:after="0"/>
        <w:jc w:val="both"/>
        <w:rPr/>
      </w:pPr>
      <w:r>
        <w:rPr>
          <w:sz w:val="28"/>
          <w:szCs w:val="28"/>
        </w:rPr>
        <w:t xml:space="preserve">бесплатные профилактические прививки, включенные в Национальный календарь профилактических прививок, и профилактические прививки по эпидемическим показаниям в муниципальных учреждениях здравоохранения; </w:t>
      </w:r>
    </w:p>
    <w:p>
      <w:pPr>
        <w:pStyle w:val="Normal"/>
        <w:numPr>
          <w:ilvl w:val="0"/>
          <w:numId w:val="2"/>
        </w:numPr>
        <w:spacing w:lineRule="auto" w:line="348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бесплатный медицинский осмотр, а при необходимости и медицинское обследование перед профилактическими прививками в муниципальных учреждениях здравоохран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рограммы составляет  2440,0 тыс. руб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ценка эффективности результатов реализации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ведение вакцинации против гепатита «В» населению позволит обеспечить дальнейшее снижение заболеваемости острыми гепатитами «В» и предупредить ее тяжелые осложнения, в том числе позволит привести к снижению развития хронических форм гепатита «В», цирроза печени, первичного рака печени, уменьшить число летальных случаев от заболеваний, ассоциированных с вирусом гепатита «В», и тем самым, продлить среднюю продолжительность жизн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ведение вакцинации против клещевого энцефалита является важным и экономически значимым мероприятием, затраты на вакцинацию в 170 раз ниже экономических потерь от лечения одного случая заболевания клещевым энцефалитом. И, как следствие, приведет к снижению заболеваемости нейроинфекцией, снижению смертности и первичному выходу на инвалидность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ведение иммунизации населения против сезонного гриппа является самым важным специфичным, экономичным и наиболее эффективным методом, что приведёт к снижению заболеваемости ОРВИ и гриппом, а также к снижению развития осложнений, хронической инфекции, смерт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6. Организация управления программой и контроль за ходом ее реализац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уководителем Программы является начальник мку «Управление здравоохранения г.Белово» Н.Н.Орлянска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уководитель несет ответственность за реализацию и достижение конечных результатов Программы, за целевое использование средств, выделяемых на исполнение Программы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сполнители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Программные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ации муниципальной среднесрочной 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Иммунопрофилактика»</w:t>
      </w:r>
    </w:p>
    <w:p>
      <w:pPr>
        <w:pStyle w:val="Style15"/>
        <w:tabs>
          <w:tab w:val="clear" w:pos="708"/>
          <w:tab w:val="left" w:pos="260" w:leader="none"/>
        </w:tabs>
        <w:rPr/>
      </w:pPr>
      <w:r>
        <w:rPr/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992"/>
        <w:gridCol w:w="1158"/>
        <w:gridCol w:w="1404"/>
        <w:gridCol w:w="18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Исполнител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рок испо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н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Источник финанс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рова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Финансовые средства (тыс. ру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Иммунизация против грипп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Муниципальные лечебно-профилактические учрежд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013г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014г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50,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50,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Иммунизация против вирусного гепатита «В», 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униципальные лечебно-профилактические учре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2013г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014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Иммунизация против клещевого энцефалита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- приобретение вакцины «Энцевир»,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- приобретение иммуноглобулина против клещевого энцефалит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униципальные лечебно-профилактические учре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013г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014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920,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9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 «Иммунизация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Муниципальные лечебно-профилактические учре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2013г.-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1220,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1220,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rtext1">
    <w:name w:val="prtext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ind w:firstLine="567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rms.monomed.ru/info.php?id=13976" TargetMode="External"/><Relationship Id="rId4" Type="http://schemas.openxmlformats.org/officeDocument/2006/relationships/hyperlink" Target="http://terms.monomed.ru/info.php?id=4352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14:00Z</dcterms:created>
  <dc:creator>Власова Г В</dc:creator>
  <dc:description/>
  <cp:keywords/>
  <dc:language>en-US</dc:language>
  <cp:lastModifiedBy>sovet7</cp:lastModifiedBy>
  <cp:lastPrinted>2012-12-24T11:55:00Z</cp:lastPrinted>
  <dcterms:modified xsi:type="dcterms:W3CDTF">2012-12-26T01:14:00Z</dcterms:modified>
  <cp:revision>2</cp:revision>
  <dc:subject/>
  <dc:title> </dc:title>
</cp:coreProperties>
</file>