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28"/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Кемер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ВСКИЙ ГОРОДСКОЙ СОВЕТ НАРОДНЫХ ДЕПУТАТО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12.2012  № 60/410-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     утверждении        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срочной        целевой    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ицинские кадры» на 2013-201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 представленный Администрацией Беловского городского округа проект муниципальной среднесрочной  целевой  программы  «Медицинские кадры» на 2013-2015 годы, Беловский городской Совет народных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ую среднесрочную  целевую  программу «Медицинские кадры» на 2013-2015 годы согласно прилож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действие с момента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решения Совет возлагает на председателя комитета по бюджету, финансам, налогам и собственности городского Совета народных депутатов Шафирко В.Я.</w:t>
      </w:r>
    </w:p>
    <w:p>
      <w:pPr>
        <w:pStyle w:val="Normal"/>
        <w:ind w:right="-18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Беловского</w:t>
        <w:tab/>
        <w:tab/>
        <w:tab/>
        <w:t xml:space="preserve">         Глава Бел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Совета                                             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Н.Б. Данилкина</w:t>
        <w:tab/>
        <w:tab/>
        <w:tab/>
        <w:tab/>
        <w:t>________ И.А. Гус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 рассылки: </w:t>
      </w:r>
      <w:r>
        <w:rPr/>
        <w:t>АБГО, Прокуратура, СМИ, финансовое управление г. Белово, МКУ «Управление здравоохранения г. Белово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  к     решению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вского         город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0.12.2012   №  60/410-н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СРЕДНЕСРОЧ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ЕВ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Медицинские кадры»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3-2015 год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РЕДНЕСРОЧНОЙ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Медицинские кадры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13 –2015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061"/>
      </w:tblGrid>
      <w:tr>
        <w:trPr>
          <w:trHeight w:val="9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среднесрочная целевая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едицинские кадры» на 2013-2015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ата принятия и наименование решения о разработк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иректор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Беловског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расин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КУ «Управление здравоохранения г. Белово»</w:t>
            </w:r>
          </w:p>
        </w:tc>
      </w:tr>
      <w:tr>
        <w:trPr>
          <w:trHeight w:val="6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Беловский городской округ </w:t>
            </w:r>
          </w:p>
        </w:tc>
      </w:tr>
      <w:tr>
        <w:trPr>
          <w:trHeight w:val="239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 Улучшение обеспеченности врачебными кадрами муниципальных лечебных учреждени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доступности медицинской помощи населению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Повышение качества оказания медицинской помощи населению.</w:t>
            </w:r>
          </w:p>
        </w:tc>
      </w:tr>
      <w:tr>
        <w:trPr>
          <w:trHeight w:val="59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3 – 2015 гг.</w:t>
            </w:r>
          </w:p>
        </w:tc>
      </w:tr>
      <w:tr>
        <w:trPr>
          <w:trHeight w:val="95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здание условий для притока врачебных кадров, совершенствование кадровой политики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КУ«Управление здравоохранения г. Белово»</w:t>
            </w:r>
          </w:p>
        </w:tc>
      </w:tr>
      <w:tr>
        <w:trPr>
          <w:trHeight w:val="92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9000,0 тыс. руб. </w:t>
            </w:r>
          </w:p>
          <w:p>
            <w:pPr>
              <w:pStyle w:val="Style17"/>
              <w:spacing w:lineRule="auto" w:line="276" w:before="30" w:after="3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    ее решения программными методами  и обоснование программы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8"/>
          <w:szCs w:val="28"/>
        </w:rPr>
        <w:t>В муниципальном здравоохранении города Белово работает более двух тысяч человек, из них 54 %  – это медицинские работники. Обеспе</w:t>
        <w:softHyphen/>
        <w:t>ченность врачами равна 19,2 на 10 тысяч населения (при среднеобластном показателе 34,6 на 10 тыс. населения), средним медицинским персоналом – 59,1 на 10 тысяч населения (среднеобластной показатель – 87,1 на 10 тыс. населения). Укомплектованность врачей и среднего медицинского персонала составляет 46,2 %  (при среднеобластном 55,7 %) и 71,4 % (при среднеобластном 67,1%) соответственно.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8"/>
          <w:szCs w:val="28"/>
        </w:rPr>
        <w:t>Число врачей-специалистов снизилось на 18,7 % - с 309 человек  в 2007 году  до 251  человека в 2012г.  Основная причина выбытия -  старение кадров (средний возраст врачей составляет 50 лет). Также наблюдается отток молодых кадров из-за отсутствия жилья. Несмотря на ежегодные целевые направления в Кемеровскую государственную медицинскую академию, в 2012 году в учреждения прибыло 4 врача- молодых специалиста (врач-рентгенолог  в МБУЗ «Городская больница № 8», врач-акушер-гинеколог в МБУЗ «Городская больница № 8», врач-хирург  в МБУЗ «Городская больница № 8», врач-кардиолог в МБУ Городская больница №1»).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8"/>
          <w:szCs w:val="28"/>
        </w:rPr>
        <w:t xml:space="preserve">В целях обучения врачей-специалистов по дополнительной специальности, областным бюджетом выделяются дополнительные денежные средства. Это позволяет врачам работать по двум-трем специальностям. В настоящее время из 268 врачей по дополнительным специальностям работают 59 специалистов. 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8"/>
          <w:szCs w:val="28"/>
        </w:rPr>
        <w:t xml:space="preserve">Особо острая проблема сложилась в нехватке врачебных кадров по специальностям: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0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466"/>
        <w:gridCol w:w="2751"/>
      </w:tblGrid>
      <w:tr>
        <w:trPr>
          <w:trHeight w:val="53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Средний возраст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комплектованность</w:t>
            </w:r>
          </w:p>
        </w:tc>
      </w:tr>
      <w:tr>
        <w:trPr>
          <w:trHeight w:val="487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нестезиология-реаниматолог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г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%</w:t>
            </w:r>
          </w:p>
        </w:tc>
      </w:tr>
      <w:tr>
        <w:trPr>
          <w:trHeight w:val="57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кушерство и гинеколог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%</w:t>
            </w:r>
          </w:p>
        </w:tc>
      </w:tr>
      <w:tr>
        <w:trPr>
          <w:trHeight w:val="53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Травматология и  ортопед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г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%</w:t>
            </w:r>
          </w:p>
        </w:tc>
      </w:tr>
      <w:tr>
        <w:trPr>
          <w:trHeight w:val="567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3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%</w:t>
            </w:r>
          </w:p>
        </w:tc>
      </w:tr>
      <w:tr>
        <w:trPr>
          <w:trHeight w:val="56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л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%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целях улучшения обеспеченности врачебными кадрами муниципальных лечебных учреждений, повышения доступности медицинской помощи населению и повышения качества оказания медицинской помощи населению возникла необходимость в   разработке данной   муниципальной среднесрочной целевой  программы «Медицинские кадры» на 2013-2015 годы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pacing w:val="-1"/>
          <w:sz w:val="28"/>
          <w:szCs w:val="28"/>
        </w:rPr>
        <w:t xml:space="preserve">Обеспечение кадровой политики, направленной на оптимальное комплектование </w:t>
      </w:r>
      <w:r>
        <w:rPr>
          <w:sz w:val="28"/>
          <w:szCs w:val="28"/>
        </w:rPr>
        <w:t>муниципального здравоохранения</w:t>
      </w:r>
      <w:r>
        <w:rPr>
          <w:bCs/>
          <w:sz w:val="28"/>
          <w:szCs w:val="28"/>
        </w:rPr>
        <w:t xml:space="preserve"> молодыми специалиста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jc w:val="center"/>
        <w:outlineLvl w:val="0"/>
        <w:rPr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а программных мероприятий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 Обеспечение муниципальным (служебным) жильем врачей – специалистов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 Обеспечение жильем врачей – молодых специалистов на льготных условиях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 Компенсация найма жилья молодым врачам-специалистам и врачам-специалистам, приглашенным из других территорий по приглашению МУ «Управление здравоохранения г.Белово» для работы в муниципальных лечебно-профилактических учреждениях. </w:t>
      </w:r>
    </w:p>
    <w:p>
      <w:pPr>
        <w:pStyle w:val="Normal"/>
        <w:spacing w:lineRule="auto" w:line="276"/>
        <w:ind w:left="284" w:firstLine="424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лата обучения в интернатур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Стипендии студентам 5-6 курсов, обучающимся по договору целевого обучения в Кемеровской государственной медицинской академии. 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6. Выплаты подъемного  пособия врачам- молодым специалистам.</w:t>
      </w:r>
    </w:p>
    <w:p>
      <w:pPr>
        <w:pStyle w:val="Style17"/>
        <w:spacing w:lineRule="auto" w:line="276"/>
        <w:ind w:left="2136" w:firstLine="69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76"/>
        <w:ind w:left="2136" w:firstLine="69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 Ресурсное обеспечение программы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нансирование Программы осуществляется за счет средств местного бюджета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щий объем финансирования Программы составляет 9270,0 тыс. руб., в том числе: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013 г. – 3000,0 тыс. руб.,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014 г. – 3000,0 тыс. руб.,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015 г. – 3000,0 тыс. руб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Оценка эффективности результатов                                                                              реализации Програм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154305</wp:posOffset>
                </wp:positionV>
                <wp:extent cx="14605" cy="2235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6pt;mso-wrap-distance-left:9pt;mso-wrap-distance-right:9pt;mso-wrap-distance-top:0pt;mso-wrap-distance-bottom:0pt;margin-top:12.15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30" w:after="3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 от реализации Программ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Увеличение притока врачебных кадров в муниципальное здравоохранения г.Белово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4 врача-специалиста (акушер-гинеколог, невролог, травматолог-ортопед, педиатр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Обучение в 2013 году трех студентов Кемеровской государственной медицинской академии в интернатуре, с последующим трудоустройством в муниципальные ЛПУ г. Белово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цента укомплектованности врачами-специалистами на 2% в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величение доступности специализированной медицинской помощи жителям города Белово. Снижение очередности и платности, улучшение уровня качества предоставляемых  медицинских услуг. Как следствие - снижение смертности населения и стабилизация эпидемиологической обстановки на территории города Белово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рганизация управления программой</w:t>
      </w:r>
    </w:p>
    <w:p>
      <w:pPr>
        <w:pStyle w:val="Style17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 контроль над ходом ее реализации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онтроль над реализацией Программы осуществляются Администрацией МО Беловский городской округ и МКУ «Управление здравоохранения г.Белово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Руководителем Программы является начальник МКУ «Управление здравоохранения г. Белово» Н.Н. Орлянская.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Программные мероприятия  реализации муниципальной целевой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«Медицинские кадры» на 2013-2015</w:t>
      </w:r>
      <w:r>
        <w:rPr/>
        <w:t xml:space="preserve"> годы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3685"/>
        <w:gridCol w:w="1559"/>
        <w:gridCol w:w="1418"/>
        <w:gridCol w:w="1701"/>
      </w:tblGrid>
      <w:tr>
        <w:trPr>
          <w:trHeight w:val="35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аименование мероприят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Финансовые средства 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тыс. руб.)</w:t>
            </w:r>
          </w:p>
        </w:tc>
      </w:tr>
      <w:tr>
        <w:trPr>
          <w:trHeight w:val="3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униципальным (служебным) жильем врачей – специалистов</w:t>
            </w:r>
            <w:r>
              <w:rPr>
                <w:rFonts w:cs="Times New Roman" w:ascii="Times New Roman" w:hAnsi="Times New Roman"/>
              </w:rPr>
              <w:t xml:space="preserve"> (2 квартиры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КЗ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.</w:t>
            </w:r>
          </w:p>
          <w:p>
            <w:pPr>
              <w:pStyle w:val="Style17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724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724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2724,0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172,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ация найма жилья молодым врачам-специалистам и врачам-специалистам, приглашенным из других территорий по приглашению МКУ «Управление здравоохранения г. Белово» для работы в муниципальных лечебно-профилактических учрежд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здравоохранения г. Бе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.</w:t>
            </w:r>
          </w:p>
          <w:p>
            <w:pPr>
              <w:pStyle w:val="Style17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8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8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168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4,0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и студентам 5-6 курсов, обучающимся по договору целевой контрактной подготов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д 3чел * 3 тыс. руб. *12 ме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правление здравоохранения г. Бе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.</w:t>
            </w:r>
          </w:p>
          <w:p>
            <w:pPr>
              <w:pStyle w:val="Style17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8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8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108,0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24,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ограм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.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00,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00,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3000,0</w:t>
            </w:r>
          </w:p>
          <w:p>
            <w:pPr>
              <w:pStyle w:val="Style17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9000,0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</w:p>
    <w:p>
      <w:pPr>
        <w:pStyle w:val="Style17"/>
        <w:spacing w:before="30" w:after="30"/>
        <w:rPr/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ab/>
        <w:tab/>
        <w:tab/>
        <w:tab/>
        <w:tab/>
        <w:tab/>
        <w:tab/>
        <w:t xml:space="preserve"> </w:t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  <w:jc w:val="both"/>
    </w:pPr>
    <w:rPr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аблица_ДЛ"/>
    <w:basedOn w:val="Normal"/>
    <w:qFormat/>
    <w:pPr/>
    <w:rPr>
      <w:rFonts w:ascii="Arial" w:hAnsi="Arial" w:cs="Arial"/>
      <w:szCs w:val="20"/>
    </w:rPr>
  </w:style>
  <w:style w:type="paragraph" w:styleId="Style16">
    <w:name w:val="Таблица_ДЦ"/>
    <w:basedOn w:val="Normal"/>
    <w:qFormat/>
    <w:pPr>
      <w:jc w:val="center"/>
    </w:pPr>
    <w:rPr>
      <w:rFonts w:ascii="Arial" w:hAnsi="Arial" w:cs="Arial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58:00Z</dcterms:created>
  <dc:creator>Лиля</dc:creator>
  <dc:description/>
  <cp:keywords/>
  <dc:language>en-US</dc:language>
  <cp:lastModifiedBy>sovet7</cp:lastModifiedBy>
  <cp:lastPrinted>2012-12-21T09:21:00Z</cp:lastPrinted>
  <dcterms:modified xsi:type="dcterms:W3CDTF">2012-12-24T05:58:00Z</dcterms:modified>
  <cp:revision>2</cp:revision>
  <dc:subject/>
  <dc:title>    </dc:title>
</cp:coreProperties>
</file>