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0.12.2012          № 60/409-н</w:t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540"/>
        <w:rPr/>
      </w:pPr>
      <w:r>
        <w:rPr>
          <w:b/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 xml:space="preserve">Об      утверждении   </w:t>
      </w:r>
      <w:r>
        <w:rPr>
          <w:b/>
          <w:sz w:val="28"/>
          <w:szCs w:val="28"/>
        </w:rPr>
        <w:t xml:space="preserve">  среднесрочной </w:t>
      </w:r>
    </w:p>
    <w:p>
      <w:pPr>
        <w:pStyle w:val="Normal"/>
        <w:ind w:left="-180" w:hanging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й                     целевой </w:t>
      </w:r>
    </w:p>
    <w:p>
      <w:pPr>
        <w:pStyle w:val="Normal"/>
        <w:ind w:left="-180" w:hanging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граммы  Беловского  городского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круга           «Доступная           среда</w:t>
      </w:r>
    </w:p>
    <w:p>
      <w:pPr>
        <w:pStyle w:val="Normal"/>
        <w:ind w:left="-180" w:hanging="5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жизнедеятельности  для  инвалидов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 маломобильных групп населения»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 xml:space="preserve">на 2013-2015 годы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ставленный администрацией Беловского городского округа проект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на 2013 – 2015 годы, в целях устранения средовых барьеров и создания равных возможностей для граждан с ограничениями жизнедеятельности,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реднесрочную муниципальную целевую программу Беловского городского    округа «Доступная среда жизнедеятельности для инвалидов и маломобильных групп населения» на 2013 – 2015 годы на общую  сумму 4415,4. рублей,  в том числе местный бюджет – 4242,4 тыс. рублей,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>из них. 2013 г. – 1900,8 т. руб. согласно приложению.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решение Беловского городского Совета народных депутатов от  22.12.2011 г. № 49/263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на 2012 – 2014 годы».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 настоящего    решения  Совет  возлагает  на   председателя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>Председатель  Беловского</w:t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ородского Совета           </w:t>
        <w:tab/>
        <w:tab/>
        <w:tab/>
        <w:tab/>
        <w:t xml:space="preserve">городского округа    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  <w:r>
        <w:rPr>
          <w:b/>
          <w:iCs/>
          <w:sz w:val="28"/>
          <w:szCs w:val="28"/>
        </w:rPr>
        <w:tab/>
        <w:t xml:space="preserve">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____________  Н.Б. Данилкина</w:t>
        <w:tab/>
        <w:tab/>
        <w:t xml:space="preserve">          ____________ И.А. Гусар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  <w:t>План рассылки:  АБГО, Прокуратура, КСЗ, Финуправление, СМИ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ешением Беловского городского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Совета     народных  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0.12.2012 г.          №  60/409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СРЕДНЕСРОЧНАЯ МУНИЦИПАЛЬНАЯ ЦЕЛЕВАЯ 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Беловского городского округа «Доступная среда жизнедеятельности для инвалидов и маломобильных групп населения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 xml:space="preserve">                 на 2013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</w:t>
        <w:tab/>
        <w:t xml:space="preserve">   ПАСПОР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Среднесрочной 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Беловского городского округа «Доступная сре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деятельности для инвалидов и маломобильных групп населения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2013 – 2015 годы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40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рочная муниципальная целевая программа Бел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Доступная среда жизнедеятельности для инвалидов и маломобильных групп населения» на 2013-2015 год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 далее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еловского городского округа Красин Дмитрий Анатолье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и его структурные учреждения по инициативе Администрации Беловского городского округа, с учетом предложений МБУ «Служба заказчика ЖКХ» и общественных организаций инвалидов Бел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.  Устранение средовых барьеров и создание равных возможностей для граждан с ограничениями жизнедеятельности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уществление планировки, застройки города, формирования жилых рекреационных зон, разработки проектных решений на новое строительство и реконструкцию зданий при строгом соблюдении мероприятий по обеспечению беспрепятственного доступа к ним инвалидов и маломобильн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спрепятственного доступа инвалидов к объектам  соци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оздание инвалидам условий для беспрепятственного пользования средствами связи и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оздание условий для свободного передвижения инвалидов по транспортным коммуникац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беспрепятственного доступа инвалидов к объектам социальной инфраструк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спрепятственного доступа инвалидов к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спрепятственного передвижения инвалидов по транспортным коммуникациям и организация  транспортного обслуживания 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инвалидов средствами реабилитации и иными вспомогательными приспособлениями для организации их жизне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,  и его структурные учреждения, МБУ «Служба заказчика ЖКХ», Управление архитектуры и градостроительства Администрации Беловского городского округа, Управление по работе со СМИ Администрации Беловского городского округа, БГО ООО ВОИ, МО ВОС, МО В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ъемы и источник финансирования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ализацию Программы на 2013 – 2015 года составит  </w:t>
            </w:r>
            <w:r>
              <w:rPr>
                <w:b/>
                <w:sz w:val="28"/>
                <w:szCs w:val="28"/>
              </w:rPr>
              <w:t>4415,4 тыс.руб</w:t>
            </w:r>
            <w:r>
              <w:rPr>
                <w:sz w:val="28"/>
                <w:szCs w:val="28"/>
              </w:rPr>
              <w:t>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естный бюджет 4242,4 тыс.руб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–  190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17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–  1170,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КУ «Управление по физической культуре и спорту города Белово»: 2013- 40,0 тыс. руб; 2014- 40,0 тыс.руб.; 2015- 4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КУ «Управление здравоохранения города Белово»: 2013- 35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: 2013- 6,0 тыс.руб.; 2014- 6,0 тыс.руб.; 2015- 6,0 тыс.руб.</w:t>
            </w:r>
          </w:p>
          <w:p>
            <w:pPr>
              <w:pStyle w:val="Normal"/>
              <w:ind w:left="-465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sz w:val="28"/>
          <w:szCs w:val="28"/>
        </w:rPr>
        <w:t>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ловском городском округе последовательно проводится работа по социальной поддержке инвалидов, направленная на улучшение их социального положения, повышение качества и доступности предоставления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жизнедеятельность большинства инвалидов и граждан пожилого возраста невозможна без предоставления им различных видов помощи и услуг, соответствующих их социальным потребностям, вспомогательных средств и приспособлений, материальной и иной поддержки. Они должны иметь возможность трудиться, отдыхать, получать образование, медицинское обслуживание, жилье, социальные услуги, иметь доступ к культурным ценностям, заниматься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предпринимаемые меры, сопровождающиеся значительными, ежегодно возрастающими объемами финансирования, остается нерешенной важнейшая социальная задача – создание, равных возможностей для инвалидов во всех сферах жизни общества путем обеспечения беспрепятственного доступа инвалидов к информации и объектам социальной инфраструктуры, беспрепятственного пользования транспортом, средствами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Социально-экономическое обоснование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раструктура Беловского городского округа включает в себя колоссальное число объектов с многообразием их функционального назначения, архитектурно-планировочных, конструктивных и территориальных особенностей, различных форм собственности и ведомственной принадлежности. Ее обустройство – крайне сложная задача, требующая больших финансовых ресурсов, усилий всех служб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по обеспечению доступной среды жизнедеятельности требует усилий и четкого взаимодействия всех участников процесса, обустройства среды жизнедеятельности инвалидов, его адекватного нормативного правового, организационного, финансового, информационного и кадров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доступность среды для инвалидов в целом  находится на низком уровне. Наиболее критическая ситуация по доступности социальной инфраструктуры существует для граждан с нарушением функций опорно-двигательного аппарата, инвалидов по зрению и слуху. Им приходится преодолевать барьеры при пользовании общественным транспортом, при посещении учреждений культуры и государственных учреждений, при совершении покупок. У инвалидов практически отсутствует возможность посещения спортивных сооружений и мест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еловском городском округе зарегистрировано – 13350 инвалидов 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1 группы – 927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2 группы – 7737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3 группы – 4210 ч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- инвалидов – 476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 больше. Чем зарегистрировано статист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таким маломобильным группам относятся престарелые граждане и простые пешеходы с детскими коля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тоящее время требуется продолжить работу по активизации формирования социально адаптированной городской среды для инвалидов и маломобильных групп населения в целях создания условий для их свободного передвижения на всех объектах городской инфраструк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Целью Программы является устранение средовых барьеров и создание равных возможностей для граждан с ограничениями жизнедеятель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ланировки, застройки города, формирования жилых рекреационных зон, разработки проектных решений на новое строительство и реконструкцию зданий при строгом соблюдении мероприятий по обеспечению беспрепятственного доступа к ним инвалидов и маломобильн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беспрепятственного доступа инвалидов к объектам 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оздание инвалидам условий для беспрепятственного пользования средствами связи 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условий для свободного передвижения инвалидов по транспортным коммуникациям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странения средовых барьеров и создания равных возможностей для граждан с ограничениями жизнедеятельности необходимо осуществить следующие программ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мероприятий по обеспечению беспрепятственного передвижения инвалидов и маломобильных граждан по транспортным коммуникациям города при выдаче архитектурно-планировочных заданий на разработку проектов строительства, капитального ремонта и реконструкцию дорог и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мероприятий по обеспечению беспрепятственного доступа   инвалидов и маломобильных граждан  к объектам социальной инфраструктуры при разработке архитектурно-планировочных заданий на проектирование, реконструкцию и капитальный ремонт зданий и сооруж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    организация беспрепятственного доступа инвалидов и маломобильных граждан к объектам социальной инфраструктуры за счет реконструкции подъездов, устройства пандусов и иных приспособ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 беспрепятственного доступа инвалидов к информации путем оформления подписки на периодическую печать, приобретение специальной литературы, развитие информационно-справоч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ение беспрепятственного передвижения инвалидов и маломобильных граждан по транспортным коммуникациям города за счет реконструкции светофорных объектов, установки поручней, устройства и реконструкции лестничных сходов, скатов с бордю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транспортного обслуживания инвалидов за счет предоставления услуг социального такси, оказания адресной помощи для оплаты проезда в отделение гемодиализа, обеспечения доставки инвалидов ООО «Беловское предприятие «Комплект» на работу и обрат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инвалидов средствами реабилитации и иными вспомогательными приспособлениями для организации их жизнедеятельности.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ий объем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 на 2013 – 2015 года составит  </w:t>
      </w:r>
      <w:r>
        <w:rPr>
          <w:b/>
          <w:sz w:val="28"/>
          <w:szCs w:val="28"/>
        </w:rPr>
        <w:t>4415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ный бюджет 4242,4 тыс.ру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– 1900,8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– 1170,8 тыс.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– 1170,8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КУ «Управление по физической культуре и спорту города Белово»: 2013- 40,0 тыс.руб; 2014- 40,0 тыс.руб.; 2015- 4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КУ «Управление здравоохранения города Белово»: 2013- 35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: 2013- 6,0 тыс.руб.; 2014- 6,0 тыс.руб.; 2015- 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ероприятий Программы позволит улучшить качество жизни инвалидов и маломобильных граждан, повысить общий уровень комфорта городской среды для всех граждан, обеспечить беспрепятственный доступ инвалидов и маломобильных граждан к объектам социаль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за ходо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нтроль за реализацией Программы осуществляет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правление Программой осуществляет Директор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один раз в полугодие, предоставляет отчет о ходе реализации Программы Главе Беловского городского округа, в Совет народных депутатов Белов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64"/>
        <w:gridCol w:w="1800"/>
        <w:gridCol w:w="900"/>
        <w:gridCol w:w="996"/>
        <w:gridCol w:w="984"/>
        <w:gridCol w:w="9720"/>
      </w:tblGrid>
      <w:tr>
        <w:trPr>
          <w:trHeight w:val="375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 Программные мероприяти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4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рок исполнения программных мероприятий установлен по годам в зависимости от объема финансирования.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68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.  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Нормативное правовое сопровождение формирования доступной для инвалидов и других маломобильных групп населения социальной, транспортной и инженерной инфраструктуры, формирование системы мониторинга и контроль за обеспечением доступности для инвалидов и других маломобильных групп населения социальной  и транспортной инфраструктуры   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паспортизации объектов и услуг в приоритетных сферах жизнедеятельности инвалидов и других маломобильных групп населения с привлечением представителей общественных организаций инвалид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работка и внедрение программного продукта для создания информационного банка данных и карты доступности объектов социальной и транспорт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уществление контроля за соблюдением требований доступности для инвалидов и других маломобильных групп населения на действующих и вновь вводимых объектах социальной инфраструктуры государственного и муниципально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, с учетом их особых потребностей исходя из основных ограничений жизнедеятельности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1.       Адаптация объектов жилого фонда и жилой среды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аспортизации действующих объектов жилого фонда с привлечением представителей общественных организаций инвалид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аптация объектов жилого фонда и дворовых территорий к потребностям инвалидов и других маломобильных групп населения 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(оснащение) входной зоны помещ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крыльца, тамбура, вестибюля подъезда и путей движения (лифта, лестницы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путей движения специальными приспособлениями(пандусами, опорными поручнями, аппарел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устройство в парках отдыха и рекреационных зонах маршрутов движения (дорожно-тропиночной сетью) для инвалидов-колясочников и инвалидов с нарушениями слуха и зр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устройство тротуаров и пешеходных переходов для пользования инвалидами, передвигающимися в креслах-колясках, и  инвалидами с нарушениями зрения и слуха (реконструкция надземных переходов, понижение бордюрного камня на наземных пешеходных переходах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аптация к потребностям инвалидов по зрению жилых домов, где компактно проживают инвалиды по зрению (по согласованию с ВОС)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специально отведенных для инвалидов парковочных мест в жилых зона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яющие компан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.2   Адаптация объектов транспортной инфраструктуры и предоставление транспортных                 услуг</w:t>
              <w:tab/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Адаптация внутригородского наземного пассажирского транспорта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оступности подвижного состава пассажирского транспорта для инвалидов и других маломобильных групп населения с учетом их особых потребностей и других маломобильных групп населения исходя из ограничений их жизнедеятельности, в том числе модернизация подвижного состава наземного городского пассажирского транспорта, транспортных средств общего пользования специальным оборудованием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ГПАТП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подвижного пассажирского состава светодиодным табло для слабослышащих инвалидов и специальным звуковым сигналом для слабовидящих инвалид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ГПАТП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остановок общественного пассажирского транспорта системами синхронного вывода речевой и текстовой информации (включая графические схемы маршрутов движения транспорта), тактильными и контрастными поверхностями др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ановка информационных табло на остановочных площадках с голосовым оповещением по запросу (кнопка вызова) о предполагаемом времени прибытия маршрутных автобус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жение бортового камня для удобства съезда/выезда на пешеходных переходах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звуковых приставок к светофорам на перекрестках улиц Юбилейная- Октябрьская, Юбилейная- Ленина, Чкалова- В.Волошиной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БУ 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ащение противоскользящими покрытиями путей подхода инвалидов и других маломобильных групп населения к объектам дорожной инфраструк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шумовых виброполос на участках дорог вблизи расположения учреждений для инвалидов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ройство искусственных поверхностей «Лежачий полицейский» на участках автодорог вблизи расположения объектов социальной инфраструктур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оездок инвалидов БГОО ВОИ, МО ВОС, МО ВОГ на городские, областные и другие мероприяти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ГО ООО ВОИ, МО ВОС, МО ВО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инвалидов ООО «Беловское предприятие «Комплект» на работу и обратн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ловское предприятие «Комплект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2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услуг социального такси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Центр социального обслуживания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.13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авки инвалидов, страдающих почечной недостаточностью, в отделение гемодиализа Кемеровской областной клинической больницы и обратно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Центр социального обслуживания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3.   Адаптация пешеходных переходов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онструкция и оборудование наземных  пешеходных переходов для беспрепятственного доступа инвалидов и других маломобильных групп населения пандусами, лифтами, тактильными и контрастными поверхностями, указателями с высокой интенсивностью световозвращения и увеличенного типоразмера «Внимание ,дети!», «Слепые пешеходы» и др.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Служба заказчика ЖКХ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4.     Адаптация междугородного пассажирского транспорта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ности железнодорожных вокзалов и прилегающих к ним территорий для инвалидов и других маломобильных групп населения, в том числ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пециализированных таксофонов для лиц с нарушением опорно-двигательного аппарата, указателей со световой и звуковой информацией для лиц с нарушениями слуха и зр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 специализированных касс, мест в залах ожидания и кабин в общественных туале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мещение расписаний движения транспорта, адаптированного для проезда в нем инвали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зданий пандусами и другими специальными устройствами и приспособле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зданий информационными табличками, кнопкой вызова «помощник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становка оборудования для увеличения слышимости для людей с нарушениями слух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специально отведенных парковочных мес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адно-сибирская региональная дирекция железнодоро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ых вокзалов «Вокзал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.5.   Адаптация органов государственной власти в сфере транспорта и безопасности дорожного движени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ности зданий Управления ГИБДД Министерства внутренних дел для нужд инвалидов с нарушениями опорно-двигательного аппарата и слуха, владеющих автотранспортом, а  также прилегающих к ним территорий, обустройство парковочных площадо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ИБДД МО МВД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Беловский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учение работников транспортной сферы, осуществляющих непосредственное взаимодействие с пассажирами, специфике работы с пассажирами-инвалидам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6.    Адаптация спортивных объектов и предоставление услуг в сфере физической культуры и спорта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ности для инвалидов приоритетных спортивных объектов и прилегающих к ним территорий, а также объектов,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специалистов по образовательной программе «Адаптивная физическая культура и спорт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вышение квалификации и профессиональная переподготовка инструкторов и тренеров, работающих с инвалидами и другими маломобильными группами насе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рганизация  и проведение всероссийских и областных соревнований, чемпионатов, спартакиад для спортсменов – инвалид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Чемпионат Кемеровской области по настольному теннису среди лиц с ПОД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- с</w:t>
            </w:r>
            <w:r>
              <w:rPr>
                <w:iCs/>
              </w:rPr>
              <w:t>оревнования, посвященные 23 февраля (настольный теннис, дартс, штанга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Чемпионат России по пауэрлифтингу среди спортсменов с ПОДА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СФО по пауэрлифтингу среди спортсменов с ПОД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</w:t>
            </w:r>
            <w:r>
              <w:rPr>
                <w:iCs/>
                <w:sz w:val="20"/>
                <w:szCs w:val="20"/>
              </w:rPr>
              <w:t xml:space="preserve"> о</w:t>
            </w:r>
            <w:r>
              <w:rPr>
                <w:iCs/>
              </w:rPr>
              <w:t>ткрытый турнир на приз Смолянинова (настольный теннис, штанга, дартс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ластная спартакиада г. Кемерово (пауэрлифтинг, настольный теннис, легкая атлетика)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партакиада среди инвалидов к Международному дню инвалидов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областных спортивно-оздоровительных мероприятий, спортивных  праздников среди людей с ограниченными возможностями, в том числе детей-инвалид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КУ «Управление по физической культуре и спорту города Белов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7.  Адаптация объектов социальной защиты населения и предоставление услуг в сфере социальной защиты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зданий социальной защиты населения и учреждений социального обслуживания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социальной защиты населе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конструкция подъезда, устройство пандусов и иных приспособлений для организации беспрепятственного доступа инвалид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гусеничного подъемника для беспрепятственного передвижения инвалидов-колясочников внутри зд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БУ «Центр социального обслужива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конструкция подъезда, устройство пандусов и иных приспособлений для организации беспрепятственного доступа инвалидов в отделениях социального обслуживан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Центр социального обслуживани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Центр социального обслужи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2.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2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2.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2.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сезонов отдыха в социально-реабилитационном отделении МБУ «Центр социального обслуживан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ля инвалидов- январ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ля молодых инвалидов – июн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ля инвалидов с заболеваниями сердечно-сосудистой системы- авгус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ля инвалидов - сентябр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Центр социального обслужива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иобретение специальных наборов для больных туберкулезом, в том числе гигиенических набор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социальной защиты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осещения лежачих инвалидов в рамках Международного дня инвалид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 «Центр социального обслужива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8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8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8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8.    Адаптация объектов медицинских организаций, оказывающих медицинскую помощь    (медицинские услуги), а также предоставление услуг в сфере здравоохранения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аптация зданий приоритетных медицински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, а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З «Городская больница №1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создание специально отведенных парковочных мес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оборудование здания информационными табличками, кнопкой вызова «помощника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З «Городская больница №2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орудование здания терапевтического корпуса пандусо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З «Городская больница №8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оборудование здания информационными табличками, кнопкой вызова «помощник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создание специально отведенных парковочных мес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БУЗ «Городская больница №4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еспечение записи на прием к медицинскому работнику в медицинскую организацию посредством использования электронных ресурсов сети Интернет с учетом особых потребностей инвалидов, в том числе инвалидов по зрению и других маломобильных групп населения, исходя из ограничений их жизне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здравоохранения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недрение системы «Электронная очередь» во всех учреждениях здравоохранения с учетом особых потребностей инвалидов, в том числе инвалидов по зрению и других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здравоохранения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оступности к услугам службы скорой медицинской помощи инвалидов по слух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здравоохранения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КУ «Управление здравоохранения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.9.     Адаптация объектов культуры и предоставление услуг в сфере культуры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аптация зданий приоритетных учреждений культуры и прилегающих к ним территорий для беспрепятственного доступа инвалидов всех категорий и других маломобильных групп населения с учетом их особых потребностей и получения ими услуг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ДОД ДШИ №39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орудование здания пандусо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ДОДДМШ №15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орудование здания пандусо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а №1 МУ «ЦБС г.Бело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оборудование здания пандусом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а №7 МУ «ЦБС г.Бело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 xml:space="preserve"> оборудование здания пандусо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«Управление культуры и кино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областных фестивалей, творческих конкурсов и иных мероприятий в сфере культуры с участием  инвалидов, в том числе детей-инвалидов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кция-поздравление «Наша радость для тебя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ездные концертные программы в ГСУ СО «Инской дом-интернат для престарелых и инвалидов»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ыездные кукольные спектакли театров «Сюрприз» и «Неваляшки» для воспитанников коррекционной школы- интерната №3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 «Управление культуры и кино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  средств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10.     Адаптация зданий (помещений) образовательных учреждений и предоставление образовательных услуг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аптация зданий общеобразовательных учреждений для беспрепятственного доступа детей-инвалидов с учетом их особых потребност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зданий пандусами и другими специальными устройствами и приспособле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зданий информационными табличками, кнопкой вызова «помощник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ащение образовательных учреждений специальным, в том числе компьютерным технологиям, подходящим для детей- инвалидов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инвалидов с учетом ограничения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образования города Белово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Адаптация зданий приоритетных учреждений начального  (среднего) профессионального образования и прилегающих к ним территорий для беспрепятственного доступа инвалидов и других маломобильных групп населения  с учетом их особых потребностей и получения ими услуг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здание специально отведенных парковочных мес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зданий пандусами и другими специальными устройствами и приспособлениями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орудование зданий информационными табличками, кнопкой вызова «помощника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нащение образовательных учреждений специальным, в том числе компьютерным оборудованием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едоставление доступа к компьютерным технологиям, подходящим для студентов-инвалидов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инвалидов и других маломобильных групп населения с учетом их особ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и учреждений профессион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зданий приоритетных учреждений высшего профессионального образования для беспрепятственного доступа инвалидов всех категорий и других маломобильных групп населения с учетом их особых потребностей и получения ими услуг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и учреждений высшего профессион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аптация зданий общежитий учреждений профессионального образования для проживания иногородних обучающихся инвалидов с учетом их особых потребностей, включая приобретение специализированной мебели для общежития, адаптированной для инвалидов, и оборудования для социально-бытов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и учреждений профессион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0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подготовка дефектологов для специальных (коррекционных) учреждений 1.,2 видов по специальностям сурдопедагог, тифлопедагог, олигофренопедагог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и учреждений профессиона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3. Адаптация интернет-ресурсов и устройств связи, предоставление услуг в сфере информатизации и связи 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аптация официальных сайтов органов исполнительной власти Кемеровской области в сети Интернет с учетом особых потребностей инвалидов по зрению, в том числе: организация предоставления государственных услуги содействие предоставлению муниципальных услуг в электронном виде, адаптированных для инвалидов и других маломобильных групп населения, размещение справочных материалов, включая информацию о телефонных «горячих линиях» и службах экстренной помощи, в доступных для инвалидов местах, в том числе на веб-сайтах 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ступности к информационным службам, включая экстренные службы, инвалидов с учетом их особых потребностей и других маломобильных групп насе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субтитрования телевизионных программ региональных обязательных общедоступных канал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доступности инвалидов по зрению к информационной службе </w:t>
            </w:r>
            <w:r>
              <w:rPr>
                <w:bCs/>
                <w:color w:val="000000"/>
                <w:lang w:val="en-US"/>
              </w:rPr>
              <w:t>GPC</w:t>
            </w:r>
            <w:r>
              <w:rPr>
                <w:bCs/>
                <w:color w:val="000000"/>
              </w:rPr>
              <w:t>- навигации, в том числе обучение пользованию аппарато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нформационного портала «доступная среда» на сайтах органов исполнительной власти Кемеровской област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4. Формирование толерантного отношения общества к людям с ограниченными возможностями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и транслирование социальной рекламы, направленной на формирование толерантного отношения к инвалида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лечение религиозных конфессий к процессу формирования у жителей Кемеровской области толерантного отношения к инвалидам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социологических исследований по оценке инвалидами уровня доступности приоритетных объектов и услуг, а также по изучению отношения инвалидов к осуществляемой деятельности по формированию доступной среды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5.         Обеспечение беспрепятственного доступа инвалидов к информации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писки на периодическую печать и приобретение специальной литературы общественным организациям инвали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ская город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ГО ООО ВОИ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организация Всероссийского общества слепых;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ВОС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Всероссийского общества глух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ВО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писки на газету «Инвалид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68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 Обеспечение инвалидов средствами реабилитации и иными вспомогательными приспособлениями для организации их жизнедеятельности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реабилитации, приборов и иных вспомогательных приспособлений и устройств для организации жизнедеятельности инвали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У "Центр социального обслужива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/>
              </w:rPr>
              <w:t>Организация досуга инвалидов и спортивно-оздоровитель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ая организация Всероссийского общества слепы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В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 отделение Всероссийского общества глух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В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ская городская организация общероссийской общественной организации «Всероссийское общество инвалидов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ГО ООО В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9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59" w:hanging="0"/>
        <w:jc w:val="both"/>
        <w:rPr>
          <w:iCs/>
        </w:rPr>
      </w:pPr>
      <w:r>
        <w:rPr>
          <w:iCs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800"/>
        <w:gridCol w:w="1080"/>
        <w:gridCol w:w="1080"/>
        <w:gridCol w:w="1080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</w:t>
            </w:r>
            <w:r>
              <w:rPr>
                <w:b/>
                <w:iCs/>
                <w:sz w:val="22"/>
                <w:szCs w:val="22"/>
              </w:rPr>
              <w:t xml:space="preserve">8. Финансовая поддержка на коммунальные услуги и содержание </w:t>
            </w:r>
            <w:r>
              <w:rPr>
                <w:b/>
                <w:sz w:val="22"/>
                <w:szCs w:val="22"/>
              </w:rPr>
              <w:t>Беловской городской организации общероссийской общественной организации «Всероссийское общество инвалидов» и первичной организации Всероссийского общества инвалидов пгт. Грамотеино .</w:t>
            </w:r>
          </w:p>
        </w:tc>
      </w:tr>
      <w:tr>
        <w:trPr>
          <w:trHeight w:val="1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>
                <w:iCs/>
              </w:rPr>
            </w:pPr>
            <w:r>
              <w:rPr>
                <w:iCs/>
              </w:rPr>
              <w:t xml:space="preserve">Финансовая поддержка  в виде  компенсации расходов на  коммунальные услуги: </w:t>
            </w:r>
            <w:r>
              <w:rPr/>
              <w:t>Беловской городской организации общероссийской общественной организации «Всероссийского общества инвалидов;»</w:t>
            </w:r>
          </w:p>
          <w:p>
            <w:pPr>
              <w:pStyle w:val="Normal"/>
              <w:ind w:right="35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омитет социальной защиты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b/>
                <w:iCs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/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ind w:right="35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Ито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</w:t>
            </w: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ПРОГРАММЕ:</w:t>
            </w:r>
          </w:p>
          <w:p>
            <w:pPr>
              <w:pStyle w:val="Normal"/>
              <w:ind w:right="35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КУ «Управление по физической культуре и спорту города Белов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едства МКУ «Управление здравоохранения города Бело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1,8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00,8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,0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,0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6,8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0,8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,0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16,8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0,8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,0</w:t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36:00Z</dcterms:created>
  <dc:creator>oksana</dc:creator>
  <dc:description/>
  <cp:keywords/>
  <dc:language>en-US</dc:language>
  <cp:lastModifiedBy>Горсовет1</cp:lastModifiedBy>
  <cp:lastPrinted>2012-12-26T10:22:00Z</cp:lastPrinted>
  <dcterms:modified xsi:type="dcterms:W3CDTF">2012-12-26T03:36:00Z</dcterms:modified>
  <cp:revision>2</cp:revision>
  <dc:subject/>
  <dc:title>                                                               </dc:title>
</cp:coreProperties>
</file>