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 w:val="28"/>
          <w:szCs w:val="28"/>
        </w:rPr>
        <w:drawing>
          <wp:inline distT="0" distB="0" distL="0" distR="0">
            <wp:extent cx="586740" cy="91313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"/>
        <w:rPr/>
      </w:pPr>
      <w:r>
        <w:rPr>
          <w:sz w:val="28"/>
          <w:szCs w:val="28"/>
        </w:rPr>
        <w:t>БЕЛОВСКИЙ ГОРОДСКО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2     №  60/406-н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внесение  изменений   в  решение  от  31.05.201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4/331-н «О приведении размера платы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 в соответствие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м предельным индексом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порядочением предоставления услуг водоснабжения и организацией обслуживания бесхозяйных сетей водоснабжения Беловский городской Совет народных депутат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Беловского городского Совета народных депутатов  от 31.05.2012 № 54/331-н «О приведении размера платы граждан за коммунальные услуги в соответствие с установленным предельным индексом» и изложить пункт 3 «Холодное водоснабжение» в новой редакции согласно приложению к данно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решение вступает в силу с 1 января 2013 год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решения возложить на председателя комитета по городскому хозяйству, промышленности и развитию предпринимательства  А.В.Безматерных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Беловского                        </w:t>
        <w:tab/>
        <w:tab/>
        <w:t>Глава Бе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Совета                                       </w:t>
        <w:tab/>
        <w:t>городского округ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Н.Б. Данилкина                       </w:t>
        <w:tab/>
        <w:t>_________И.А. Гусаров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лан рассылки</w:t>
      </w:r>
      <w:r>
        <w:rPr>
          <w:sz w:val="22"/>
          <w:szCs w:val="22"/>
        </w:rPr>
        <w:t>: АБГО, СМИ, Прокуратура, МБУ «СЗ ЖКХ»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 xml:space="preserve">риложение     к решению Беловского </w:t>
      </w:r>
    </w:p>
    <w:p>
      <w:pPr>
        <w:pStyle w:val="Normal"/>
        <w:ind w:left="709" w:hanging="0"/>
        <w:jc w:val="right"/>
        <w:rPr/>
      </w:pPr>
      <w:r>
        <w:rPr>
          <w:bCs/>
          <w:iCs/>
          <w:sz w:val="26"/>
          <w:szCs w:val="26"/>
        </w:rPr>
        <w:t xml:space="preserve">городского  Совета народных депутатов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iCs/>
          <w:sz w:val="26"/>
          <w:szCs w:val="26"/>
        </w:rPr>
        <w:t>от 20.12.2012       №  60/406-н</w:t>
      </w:r>
    </w:p>
    <w:p>
      <w:pPr>
        <w:pStyle w:val="Normal"/>
        <w:jc w:val="right"/>
        <w:rPr/>
      </w:pPr>
      <w:r>
        <w:rPr/>
        <w:t xml:space="preserve">                         </w:t>
      </w:r>
    </w:p>
    <w:tbl>
      <w:tblPr>
        <w:tblW w:w="11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645"/>
        <w:gridCol w:w="1428"/>
        <w:gridCol w:w="1422"/>
        <w:gridCol w:w="1372"/>
        <w:gridCol w:w="1422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Холодное водоснабж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3.1. </w:t>
            </w:r>
            <w:r>
              <w:rPr>
                <w:i/>
                <w:sz w:val="26"/>
                <w:szCs w:val="26"/>
              </w:rPr>
              <w:t>В домах, квартирах, имеющих индивидуальные приборы учета воды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иф в пределах и сверх нормати-ва потребления услуг*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>3.2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В жилых домах, квартирах,  не имеющих индивидуальных приборов учета воды, в зависимости от степени благоустройства жиль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1. С водопользованием из водоразборных колонок и кранов, с баней**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.   с 1.10 по 30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,64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,07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,64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,07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,27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 С водопользованием из водоразборных колонок и кранов, без бани**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.   с 1.10 по 30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,66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,20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,66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,20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,27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2.3. С водопользованием из водоразборных колонок и кранов, с баней**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.   с 1.05 по 30.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8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.   с 1.05 по 30.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 С водопроводом,  без канализации, с бане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9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. С водопроводом,  без канализации, без бан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9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. С водопроводом, канализа-цией, без ванны, с бане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6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8. С водопроводом, канализа-цией, без ванн, без бан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6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. С водопроводом, канализа-цией, ванно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4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0.С водопроводом и канализацией, центр.горячим водоснабжением, без ванн, но оборудованных умывальником, мойкой,  душе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6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1. С водопроводом и  канализацией, центр.горячим водоснабжением, ванно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5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2. В жилых домах, построенных в нескольких уровнях, с водопроводом, канализацией, автономным отоплением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0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3.3. </w:t>
            </w:r>
            <w:r>
              <w:rPr>
                <w:bCs/>
                <w:i/>
                <w:iCs/>
                <w:sz w:val="26"/>
                <w:szCs w:val="26"/>
              </w:rPr>
              <w:t>В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бщежитиях с общими душевым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9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3.4. </w:t>
            </w:r>
            <w:r>
              <w:rPr>
                <w:i/>
                <w:sz w:val="26"/>
                <w:szCs w:val="26"/>
              </w:rPr>
              <w:t>В жилых домах, квартирах и  горячим водоснабжением из отопительных приборов системы центрального отоп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 С водопроводом, без канали-зац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8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 С водопроводом, канали-зацией, без ванн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7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 С водопроводом, канализацией,  ванно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полном цикле одного предприят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транспортиров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сяц с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5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8:00Z</dcterms:created>
  <dc:creator>nachcen</dc:creator>
  <dc:description/>
  <cp:keywords/>
  <dc:language>en-US</dc:language>
  <cp:lastModifiedBy>User</cp:lastModifiedBy>
  <cp:lastPrinted>2012-12-20T16:24:00Z</cp:lastPrinted>
  <dcterms:modified xsi:type="dcterms:W3CDTF">2012-12-20T09:45:00Z</dcterms:modified>
  <cp:revision>7</cp:revision>
  <dc:subject/>
  <dc:title> </dc:title>
</cp:coreProperties>
</file>