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74"/>
        </w:rPr>
      </w:pPr>
      <w:r>
        <w:rPr>
          <w:b/>
          <w:sz w:val="7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0.12.2012              № 60/405-н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Положение о денежном вознаграждени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, замещающих  муниципальные должности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 40 Федерального закона от 6.10.2003 № 131-ФЗ «Об общих принципах организации местного самоуправления в РФ», статьей 2 закона Кемеровской области  от 25.04.2008 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 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денежном вознаграждении лиц, замещающих муниципальные должности, утвержденное решением Беловского городского Совета народных депутатов от 26.02.2009  № 7/91-н «Об утверждении Положения о денежном вознаграждении лиц, замещающих муниципальные должности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>В подпункте 1.1 пункта 1 статьи 3 Положения «О денежном вознаграждении лиц, замещающих муниципальные должности» число «38 333» заменить на «40 633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данное решение основанием индексации денежного вознаграждения лиц, замещающих муниципальные должности, на 6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опубликования в СМИ и распространяется на правоотношения, возникшие с 01.12.2012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Совет народных депутатов возлагает на  председателя комитета по бюджету, финансам, налогам и собственности В.Я. Шафирко.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рассылки:            </w:t>
      </w:r>
      <w:r>
        <w:rPr/>
        <w:t>АБГО, Прокуратура, СМИ, Финансовое управление, Управление экономики</w:t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4:00Z</dcterms:created>
  <dc:creator>Начальник УЭ</dc:creator>
  <dc:description/>
  <cp:keywords/>
  <dc:language>en-US</dc:language>
  <cp:lastModifiedBy>Администратор</cp:lastModifiedBy>
  <cp:lastPrinted>2012-12-18T10:31:00Z</cp:lastPrinted>
  <dcterms:modified xsi:type="dcterms:W3CDTF">2012-12-25T03:59:00Z</dcterms:modified>
  <cp:revision>4</cp:revision>
  <dc:subject/>
  <dc:title> </dc:title>
</cp:coreProperties>
</file>