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0.12.2012         № 60/404-н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4"/>
        </w:rPr>
        <w:t xml:space="preserve">О внесении изменений и дополнений в Положение 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об оплате труда муниципальных служащих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уководствуясь пунктом 2 статьи 22 Федерального закона от 2.03.2007г. № 25-ФЗ «О муниципальной службе в Российской Федерации»,  Беловский городской Совет народных депутатов 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ИЛ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4"/>
        </w:rPr>
        <w:t>1. Внести в Положение об оплате труда муниципальных служащих Беловского городского округа, утвержденное решением Беловского городского Совета от 26.02.2009 № 7/92-н «Об утверждении Положения об оплате труда муниципальных служащих Беловского городского округа» следующие изменения и дополнения:</w:t>
      </w:r>
    </w:p>
    <w:p>
      <w:pPr>
        <w:pStyle w:val="Normal"/>
        <w:spacing w:before="0" w:after="240"/>
        <w:ind w:firstLine="709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 xml:space="preserve">Приложение к Положению </w:t>
      </w:r>
      <w:r>
        <w:rPr>
          <w:sz w:val="28"/>
          <w:szCs w:val="24"/>
        </w:rPr>
        <w:t>об оплате труда муниципальных служащих Беловского городского округа изложить в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2. Настоящее решение вступает в силу после опубликования в СМИ и применяется к правоотношениям, возникшим с 01.12.2012 г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рассылки:              </w:t>
      </w:r>
      <w:r>
        <w:rPr/>
        <w:t>АБГО, Прокуратура, СМИ, Финансовое управление, Управление экономики</w:t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к решению    </w:t>
      </w:r>
    </w:p>
    <w:p>
      <w:pPr>
        <w:pStyle w:val="Normal"/>
        <w:autoSpaceDE w:val="false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ind w:left="567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0.12.2012  № 60/404-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ы должностных окладов муниципальных служащих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, руб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консультант) Главы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2-14.8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лавы гор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едседателя 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(консультант) Председате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учреждаемые для обеспечения исполнения полномочий представите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2-12.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-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4-7.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1-5.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5-4.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-3.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-3.3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учреждаемые для обеспечения исполнения полномочий местной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ерриториального в составе муниципального образования организационно-распорядительного орг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22-13.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, председатель комит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н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заместитель председателя комитета, начальник самостоятельного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82-12.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) службы, начальник (заведующий) отдела в управлении, ком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99-11.2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(заведующего) отдела, службы, 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6-10.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6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4-7.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1-5.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5-4.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-3.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-3.35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учреждаемые для обеспечения исполнения полномочий контрольного органа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дущ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- сове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6-10.0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р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4-7.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1-5.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ладшая должность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5-4.4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-й катег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-3.7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2-3.35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49:00Z</dcterms:created>
  <dc:creator>Начальник УЭ</dc:creator>
  <dc:description/>
  <cp:keywords/>
  <dc:language>en-US</dc:language>
  <cp:lastModifiedBy>Администратор</cp:lastModifiedBy>
  <cp:lastPrinted>2012-12-25T09:34:00Z</cp:lastPrinted>
  <dcterms:modified xsi:type="dcterms:W3CDTF">2012-12-25T03:34:00Z</dcterms:modified>
  <cp:revision>8</cp:revision>
  <dc:subject/>
  <dc:title> </dc:title>
</cp:coreProperties>
</file>