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02.2013</w:t>
        <w:tab/>
        <w:tab/>
        <w:tab/>
        <w:tab/>
        <w:tab/>
        <w:tab/>
        <w:tab/>
        <w:tab/>
        <w:t xml:space="preserve"> № 1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rPr/>
      </w:pPr>
      <w:r>
        <w:rPr/>
        <w:t xml:space="preserve">Об утверждении Положения о порядке ведения реестра </w:t>
      </w:r>
    </w:p>
    <w:p>
      <w:pPr>
        <w:pStyle w:val="ConsPlusTitle"/>
        <w:rPr/>
      </w:pPr>
      <w:r>
        <w:rPr/>
        <w:t>муниципальных служащих Белов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31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2.03.2007 N 25-ФЗ «О муниципальной службе в Российской Федерации»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емеровской области от 30.06.2007 N 103-ОЗ «О некоторых вопросах прохождения муниципальной службы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1">
        <w:r>
          <w:rPr>
            <w:rStyle w:val="InternetLink"/>
          </w:rPr>
          <w:t>Положение</w:t>
        </w:r>
      </w:hyperlink>
      <w:r>
        <w:rPr/>
        <w:t xml:space="preserve"> о порядке ведения реестра муниципальных служащих Бело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читать утратившим силу постановление Администрации города Белово от 15.03.2010 №48-п «Об утверждении Положения о порядке ведения реестра муниципальных служащих Беловского городского округа «Город Белово», распоряжение Администрации Беловского городского округа от 25.01.2011 №71-р «О признании утратившим силу распоряжения Администрации города Белово от 17.08.2009 №1440-р», пункт 1.5. постановления Администрации Беловского городского округа от 07.02.2011 N 16-п «О внесении дополнений и изменений в постановления Администрации города Белов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чальнику отдела информационных технологий (С.В. Макрушин) и начальнику управления по работе со СМИ (А.В. Балацкий) обеспечить размещение на официальном сайте Администрации Беловского городского округа и опубликование в СМИ настоящего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постановления возложить на заместителя Главы Беловского городского округа - руководителя аппарата Е.И. Кокор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Белов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Бело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6.02.2013  N 17-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ВЕДЕНИЯ РЕЕСТРА МУНИЦИП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ЖАЩИХ БЕЛОВ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устанавливает единый порядок формирования и ведения реестра муниципальных служащих Беловского городского округа (далее - реестр муниципальных служащ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еестр муниципальных служащих - систематизированные сведения о муниципальных служащих Беловского городского округа,</w:t>
      </w:r>
      <w:r>
        <w:rPr>
          <w:rFonts w:cs="Times New Roman CYR" w:ascii="Times New Roman CYR" w:hAnsi="Times New Roman CYR"/>
          <w:szCs w:val="28"/>
        </w:rPr>
        <w:t xml:space="preserve"> замещающих должности муниципальной службы </w:t>
      </w:r>
      <w:r>
        <w:rPr/>
        <w:t>Беловского городского округа</w:t>
      </w:r>
      <w:r>
        <w:rPr>
          <w:rFonts w:cs="Times New Roman CYR" w:ascii="Times New Roman CYR" w:hAnsi="Times New Roman CYR"/>
          <w:szCs w:val="28"/>
        </w:rPr>
        <w:t>, включенные в реестр должностей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еестр муниципальных служащих удостоверяет факт прохождения определенным лицом муниципальной службы Бело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Порядок ведения реестра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/>
        <w:t>2.1. Реестр муниципальных служащих ведется о</w:t>
      </w:r>
      <w:r>
        <w:rPr>
          <w:rFonts w:cs="Times New Roman CYR" w:ascii="Times New Roman CYR" w:hAnsi="Times New Roman CYR"/>
          <w:szCs w:val="28"/>
        </w:rPr>
        <w:t xml:space="preserve">тделом кадров Администрации Беловского городского округа </w:t>
      </w:r>
      <w:r>
        <w:rPr/>
        <w:t>в соответствии с  приложением №1.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снованием для включения в реестр муниципальных служащих является назначение гражданина на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Основаниями для исключения из реестра муниципальных служащи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увольнение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смерть (гибель)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 Сведения о муниципальных служащих, проходивших муниципальную службу Беловского городского округа и исключенных из реестра муниципальных служащих, помещаются в архив,</w:t>
      </w:r>
      <w:r>
        <w:rPr>
          <w:rFonts w:cs="Times New Roman CYR" w:ascii="Times New Roman CYR" w:hAnsi="Times New Roman CYR"/>
          <w:szCs w:val="28"/>
        </w:rPr>
        <w:t xml:space="preserve"> который является приложением к реестру муниципальных служащих</w:t>
      </w:r>
      <w:r>
        <w:rPr/>
        <w:t xml:space="preserve"> (приложение №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Реестр муниципальных служащих составляется на бумажном и электронном носителях, утверждается Главой Беловского городского округа один раз в год в срок до 25 января по состоянию на 1 января текущего года и хранится в отделе кадров Администрации Бело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Беловским городским Советом народных депутатов,</w:t>
      </w:r>
      <w:r>
        <w:rPr>
          <w:rFonts w:cs="Times New Roman CYR" w:ascii="Times New Roman CYR" w:hAnsi="Times New Roman CYR"/>
          <w:szCs w:val="28"/>
        </w:rPr>
        <w:t xml:space="preserve"> территориальными управлениями, иными структурными подразделениями Администрации Беловского городского округа, осуществляющими прием на муниципальную службу самостоятельно,</w:t>
      </w:r>
      <w:r>
        <w:rPr/>
        <w:t xml:space="preserve"> в целях полного и своевременного внесения необходимых изменений в реестр муниципальных служащих в отдел кадров Администрации Беловского городского округа представля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1. ежегодно по состоянию на 1 января года, следующего за отчетным, в срок до 15 января сведения о муниципальных служащих, содержащиеся в приложениях №№1,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2. ежемесячно, в трехдневный срок по истечении отчетного месяца, </w:t>
      </w:r>
      <w:hyperlink w:anchor="Par363">
        <w:r>
          <w:rPr>
            <w:rStyle w:val="InternetLink"/>
          </w:rPr>
          <w:t>сведения об изменении персональных данных</w:t>
        </w:r>
      </w:hyperlink>
      <w:r>
        <w:rPr/>
        <w:t xml:space="preserve"> муниципальных служащих, включенных в реестр муниципальных  служащих (приложение №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3. на следующий день после подписания распоряжения (приказа) о назначении гражданина на должность муниципальной службы копия соответствующего распоряжения (приказа) и персональные данные принятого муниципального служащего, перечисленные в приложении №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4. в день подписания распоряжения (приказа) об увольнении муниципального служащего копия соответствующего распоряжения (приказа);</w:t>
      </w:r>
    </w:p>
    <w:p>
      <w:pPr>
        <w:pStyle w:val="Normal"/>
        <w:autoSpaceDE w:val="false"/>
        <w:ind w:firstLine="540"/>
        <w:jc w:val="both"/>
        <w:rPr/>
      </w:pPr>
      <w:r>
        <w:rPr/>
        <w:t>2.6.5. в день, следующий за днем смерти (гибели) или днем вступления в законную силу решения суда о признании муниципального служащего безвестно отсутствующим или объявлении его умерш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б изменениях персональных данных муниципальных служащих вносятся в реестр муниципальных служащих в течение трех дней с момента поступления соответствующей информации от структурного органа в отдел кадров Администрации Бело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Требования к ведению реестра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Муниципальные служащие, на которых возложены обязанности по формированию и ведению реестра муниципальных служащих, несут ответственность в соответствии с действующим законодательством за разглашение конфиденциальных сведений, персональных данных муниципальных служащих, сохранность бумажных и электронных нос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Муниципальный служащий имеет право на ознакомление со всеми сведениями о нем, включенными в реестр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еестр муниципальных служащих хранится на бумажном и электронном носителях в отделе кадров Администрации Беловского городского округа</w:t>
      </w:r>
      <w:r>
        <w:rPr>
          <w:rFonts w:cs="Times New Roman CYR" w:ascii="Times New Roman CYR" w:hAnsi="Times New Roman CYR"/>
          <w:szCs w:val="28"/>
        </w:rPr>
        <w:t xml:space="preserve">, </w:t>
      </w:r>
      <w:r>
        <w:rPr/>
        <w:t>с соблюдением мер, препятствующих несанкционированному доступу к ним, в течение 5 лет, после чего передаются на архивное хранение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Главы Белов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- руководитель аппарата</w:t>
        <w:tab/>
        <w:tab/>
        <w:tab/>
        <w:tab/>
        <w:tab/>
        <w:t>Е.И. Кокорин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02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к Положению о порядке ведения реестра муниципальных служащих Беловского городского округа</w:t>
      </w:r>
    </w:p>
    <w:p>
      <w:pPr>
        <w:pStyle w:val="Normal"/>
        <w:widowControl w:val="false"/>
        <w:autoSpaceDE w:val="false"/>
        <w:ind w:left="972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720" w:firstLine="540"/>
        <w:jc w:val="center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972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20" w:firstLine="540"/>
        <w:jc w:val="both"/>
        <w:rPr/>
      </w:pPr>
      <w:r>
        <w:rPr/>
        <w:t>Глава Беловского городского округа</w:t>
      </w:r>
    </w:p>
    <w:p>
      <w:pPr>
        <w:pStyle w:val="Normal"/>
        <w:widowControl w:val="false"/>
        <w:autoSpaceDE w:val="false"/>
        <w:ind w:left="972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20" w:firstLine="540"/>
        <w:jc w:val="both"/>
        <w:rPr/>
      </w:pPr>
      <w:r>
        <w:rPr/>
        <w:t>_________________ И.А. Гусаров</w:t>
      </w:r>
    </w:p>
    <w:p>
      <w:pPr>
        <w:pStyle w:val="Normal"/>
        <w:widowControl w:val="false"/>
        <w:autoSpaceDE w:val="false"/>
        <w:ind w:left="972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720" w:firstLine="540"/>
        <w:jc w:val="both"/>
        <w:rPr/>
      </w:pPr>
      <w:r>
        <w:rPr/>
        <w:t>«___» ____________ 20__ г.</w:t>
      </w:r>
    </w:p>
    <w:p>
      <w:pPr>
        <w:pStyle w:val="Normal"/>
        <w:widowControl w:val="false"/>
        <w:autoSpaceDE w:val="false"/>
        <w:ind w:left="972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72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естр муниципальных служащих Белов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53"/>
        <w:gridCol w:w="2160"/>
        <w:gridCol w:w="2340"/>
        <w:gridCol w:w="1440"/>
        <w:gridCol w:w="1620"/>
        <w:gridCol w:w="1620"/>
        <w:gridCol w:w="1620"/>
        <w:gridCol w:w="162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на муниципальную службу, распоряжение (при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стаж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е должно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должно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должно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 должно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br w:type="page"/>
      </w:r>
    </w:p>
    <w:p>
      <w:pPr>
        <w:pStyle w:val="Normal"/>
        <w:widowControl w:val="false"/>
        <w:autoSpaceDE w:val="false"/>
        <w:ind w:left="10260" w:hanging="0"/>
        <w:jc w:val="both"/>
        <w:rPr/>
      </w:pPr>
      <w:r>
        <w:rPr>
          <w:sz w:val="20"/>
          <w:szCs w:val="20"/>
        </w:rPr>
        <w:t>Приложение №2 к Положению о порядке ведения реестра муниципальных служащих Беловского городского округа</w:t>
      </w:r>
    </w:p>
    <w:p>
      <w:pPr>
        <w:pStyle w:val="Normal"/>
        <w:widowControl w:val="false"/>
        <w:autoSpaceDE w:val="false"/>
        <w:ind w:left="972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2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реестру муниципальных служащих Белов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Архив реестра муниципальных служащих Белов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93"/>
        <w:gridCol w:w="1620"/>
        <w:gridCol w:w="1620"/>
        <w:gridCol w:w="1440"/>
        <w:gridCol w:w="1620"/>
        <w:gridCol w:w="1620"/>
        <w:gridCol w:w="1620"/>
        <w:gridCol w:w="1620"/>
        <w:gridCol w:w="162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на муниципальную службу, распоряжение (при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аже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 с муниципальной службы, распоряжение (при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е должно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должно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е должно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должно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е должно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7560" w:leader="none"/>
          <w:tab w:val="left" w:pos="8280" w:leader="none"/>
        </w:tabs>
        <w:autoSpaceDE w:val="false"/>
        <w:ind w:left="6300" w:hanging="0"/>
        <w:jc w:val="both"/>
        <w:rPr/>
      </w:pPr>
      <w:r>
        <w:rPr>
          <w:sz w:val="20"/>
          <w:szCs w:val="20"/>
        </w:rPr>
        <w:t>Приложение №3 к Положению о порядке ведения реестра муниципальных служащих Белов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63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зменениях персональных данных муниципальных служащих, включенных в реестр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служащих 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 орга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"___"_______ по "___"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926"/>
        <w:gridCol w:w="577"/>
        <w:gridCol w:w="1943"/>
        <w:gridCol w:w="560"/>
        <w:gridCol w:w="691"/>
        <w:gridCol w:w="1812"/>
      </w:tblGrid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ринят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уктур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раз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олены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уктур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раз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воль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ид изменения персональных данных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граф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я №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зменени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змен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 руководителя                        _____________________   </w:t>
        <w:tab/>
        <w:t>расшифровка подпис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                     "___"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462DF9F512720AD0138B65BC5EDB51F39AD95D82F056C31A7D04A48DNEv8E" TargetMode="External"/><Relationship Id="rId4" Type="http://schemas.openxmlformats.org/officeDocument/2006/relationships/hyperlink" Target="consultantplus://offline/ref=13462DF9F512720AD0139568AA328754F693855082F15A9543225FF9DAE1B4CD4A2C783A5C34B5BF6BE495N0v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13:00Z</dcterms:created>
  <dc:creator>user</dc:creator>
  <dc:description/>
  <dc:language>en-US</dc:language>
  <cp:lastModifiedBy>Инна</cp:lastModifiedBy>
  <cp:lastPrinted>2013-02-04T15:47:00Z</cp:lastPrinted>
  <dcterms:modified xsi:type="dcterms:W3CDTF">2013-02-08T07:13:00Z</dcterms:modified>
  <cp:revision>2</cp:revision>
  <dc:subject/>
  <dc:title>Об утверждении Положения о порядке ведения реестра</dc:title>
</cp:coreProperties>
</file>