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61975" cy="866775"/>
            <wp:effectExtent l="0" t="0" r="0" b="0"/>
            <wp:wrapNone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color w:val="000000"/>
          <w:spacing w:val="40"/>
          <w:sz w:val="44"/>
          <w:szCs w:val="44"/>
        </w:rPr>
      </w:pPr>
      <w:r>
        <w:rPr>
          <w:color w:val="000000"/>
          <w:spacing w:val="40"/>
          <w:sz w:val="44"/>
          <w:szCs w:val="44"/>
        </w:rPr>
        <w:t>РАСПОРЯЖЕНИЕ</w:t>
      </w:r>
    </w:p>
    <w:p>
      <w:pPr>
        <w:pStyle w:val="Normal"/>
        <w:spacing w:before="0" w:after="0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13</w:t>
        <w:tab/>
        <w:tab/>
        <w:tab/>
        <w:tab/>
        <w:t xml:space="preserve">          </w:t>
        <w:tab/>
        <w:tab/>
        <w:t xml:space="preserve">                        № 26-р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ind w:hanging="0"/>
        <w:jc w:val="center"/>
        <w:rPr/>
      </w:pPr>
      <w:r>
        <w:rPr>
          <w:b/>
          <w:color w:val="000000"/>
          <w:sz w:val="24"/>
          <w:szCs w:val="24"/>
        </w:rPr>
        <w:t>Об образовании избирательных участков для проведения голосования</w:t>
      </w:r>
    </w:p>
    <w:p>
      <w:pPr>
        <w:pStyle w:val="Normal"/>
        <w:spacing w:lineRule="exact" w:line="220"/>
        <w:ind w:hanging="0"/>
        <w:jc w:val="center"/>
        <w:rPr/>
      </w:pPr>
      <w:r>
        <w:rPr>
          <w:b/>
          <w:color w:val="000000"/>
          <w:sz w:val="24"/>
          <w:szCs w:val="24"/>
        </w:rPr>
        <w:t>по выборам депутатов Совета народных депутатов Кемеровской области</w:t>
      </w:r>
    </w:p>
    <w:p>
      <w:pPr>
        <w:pStyle w:val="Normal"/>
        <w:spacing w:lineRule="exact" w:line="220"/>
        <w:ind w:hanging="0"/>
        <w:jc w:val="center"/>
        <w:rPr/>
      </w:pPr>
      <w:r>
        <w:rPr>
          <w:b/>
          <w:color w:val="000000"/>
          <w:sz w:val="24"/>
          <w:szCs w:val="24"/>
        </w:rPr>
        <w:t>и выборам депутатов городского Совета народных депутатов</w:t>
      </w:r>
    </w:p>
    <w:p>
      <w:pPr>
        <w:pStyle w:val="Normal"/>
        <w:spacing w:lineRule="exact" w:line="220"/>
        <w:ind w:hanging="0"/>
        <w:jc w:val="center"/>
        <w:rPr/>
      </w:pPr>
      <w:r>
        <w:rPr>
          <w:b/>
          <w:color w:val="000000"/>
          <w:sz w:val="24"/>
          <w:szCs w:val="24"/>
        </w:rPr>
        <w:t>Беловского городского округа</w:t>
      </w:r>
    </w:p>
    <w:p>
      <w:pPr>
        <w:pStyle w:val="Normal"/>
        <w:spacing w:lineRule="exact" w:line="22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 сентября 2013 года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Федерального закона от 12.06.2002 № 67-ФЗ "Об основных гарантиях избирательных прав и права на участие в референдуме граждан Российской Федерации" и законов Кемеровской области от 14.02.2007 № 24-ОЗ «О выборах депутатов Совета народных депутатов Кемеровской области», от 12.12.2005 № 147-ОЗ «О выборах в органы местного самоуправления в Кемеровской области»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1. Образовать на территории муниципального образования «Беловский городской округ» избирательные участки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наименований организаций, закрепленных за избирательными участками, их руководителей, номеров телефонов, согласно приложению (по согласованию с территориальной избирательной комиссией Беловского городского округа).</w:t>
      </w:r>
    </w:p>
    <w:p>
      <w:pPr>
        <w:pStyle w:val="Normal"/>
        <w:spacing w:before="0" w:after="0"/>
        <w:ind w:firstLine="560"/>
        <w:jc w:val="both"/>
        <w:rPr/>
      </w:pPr>
      <w:r>
        <w:rPr>
          <w:color w:val="000000"/>
          <w:sz w:val="24"/>
          <w:szCs w:val="24"/>
        </w:rPr>
        <w:t>2. Возложить персональную ответственность на начальников территориальных управлений за оказание содействия в подготовке и проведении выбор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чальнику отдела промышленности, транспорта и связи Администрации Беловского городского округа (Косточкина Е.Ф.) обеспечить: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- устойчивой телефонной связью помещения для голосования, участковые избирательные комиссии, согласно дислокации, не позднее 8 июля 2013 го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видеонаблюдением </w:t>
      </w:r>
      <w:r>
        <w:rPr>
          <w:color w:val="000000"/>
          <w:sz w:val="24"/>
          <w:szCs w:val="24"/>
        </w:rPr>
        <w:t>помещения для голосования, согласно дислокации, не позднее 8 июля 2013 года;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охождение проверки технического состояния автотранспорта в ГИБДД Межмуниципального отдела МВД России «Беловский», задействованного в день голосования 8 сентября 2013 года в срок до 25 августа 2013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чальнику управления по работе со СМИ Администрации Беловского городского округа (Балацкий А.В.) обеспечить опубликование в СМИ </w:t>
      </w:r>
      <w:r>
        <w:rPr>
          <w:sz w:val="24"/>
          <w:szCs w:val="24"/>
        </w:rPr>
        <w:t xml:space="preserve">списка избирательных участков с указанием их границ и номеров, мест нахождения участковых избирательных комиссий, </w:t>
      </w:r>
      <w:r>
        <w:rPr>
          <w:color w:val="000000"/>
          <w:sz w:val="24"/>
          <w:szCs w:val="24"/>
        </w:rPr>
        <w:t>помещений для голосования и номеров телефонов участковых избирательных комиссий в срок не позднее 18 января 2013 года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ководителям предприятий, учреждений и организаций всех форм собственности оказать помощь в выделении помещений для голосования и работы участковых избирательных комиссий, обеспечить их материально-техническим оснащением, технологическим оборудованием, согласно Постановлению Центральной Избирательной комиссии </w:t>
      </w:r>
      <w:r>
        <w:rPr>
          <w:sz w:val="24"/>
          <w:szCs w:val="24"/>
        </w:rPr>
        <w:t>от 28 мая 2009 г. N 162/1152-5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чальнику Межмуниципального отдела МВД России «Беловский» </w:t>
      </w:r>
      <w:r>
        <w:rPr>
          <w:sz w:val="24"/>
          <w:szCs w:val="24"/>
        </w:rPr>
        <w:t xml:space="preserve">(Цвиренко С.А.) </w:t>
      </w:r>
      <w:r>
        <w:rPr>
          <w:color w:val="000000"/>
          <w:sz w:val="24"/>
          <w:szCs w:val="24"/>
        </w:rPr>
        <w:t>обеспечить охрану участковых избирательных комиссий, помещений для голосования и поддержание общественного порядка в период подготовки выборов и в день голосования 8 сентябр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3 год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начальнику ФГКУ «3 отряд ОФПС по Кемеровской области» (Тихомиров В.Б.) </w:t>
      </w:r>
      <w:r>
        <w:rPr>
          <w:color w:val="000000"/>
          <w:sz w:val="24"/>
          <w:szCs w:val="24"/>
        </w:rPr>
        <w:t>обеспечить обследование помещений для голосования, согласно требованиям противопожарной безопасности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до 1 августа 2013 года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</w:rPr>
        <w:t>6. Контроль за исполнением данного распоряжения возложить на заместителя Главы Беловского городского округа – руководителя аппарата Е.И. Кокорин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hanging="0"/>
        <w:jc w:val="both"/>
        <w:rPr/>
      </w:pPr>
      <w:r>
        <w:rPr>
          <w:b/>
          <w:color w:val="000000"/>
          <w:sz w:val="24"/>
          <w:szCs w:val="24"/>
        </w:rPr>
        <w:t>Глава Беловского</w:t>
      </w:r>
    </w:p>
    <w:p>
      <w:pPr>
        <w:sectPr>
          <w:headerReference w:type="default" r:id="rId3"/>
          <w:type w:val="nextPage"/>
          <w:pgSz w:w="11906" w:h="16838"/>
          <w:pgMar w:left="179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округа</w:t>
        <w:tab/>
        <w:t>И.А. Гусаров</w:t>
      </w:r>
    </w:p>
    <w:p>
      <w:pPr>
        <w:pStyle w:val="Normal"/>
        <w:spacing w:before="0" w:after="0"/>
        <w:ind w:firstLine="6379"/>
        <w:jc w:val="both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firstLine="6379"/>
        <w:jc w:val="both"/>
        <w:rPr/>
      </w:pPr>
      <w:r>
        <w:rPr>
          <w:color w:val="000000"/>
          <w:sz w:val="24"/>
          <w:szCs w:val="24"/>
        </w:rPr>
        <w:t>к распоряжению</w:t>
      </w:r>
    </w:p>
    <w:p>
      <w:pPr>
        <w:pStyle w:val="Normal"/>
        <w:spacing w:before="0" w:after="0"/>
        <w:ind w:firstLine="6379"/>
        <w:jc w:val="both"/>
        <w:rPr/>
      </w:pPr>
      <w:r>
        <w:rPr>
          <w:color w:val="000000"/>
          <w:sz w:val="24"/>
          <w:szCs w:val="24"/>
        </w:rPr>
        <w:t xml:space="preserve">от 17.01.2013 № 26-р 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избирательных участков с указанием их границ и номеров, мест нахождения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частковых избирательных комиссий,  помещений для голосования и номеров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ов участковых избирательных комиссий, наименований организаций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крепленных за избирательными участками, их руководителей,  номеров телефонов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76"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8405" cy="106921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Номер избирательного участка, количество  избирателей (чел.), центр голосования, наименование организации, закрепленной за избирательным участком,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ф.и.о. руководителя, номер телефо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раницы избирательного участ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название улиц, переулков, микрорайон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АЛЬНЫ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2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ООШ № 28, ул. Козлова, 2, тел. 6-15-2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ООШ № 28 - Неделько Ольга Алексеевна, тел. 6-15-2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.Волошиной с 8 по 36 (четная сторона); Беловская, Дарвина; З.Космодемьянской с 36 по 110 (четная сторона) и с 37 по 109 (нечетная сторона); Крупская, 13А (нечетная сторона) и с 6 по 18А (четная сторона); Нахимова; Новогодняя (частный сектор); Сенная с 30 по 100 (четная сторона) и с 35 по 109 (нечетная сторона); Суворова с 7 по 23 (нечетная сторона) и с 6 по 34 (четная сторона); Февральская; Щербакова; Кемеровская; Туманная; Хабаровская; стационар гор. больницы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4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КУ «Центральный Дворец культуры», ул. Октябрьская, 12А, тел. 2-48-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сах» - Филюков Алексей Леонидович, тел. 2-20-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Волошиной 2,4,6 (четная сторона); Козлова 1,3,5 (нечетная сторона); К.Маркса с 1 по 5 (нечетная сторона) и с 6 по 10 (четная сторона); Мичурина с 6 по 14 (четная сторона); П.Морозова; Октябрьская с 3 по 13 (нечетная сторона) и 14; Советская 2,4,6 (четная сторона); Тельмана с 5 по 13 (нечетная сторона) и с 6 по 14 (четная сторона); Чкалова с 17 по 31 (нечетная сторона)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Цинкзаводской, 6,8 (четная сторона, коммунальный сектор)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золятор временного содержания подозреваемых и обвиняемых Межмуниципального отдела МВД России «Беловский» (ул. Мичурина, 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3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44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Негосударственное образовательное учреждение дополнительного профессионального образования «Беловская объединенная школа» Регионального отделения ДОСААФ России Кемеровской области, пер. Цинкзаводской, 22А, тел. 2-21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АО «КузбассЭлектро» - Немцев Сергей Алексеевич, тел. 9-96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Волошиной 3,5,7 (нечетная сторона); Дзержинского с 1 по 121 (нечетная сторона)  и с 2 по 126 (четная сторона); Коломенская; Коммунистическая  с 3 по 97 (нечетная сторона) и с 2 по 90 (четная сторона); Крупская с 15 по 57 (нечетная сторона) и с 20 по 58 (четная сторона); Матросова; Проездная с 2 по 14 (четная сторона); Пролетарская с 1 по 81 (нечетная сторона) и с 2 по 150 (четная сторона); Суворова с 25 по 83 (нечетная сторона) и с 38 по 60 (четная сторона); Степная с 1 по 149 (нечетная сторона) и с 2 по 144 (четная сторона); Чкалова с 18 по 30 (четная сторона); Парашютная; Фадеева с 3 по 37 (нечетная сторона)  и с 2 по 44 (четная сторона); 1 Мая с 7 по 53 (нечетная сторона)  и с 10 по 72А (четная сторона); Гончарова с 1 по 23 (нечетная сторона)  и с 2 по 28 (четная сторона); Гайдара  1, с 2 по 22 (четная сторона), Юности 25А (частный сектор)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Спортивный; Цинкзаводской 14, 26, 28, 30, 13, 15, 17, 21, 21А, 23, 25, 25А, 27, 29 (частный сектор); Базарный с 14 по 28 (четная сторона)  и с 23 по 35 (нечетная сторона); Банковский с 11 по 23 (нечетная сторона)  и с 18 по 40 (четная сторона); Толстого с 32 по 56 (четная сторона); Бородина с 26А по 36 (четная сторона)  и с 31 по 43 (нечетная сторо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0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11, ул. Цимлянская, 58, тел. 2-44-73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О «Беловская горэлектросеть» - Карелин Владимир Павлович, тел. 2-22-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Зеленстрой» - Ковтун Иван Михайлович, тел. 2-20-7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рдина; Верещагина; В.Волошиной с 9 по 85 (нечетная сторона) и с 38 по 80 (четная сторона); Галушкина; Жукова; Красноармейская с 3 по 109Д (нечетная сторона) и с 2 по 86А (четная сторона); Кулибина; Металлургов; Макарова; Томская; Чулымская; Цимлянская; Донская; Маковского; Циолковского; Целинная; Курчатова; Краевая; Кузнецова;  Бетховена; Дорожная; Шолохова; Текстильная; Староаэродромна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Цинкзаводской 31,36,38,48,50,52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ГБОУ СПО «Беловский техникум технологий и сферы услуг», ул. П.Морозова, 4, тел. 2-86-80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гос» - Трофимова Ольга Николаевна, тел. 2-94-9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эродромная; Ангарская; Буденного; Заводская; Козлова 2; Лесопильная; Новогодняя 1А (коммунальный сектор); 2-я Рабочая; Р.Люксембург; Сетевая; 1,2,3 Трудовая; Центральная; Чкалова с 1 по 15 (нечетная сторона) и с 2 по 6 (четная сторона); Полярная, 1; Халтурина, 34В; Тельмана, 1; Мичурина, 4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Клубный; Сете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9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инотеатр «Рубин», ул. Юности, 26, тел. 2-38-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У «Управление по физической культуре и спорту г. Белово» - Скачков Виктор Вениаминович, тел. 2-01-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Термаль» - Денисенко Анатолий Николаевич, тел. 2-82-7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ружбы с 1 по 37 (нечетная сторона) и с 2 по 30 (четная сторона); К.Маркса 12; М.Горького с 36 по 82 (четная сторона)  и с 29 по 79 (нечетная сторона); Октябрьская с 10 по 48 (четная сторона, частный сектор) с  21 по 31 (нечетная сторона, коммунальный сектор), с 35 по 41(нечетная сторона, коммунальный сектор); Проездная с 11 по 31 (нечетная сторона)  и с 16 по 24 (четная сторона); Советская с 20 по 26 (четная сторона) и с 32 по 38 (четная сторона); Юности с 16 по 24 (четная сторона), 21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Базарный с 10 по 12А (четная сторона)  и с 11 по 21 (нечетная сторона); Банковский с 6 по 16 (четная сторона)  и с 3 по 9 (нечетная сторона); Бородина с 16 по 26 (четная сторона)  и с 15 по 29 (нечетная сторона); Толстого с 20 по 30 (четная сторона); Цинкзаводской 13,15,19 (нечетная сторона, коммунальный сектор), 3,3а,5 (нечетная сторона, частный секто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76, ул. Ленина, 9, тел. 2-11-38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агонное ремонтное депо г. Белово – обособленное структурное подразделение Екатеринбургского филиала ОАО «Вагонная ремонтная компания - 2» – Логинов Александр Николаевич, тел. 9-40-2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лезнодорожная с 1 по 13 (нечетная сторона)  и с 2 по 20 (четная сторона); Ленина 1Б, 15, 17, 19 и с 2 по 8 (четная сторона); Советская с 5 по 19 (нечетная сторона)  и с 10 по 18 (четная сторона); Юности с 8 по 14 (четная сторона); Новостройка 3 (МУ «Дом временного и ночного пребывания»)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Цинкзаводской 1, 3, 9, 11 (нечетная сторона, коммунальный секто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6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8, ул. Советская, 31, тел. 2-39-21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митет социальной защиты населения Беловского городского округа – Павликова Татьяна Ивановна, тел. 2-82-1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елезнодорожная 15, 17, 22, 24, 26; Каховская 19А;  Ленина с 21 по 27 (нечетная сторона), 14, 14А, 18, 18А, 22; Московская 4, 6; Юности с 5 по 15, 19 (нечетная сторона); Советская 33, 35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Толстого,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6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избирателей – 1537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униципальное помещение по адресу: ул. Ленина, 39, тел. 2-77-20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ая дистанция сигнализации, централизации и блокировки – структурное подразделение Западно-Сибирской дирекции инфраструктуры – структурного подразделения Западно-Сибирской железной дороги - филиала ОАО «Российские железные дороги» – Прощенко Евгений Анатольевич, тел. 9-22-4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нина 29, 31, 33, 33а, 35, 35а; Железнодорожная 21, 23, 25, 25А; 27, 29, 28, 30, 34, 36, 36А, 38; Московская 20, 22; Юбилейная 4, 5, 6, 7, 9, 13, 15; Советская 49, 51, 53, 55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Толстого 2,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51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. 2-82-0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 – Адакин Евгений Евстафьевич, тел.  2-82-0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аховская 4, 8, 8А; Ленина 24, 26, 26А, 26Б, 28, 32А, 34; Советская 37, 39, 43, 45, 47; Юбилейная 8, 10, 10А, 12, 14, 16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Толстого 1, 9, 11, 10,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42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ДОД «Дворец творчества детей и молодежи», ул. Советская, 44, тел. 2-29-9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ДОД «Дворец творчества детей и молодежи» - Шишкина Татьяна Федоровна, тел. 2-29-9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ская 43, 45, 47, 49, 51; Советская 40, 42, 46, 48; Юбилейная 18 (коммунальный сектор)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Толстого  13 , 15, 1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19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10, ул. Ленина, 48, тел. 9-38-1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ий центр организации работы железнодорожных станций Западно-Сибирской дирекции управления движением – филиал Центральной дирекции управления движением ОАО «РЖД»   – Иванов Евгений Владимирович, тел. 2-15-49, 9-33-6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ветская 63, 65, 67, 69, 71; Железнодорожная 33, 35, 35А, 37, 39, 39А, 40, 41, 43, 43А, 44А, 45, 45А, 46, 46А, 49А, 49Б, 51, 54, 56, 47, 48, 48А; Московская 6А, 30, 31, 32, 33, 34; Ленина 36, 36Б, 36В, 36Г, 36Д, 38, 40, 41, 42, 44, 47, 49, 53, 59, 61, 67А, с 50 по 124, с 67В по 143; Островского; Огородная; Гурьевская; Песчаная; Полевая; Транспортна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Линейный с 2 по 6 и с 1 по 5; Советский 1,1а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73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НОУ «Гимназия № 1», ул. Советская 60, тел. 2-31-6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ая дистанция пут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Холодилов Дмитрий Александрович, тел. 9-22-3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тябрьская 59, 63, 65; Советская 56, 58, 62; Каховская 37, 37А, 38А, 39; 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170"/>
                                    <w:jc w:val="both"/>
                                    <w:outlineLvl w:val="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Почтовый 2, 4, 6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2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ООО «Ателье по пошиву и ремонту одежды «Луч», ул. К. Маркса, 108, тел. 2-15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Ателье по пошиву и ремонту одежды «Луч» - Шинкина Надежда Афанасьевна, тел. 2-15-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ком ЖКХ» - Воробьев Евгений Александрович, тел. 4-06-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льшевистская; Красноармейская с 88 по 150 и с 111 по 183А; Дзержинского с 123 по 207 (нечетная сторона) и с 128 по 210 (четная сторона); Гайдара с 25 по 55 (нечетная сторона); Пролетарская  с 83 по 177 (нечетная сторона) и с 152 по 242 (четная сторона); Можайского; Гончарова с  25 по 73 (нечетная сторона) и с 30 по 88 (четная сторона); 1-я Мая с  55 по 115 (нечетная сторона) и  с 74 по 150А (четная сторона); Фадеева с 39 по 77 (нечетная сторона) и  с 46 по 86 (четная сторона); Коммунистическая  с 99 по 189 (нечетная сторона) и с  92 по 186 (четная сторона); Проездная с 26 по 68 (четная сторона) и  с 33 по 81 (нечетная сторона); М.Горького с 81 по 145 (нечетная сторона) и с 84 по 164А (четная сторона); Дружбы с 32 по 78 (четная сторона) и  с 39 по 75 (нечетная сторона);  Октябрьская с  54 по 126 (четная сторона, частный сектор), 53, 55 (коммунальный сектор); Степная с 151 по 237 (нечетная сторона) и с 146 по 226 (четная сторона); Юбилейная 17, 19 (коммунальный сектор); Советская 50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Калинина с 22 по 72 (четная сторона) и с 21 по 75 (нечетная сторона); Юбилейный  с 18 по 58 и с 19 по 51 (четная и нечетная сторона, частный сектор); Почтовый с 18 по 46 (четная сторона); Советский с 15 по 47 (нечетная сторона) и с 16 по 48 (четная сторона); Толстого с 19 по 49 (нечетная сторона, частный сектор); Чапаева с 12 по 42 (четная сторона) и с 11 по 43 (нечетная сторо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7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14, 3 мкрн, 34, тел. 4-98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УЗ Городская больница № 8 – Чащин Олег Сергеевич, тел. 4-97-8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микрорайон 1-14, 20, 22, 23, 24; стационар городской больницы № 8; стационар городской детской больницы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6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32, 3 мкрн, 113, тел. 4-89-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32 – Шилова Инна Анатольевна, тел. 4-89-3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микрорайон 65, 67-76, 93, 93А, 94, 95, 97, 9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ицы 4 микрорайона: Ноградская; Семиреченская; Апрельская; Рождественская; Геодезическая; Раздольная; Полесская; 1, 2, 3, 4, 5, 6 Проез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8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требительское общество «Беловская межрайбаза», пер. Линейный, 41, тел. 2-16-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У «Центр социального обслуживания» – Байбородина Татьяна Владимировна, тел. 2-81-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айдара с 62 по 90 (четная сторона) и с 93 по 121 (нечетная сторона); Гончарова с 90 по 140 (четная сторона) и с 75 по 135 (нечетная сторона), Пролетарская с 244 по 282 (четная сторона) и с 179 по 209 (нечетная сторона); Степная с  239 по 259 (нечетная сторона); Фадеева с 88 по 94 (четная сторона) и с 79 по 83 (нечетная сторона); Проездная с 70 по 94 (четная сторона) и с 83 по 109 (нечетная сторона); М.Горького с 166 по 208 (четная сторона) и с 147 по 185; Дружбы с 80 по 110 (четная сторона) и с 77 по 103А (нечетная сторона); Октябрьская с 126А по 164 (четная сторона) и с 103 по 135 (нечетная сторона); Коммунистическая с 191 по 253 (нечетная сторона) и с 188 по 248 (четная сторона); 1  Мая  с 117 по 163 (нечетная сторона) и с 152 по 188 (четная сторона); К. Маркса с 118 по 158 (четная сторона) и с 109 по 147 (нечетная сторона); Советская с 122 по 162 (четная сторона) и с 131 по 173 (нечетная сторона); Дегтярева с 2 по 22 (четная сторона) и с 3 по 11 (нечетная сторона); Каховская с 148 по 202 (четная сторона) и с 141 по 201 (нечетная сторона); Зеленая с 1 по 27 (нечетная сторона) и с 2 по 28 (четная стор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Линейный с 7 по 37 (нечетная сторона) и  с 8 по 40 (четная сторона); Почтовый с 1 по 45 (нечетная сторона); Гоголя с 1 по 25 (нечетная сторона) и с 2 по 42 (четная стор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 микрорайон. Стационар ж/д боль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АБК Беловской дистанции электроснабжения, ул. Щетинкина, 61, тел. 9-22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ая дистанция электроснабжения -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–  Чуйко Сергей Анатольевич, тел. 9-22-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Железнодорожный; Переездный; Пожарный;  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СОШ № 14, 3 мкрн, 34, тел. 4-98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БОУ СОШ № 14 – Нехорошев Сергей Михайлович, тел.  4-98-7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микрорайон 15, 16, 17, 18, 19, 25, 26, 77, 78, 79, 80, 81, 82, 83, 84, 85, 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СТАРО БЕ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4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ОУ ООШ № 7, ул. Фрунзе, 3, тел. 9-11-07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Эксплуатационно – 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Кульдяшов Андрей Александрович, тел. 9-22-0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2 Заречная; 1, 2 Нагорная; 1,2 Трудоармейская; Академическая; Базовая; Восточная; Залесская; К.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БАБАНА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09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ООШ № 4, ул. Энгельса, 6, тел. 3-45-69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Автомобилист» - Реммер Виктор Александрович, тел. 3-40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УПТС» - Кузнецов Григорий Николаевич, тел. 3-45-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няцкая; Жданова; Новая 5, 6, 7; Пионерская; Урицкого; Фурманова; 1,2 Чехова; Черняховского; 2 Челюскина; Ватутина; Секционная; Буровая; Володарского; Алтайская; 1, 2 Угольная, Наклонная; Калинина; Гео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2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38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ДК «Шахтер», ул. Тимирязева, 30, тел. 3-58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транс» - Эрнст Валерий Вельгельмович, тел. 6-06-07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томобильная 2, 2а, 2б, 2в, с 4 по 14 (четная сторона), 14а, с 3 по 15; Доватора с 2 по 8 (четная сторона), с 7 по 17 (нечетная сторона); Донбасская с 3 по 7 (нечетная сторона), с 2 по 10 (четная сторона), с 22 по 26 (четная сторона); И.Сусанина с 4 по 8 (четная сторона), 8а, с 10 по 14 (четная сторона), 20, с 7 по 27 (нечетная сторона); Фабричная с 2 по 12 (четная сторона), 1, 1а,  с 3 по 11 (нечетная сторона); Б. Хмельницкого с 1 по 13 (нечетная сторона), 13а, с 15 по 21 (нечетная сторона), с 25 по 29 (нечетная сторона), с 35 по 39 (нечетная сторона), с 2 по 6 (четная сторона), с 12 по 26 (четная сторона), с 30 по 40 (четная сторона), 40а; 1, 2 Садовая; Тимирязева; 1, 2, 3 Рижская; Энгельса; Смоленская; Вахру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3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84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ГОУ «ПУ–22», ул. Энгельса, 18, тел.  3-44-22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Сибгормонтаж» – Валл Виктор Генрихович, тел. 3-44-1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ртема; Войкова; Димитрова; Карпинского; Менделеева; Разина; Народная; Ярославского; Придорожная.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фекционная боль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24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30, ул. Б. Хмельницкого, 49, тел. 3-40-6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Автобаза «Инская» – Зверев Николай Кузьмич, тел. 3-44-7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втомобильная с 17 по 35 (нечетная сторона), 39, 39а, 45, 47, 47а, 49, 51б, с 53 по 119, 139, с 16 по 44, 46а, 50, 50а, с 54 по 96, с 100 по 104, с 108 по 130, 130а, 132, 132а; Доватора с 14 по 40, с 46 по 76, с 80 по 96, с 43 по 67, с 71 по 77; Донбасская с 23 по 47, с 53 по 91, 91а, 91б, 91г, с 93 по 103, 107, с 28 по 42, с 46 по 68, с 84 по 90, с 94 по 116, 120; Сусанина с 22 по 92, 92а, 92б, с 94 по 110, 116, 118, с 31 по 41, с 45 по 51, 51а, 53, 57, 59, 61, с 65 по 115; Фабричная с 30 по 70, 74, 76, 80, 82, 84, с 37 по 71, с 83 по 89, с 92 по 101, 105, 109; Хмельницкого с 42 по 48, с 52 по 74, с 78 по 86, с 90 по 118, с 43 по 47, с 63 по 67, с 71 по 99, с 103 по 113, с 117 по 121; Айвазовского; Волкова; Высоцкого; Громовой; Листопадная; Салахова; Вишневая; Шахтостроителей; Бабанакова; Старченко; Строителей; Татарс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Весен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5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7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БДОУ Детский сад № 41, ул. Шахтовая, 76, тел. 3-40-54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"Теплоэнергетик" – Чегошев Алексей Александрович, тел. 3-48-3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товского, Логовая, Озерная, Орлова, Осипенко, Павлова, Свердлова, Серова, Тургенева, Шахтов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Пионер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СОВХОЗ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5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Административное здание АНО «Магистраль Авто», ул. Механическая, 1Б, тел. 6-98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ое ГПАТП – Богданович Александр Григорьевич, тел. 6-17-3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смодемьянской с 1 по 35 (нечетная сторона), со 2 по 34 (четная сторона); Мечникова; Пятигорская; Подсобная; Сенная с 1 по 33 (нечетная сторона), с 2 по 28А (четная сторона);  Совхозная; Урожайная; Детсадная; Новая с 1 по 21 (нечетная сторона частный сектор), с 2 по 32 (четная сторона частный сектор); 2-я Новая; Радужная; Мелиораторов с 1 по 11 (нечетная сторона) и с 2 по 10 (четная сторона); Механическая; Овощная; Халтурина (кроме дома № 34В); Лазурная, Уютная, Снеж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127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ООШ № 21, ул. Крылова, 88, тел. 3-48-21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АО « Беловопогрузтранс» – Овчаренко Николай Александрович, тел. 3-44-3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, 2, 3 Проектные; 2 Боевая 37, 39, с 51 по 77 (нечетная сторона частный сектор); 1, 2 Рыбалко; 40 лет Победы; Лазо; 8 Марта; Крылова; Севастополь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0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луб «Строитель», ул. Боевая, 30, тел. 3-54-07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АО «Беловопогрузтранс» – Овчаренко Николай Александрович, тел. 3-44-3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евченко; Титова; Франко; Сибирская; Пугачева; Красный Яр; 1, 2 Декабристов; Боевая; 1 Боевая; 2 Боевая с 1 по 13 (нечетная сторона), 14 по 46 (четная сторона); 1 Калтайка; 241 км; 244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ТЕЛЕ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4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луб мкрн Телеут, ул. 3 Телеут, 24, тел. 3-86-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АО «Беловский энергоремзавод» - Антонец Алексей Викторович, тел. 3-86-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, 2, 3, 4, 5, 6, 7 Телеу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мкрн ЧЕРТ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16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портивный зал МОУ СОШ № 5, ул. Победы, 21, тел. 3-49-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АО « ЦОФ Беловская» - Васькин Виктор Васильевич, тел. 2-62-3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лтийская; Бригадная; 1, 2 Гаражная; Достоевского с 1 по 71А (нечетная сторона) и с 2 по 82 (четная сторона); 1, 2 Жуковская; 1, 2, 3 Канаш; Каспийская с 2 по 40 (четная и нечетная сторона); 1, 2  Кирплощадка; Луначарского; Ломоносова; Победы; Пожарского; Спартака; Станиславского; Черноморская; 1 Шахмат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1,2 Пулков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19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вестибюль МОУ СОШ № 9, ул. Южная, 18, тел. 3-49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Шахта  «Чертинская - Коксовая» - Рябков Николай Владимирович, тел. 5-52-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зовская; Амурская; Аграрная; Белинского; Братская; Брянская; Волжская; 1, 3 Высокая; Енисейская;  Иркутская; 2,3,4,5 Каменская; Краснодонцев; Красноярская; Крестьянская; Либкнехта; Ленская; Набережная; Омская; 1, 2, 3, 4, 5 Рудничная; Самарская; Тупиковая; Ушакова; Физкультурная;  С. Щедрина; Энтузиас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7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толовая МОУ СОШ № 9, ул. Южная, 18, тел. 3-49-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он геология» - Деуленко Юрий Антонович, тел. 3-49-3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женова;  Гвардейская; Достоевского с 84 и 73 до конца; Добролюбова; Клубная;  Каспийская с 40 и до конца, 47А; О.Кошевого; Западная; Ленинградская; Лермонтова; Лесная; Минина; Монтажная; Молодежная; Невского; Пархоменко; Ремесленная; Сурикова; Трубная; Фестивальная; 2,3,4 Шахматная; Южная; Январ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гт НОВЫЙ ГОРОД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9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Спортивно - оздоровительный комплекс пгт Новый Городок, ул. Киевская, 38, тел. 3-17-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казенное образовательное учреждение для детей-сирот и детей, оставшихся без попечения родителей «Детский дом «Надежда» города Белово» –  Козлова Елена Юрьевна, тел. 3-77-8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абушкина; Киевская с 2 по 30 (четная сторона), с 3 по 17 (нечетная сторона); Обнорского; Обская; Мусоргского; Чаадаева; Семиреченская с 1 по 36 (четная и нечетная сторона); Тульская; Радищева; 1-я Межевая с 1 по 21 (нечетная сторона) и с 2 по 14 (четная сторона); Пржевальского 10, 14; Гастелло с 1 по 19 (нечетная сторона); Седова с 2 по 18 (четная сторона), 32; 2-я Межевая с 1 по 12 (четная и нечетная сторона); Глинки с 4 по 70 (четная сторона); Мира с 40 по 127 (четная и нечетная сторона); Улусская; 1,2 Чертинск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Гастелло 2, 6; Пржевальского; Глин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З «Горбольница № 2»; кожно-венерологическое отделение; наркологическое отделение, отделение психиат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3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19 (корпус № 2), ул. Киевская, 23, тел. 3-15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СОШ № 19 –  Рузанкина Татьяна Владимировна, тел. 3-16-7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евская с 25 по 61 (нечетная сторона); Пржевальского 9; Ерм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8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19 (корпус № 1), ул. Гражданская, 16, тел. 3-16-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СОШ № 19 – Рузанкина Татьяна Владимировна, тел. 3-16-7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хматовой; Тухачевского с 7 по 13 (нечетная сторона) и с 12 по 22 (четная сторона); Студеная; Киселевская; Попова; Шишкина; Котегова; Стрепетова; Астраханская; Герцена с 52 по 165 (четная и нечетная сторона); Ачимова; Багаева; Цветаевой; Репина с 72 по 130 (четная и нечетная сторона); 1-я Межевая с 85  по 157 (четная и нечетная сторона); Гражданская 12,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Весенний; Майск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ицы мкрн. Радужный: Комсомольская; Алтайская; 1,2 Молодежная; Строительная; Сиреневая; Космонавтов; Новогородская; Полевая; Кузнецкая; Ольшан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ДК «Угольщиков», ул. Киевская, 50А, тел. 3-14-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АО «Шахта «Чертинская-Южная» -Паршуков Евгений Иванович, тел. 3-14-3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иевская с 32 по 54 (четная сторона); Гражданская с 9 по 37 (нечетная сторона) и с 2 по 10 (четная сторона); Пржевальского 11, 13, 16, 17, 18, 18А, 18Б, 19, 20, 26; Глинки 3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19 (корпус № 3), ул. Гастелло, 10, тел. 3-11-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СОШ № 19 –  Рузанкина Татьяна Владимировна, тел. 3-16-7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черская; Уральская; Седова с 1 по 151 (нечетная сторона), с 20 по 30 (четная сторона), с 34 по 60 (четная сторона); Гастелло с 21 по 39 (нечетная сторон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Гастелло 1, 7; Седов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8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19 (корпус № 1), ул. Гражданская, 16, тел. 3-16-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ОУ ДОД «Дом детского творчества» – Карпова Анжелика Николаевна, тел. 3-11-9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инки с 13 по 25 (нечетная сторона); Пржевальского (частный сектор); 1 Межевая  с 16 по 84 (четная сторона) и с 31 по 83 (нечетная сторона); 2 Межевая с 13 по 45 (четная и нечетная сторона); Герцена с 1 по 51 (четная и нечетная сторона); Репина с 1 по 71 (четная и нечетная сторона); Тухачевского 1-6, 8,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с. ЗАРЕЧ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4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Центр голосования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Муниципальное помещение по адресу: ул. Кузбасская, 57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. 3-98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 «Центр социального обслуживания» –  Байбородина Татьяна Владимировна, тел. 2-83-3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узбасская с 1 по 157 (кроме №№ 57, 59, 61, 63, 65, 67); Заречная с 1 по 86; Окружная с 2 по 58 (четная сторона); Аграрная с 1 по 47 (нечетная сторона); Казарма 250 к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гт БАЧАТ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0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883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26, ул. 50 лет Октября, 9, тал. 7-23-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КРУ-Сибирит» - Бугаев Николай Васильевич, тел. 7-24-5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мсомольская 1, 1А, 3, 5; 50 лет Октября 2, 4, 6, 7, 8, 14, 16, 17, 18, 19, с 20 по 30 (четная сторона); Л. Шевцовой 21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ицы частного сектора: Шевцовой; Матросова; Орджоникидзе; Пионерская; Советская; Спортивная; Калинина; Фрунзе; 1 Переу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НОУ «Лицей № 22 города Белово», ул. Л. Шевцовой, 49, тел. 7-17-24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ОАО УК КРУ «Бачатский угольный разрез» - Калюжный Александр Владимирович, тел. 7-19-35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мсомольская с 11 по 25 (нечетная сторона); Л. Шевцовой 50, 51, 52, 56; Звездная; Зеленовского; Новосибирская; Норильская; Рокоссовского; Рябиновая; Туполева 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5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Ц «Бачатский», ул. Л. Шевцовой, 33, тел. 7-26-79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ОАО УК КРУ «Бачатский угольный разрез» - Приезжев Николай Сергеевич, тел. 7-18-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сомольская 6, 9; Л. Шевцовой 46, 47; Мартовская 22, 24, 26, 28; 50 лет Октября 1, 3, 25, 27, 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лицы частного сектора: Осенняя; Ракитная; Березовая; Малиновского; Ижевская; Харьковская; Подольская; Комарова; Мартовская 2, 8, 10, 12, 14, 16, 18, 20.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ок 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9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24, ул. Комсомольская, 47А, тел. 7-07-23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ОАО УК КРУ «Бачатский угольный разрез» - Ермошкин Андрей Иванович, тел. 7-41-1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мсомольская с 53 по 61 (нечетная сторона); Л. Шевцовой 62-66, 68, 70-74; Весенняя; Родниковая; Яблоневая; Лысогорская; мкрн Греческий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3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 АБК ООО "Бачатские коммунальные сети",  ул. Комсомольская, 10, тел. 7-10-23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ачатские коммунальные сети» - Родионов Александр Павлович, тел. 7-10-31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Жилсервис» - Смараков Сергей Владимирович, тел. 7-09-72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мсомольская 27, 29, 31, 33, 37, 41, 43, 45, 47, 49, 51; Л.Шевцовой 54, 58, 59, 60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9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подростковый клуб «Орион», мкрн Финский, тел. 7-28-16</w:t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Вега» - Мерзлякова Лилия Николаевна, тел. 7-28-1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крн. Финский с 1 по 12, с 14 по 17, с 19 по 22, 27, 28; ул. Изумрудная 3, 5; ул. Липовая 2, 3, 4, 6, 7, 8, 25, 27, 28,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гт ИНС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2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ультурный центр «Инской», ул. Парковая, 4, тел. 9-77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ловская ГРЭС ОАО «Кузбассэнерго» - Котов Юрий Иванович, тел. 9-73-5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ковая; Ильича 1, 1а, 3а, 5, 6, 10, 12, 14, 18, 20, 22, 24, 26; Инская 9, 11; Энергетическая 2, 4, 6; Приморская (кроме № 46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родская больница № 4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3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16, ул. Энергетическая, 13, тел. 6-59-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Беловопромжелдортранс» - Коновалов Михаил Николаевич, тел. 9-75-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оровского; Липецкая; Дунаевского; Лукина; Фасадная; Друзя; Инская 15, 22, 24, 26; Энергетическая (нечетная сторона); Илькаева; Ульяновская 1, 1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Центральная  районная больница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Детский сад № 60, ул. Чистопольская, 13, тел. 9-84-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лиал ОАО «МРСК Сибири» - «Кузбассэнерго – РЭС» ПО «Центральные электрические сети»  - Силкин Виктор Александрович, тел. 9-83-59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топольская; Тобольская; Угловая; Чайковского с 1 по 32 (четная и нечетная сторона); Родины; Правды; Ульяновская (кроме №№ 1 и 1А); Свободы; Тюленина; Короленко; Кольцевая; Загайнова; Надежды; Троицкая; Посадная; Дорожников; Березовая (частный сектор); Кленовая; Сибиряков; Российская; 50 лет Победы; Ильича 29, 31, 33, 37, с 34  по 52 (четная сторона), 61; Малыша; Черемуховая.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Энергетиков; Соснов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- МОУ СОШ № 12, ул. Ильича, 28, тел. 6-55-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«ДОМСЕРВИС» – Яцков Валерий Михайлович, тел. 6-43-4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льича с 7 по 27 (нечетная сторона); Инская 14, 16; Пугачева; Энергетическая с 8 по 22 (четная сторона); Приморская 46; Логовая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пгт ГРАМОТЕИ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4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37 (корпус № 3),  ул. Грамотеинская, 31, тел. 6-97-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О «ОФ «Листвяжная» - Валеев Альберт Баязитович, тел. 2-61-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ind w:firstLine="17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20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37 (корпус № 1), ул. Светлая, 12а, тел. 6-72-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О «ОФ «Листвяжная» - Валеев Альберт Баязитович, тел. 2-61-00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0 лет Комсомола  1, 2, 4, 5, 7, 11; Светлая 22, 23, 24, 25, 26, 28, 32, 36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8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СОШ № 37 (корпус № 2), ул. Светлая, 22а, тел. 6-73-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 "Шахта «Листвяжная" – Рытиков Игорь Александрович, тел. 2-61-4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тонная; Колмогоровская 1, 1А, 3, 2, 20, 22; Профсоюзная 1, 5; Светлая 1, 3, 5, 7, 9, 11, 15, 17, 19, 21, 4, 10, 12, 14, 16, 18, 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убдиспансер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9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КЦ «Грамотеинский», ул. 7 Ноября, 16, тел. 6-91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ОО "Шахта «Листвяжная" -  Рытиков Игорь Александрович, 2-61-43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ладимировская;  1, 2, 3 Набережная;  Шоссейная (четная сторона);  Строительная; 7 Ноября; Революции;  Нижняя; Дальняя; Мостовая; Левитана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. Грамотеино: ул. Береговая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17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о избирателей - 267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МОУ ООШ № 23, ул. Лесная, 1, тел. 9-01-29</w:t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Грамотеинские ЦЭММ» - Улаев Николай Павлович, 6-86-26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ммонитная, Лесопильная; Железнодорожная; Летняя; Томская; Чапаева; Песчаная; Фурманова; Чернышевского; Зеленая; Магистральная; Лесная; Майская; Пионерская; Центральная (четная сторона); Чехова; Мира; Пушкина; Чайковского; Октябрьская; Маяк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Чапаева; Маяков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икрорайон Ивуш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. Грамотеино: ул.ул. Речная; Новая; Чк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АБК ООО "Шахта «Грамотеинская", ул. Центральная, 1, тел. 9-04-14, 9-04-95</w:t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"Шахта «Грамотеинская" – Мишин Алексей Сергеевич, тел 9-04-14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еерная; Гоголя; Заречная с 1 по 32; Кирова; Красная; О. Кошевого; Логовая; Матросова; Нагорная; Сельская; Советская; Солнечная; Центральная (нечетная сторона); Шахтерская; Школьная; Ландшафтная;  Малая; Загородн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еулки: Шахтерский; 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збирательный участок № 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избирателей – 15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Центр голосова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– ДХШ № 27, ул. Колмогоровская, 19а, тел. 6-78-46</w:t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ОО «Зодчий» - Береснев Валерий Васильевич, тел. 6-71-1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люхера; Ворошилова; Якира; Колмогоровская 5, с 9 по 21 (нечетная сторона), с 10 по 14 (четная сторона), 18,  с 24 по 38 (четная сторона); 60 лет Комсомола 8, 15; квартал Флори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7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40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Номер избирательного участка, количество  избирателей (чел.), центр голосования, наименование организации, закрепленной за избирательным участком,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ф.и.о. руководителя, номер телефона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раницы избират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название улиц, переулков, микрорайон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АЛЬНЫ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25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ООШ № 28, ул. Козлова, 2, тел. 6-15-2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ООШ № 28 - Неделько Ольга Алексеевна, тел. 6-15-2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.Волошиной с 8 по 36 (четная сторона); Беловская, Дарвина; З.Космодемьянской с 36 по 110 (четная сторона) и с 37 по 109 (нечетная сторона); Крупская, 13А (нечетная сторона) и с 6 по 18А (четная сторона); Нахимова; Новогодняя (частный сектор); Сенная с 30 по 100 (четная сторона) и с 35 по 109 (нечетная сторона); Суворова с 7 по 23 (нечетная сторона) и с 6 по 34 (четная сторона); Февральская; Щербакова; Кемеровская; Туманная; Хабаровская; стационар гор. больницы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4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КУ «Центральный Дворец культуры», ул. Октябрьская, 12А, тел. 2-48-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Белсах» - Филюков Алексей Леонидович, тел. 2-20-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Волошиной 2,4,6 (четная сторона); Козлова 1,3,5 (нечетная сторона); К.Маркса с 1 по 5 (нечетная сторона) и с 6 по 10 (четная сторона); Мичурина с 6 по 14 (четная сторона); П.Морозова; Октябрьская с 3 по 13 (нечетная сторона) и 14; Советская 2,4,6 (четная сторона); Тельмана с 5 по 13 (нечетная сторона) и с 6 по 14 (четная сторона); Чкалова с 17 по 31 (нечетная сторона)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Цинкзаводской, 6,8 (четная сторона, коммунальный сектор)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олятор временного содержания подозреваемых и обвиняемых Межмуниципального отдела МВД России «Беловский» (ул. Мичурина, 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3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447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– Негосударственное образовательное учреждение дополнительного профессионального образования «Беловская объединенная школа» Регионального отделения ДОСААФ России Кемеровской области, пер. Цинкзаводской, 22А, тел. 2-21-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АО «КузбассЭлектро» - Немцев Сергей Алексеевич, тел. 9-96-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Волошиной 3,5,7 (нечетная сторона); Дзержинского с 1 по 121 (нечетная сторона)  и с 2 по 126 (четная сторона); Коломенская; Коммунистическая  с 3 по 97 (нечетная сторона) и с 2 по 90 (четная сторона); Крупская с 15 по 57 (нечетная сторона) и с 20 по 58 (четная сторона); Матросова; Проездная с 2 по 14 (четная сторона); Пролетарская с 1 по 81 (нечетная сторона) и с 2 по 150 (четная сторона); Суворова с 25 по 83 (нечетная сторона) и с 38 по 60 (четная сторона); Степная с 1 по 149 (нечетная сторона) и с 2 по 144 (четная сторона); Чкалова с 18 по 30 (четная сторона); Парашютная; Фадеева с 3 по 37 (нечетная сторона)  и с 2 по 44 (четная сторона); 1 Мая с 7 по 53 (нечетная сторона)  и с 10 по 72А (четная сторона); Гончарова с 1 по 23 (нечетная сторона)  и с 2 по 28 (четная сторона); Гайдара  1, с 2 по 22 (четная сторона), Юности 25А (частный сектор)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ки: Спортивный; Цинкзаводской 14, 26, 28, 30, 13, 15, 17, 21, 21А, 23, 25, 25А, 27, 29 (частный сектор); Базарный с 14 по 28 (четная сторона)  и с 23 по 35 (нечетная сторона); Банковский с 11 по 23 (нечетная сторона)  и с 18 по 40 (четная сторона); Толстого с 32 по 56 (четная сторона); Бородина с 26А по 36 (четная сторона)  и с 31 по 43 (нечетная сторо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04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11, ул. Цимлянская, 58, тел. 2-44-73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О «Беловская горэлектросеть» - Карелин Владимир Павлович, тел. 2-22-8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Зеленстрой» - Ковтун Иван Михайлович, тел. 2-20-7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рдина; Верещагина; В.Волошиной с 9 по 85 (нечетная сторона) и с 38 по 80 (четная сторона); Галушкина; Жукова; Красноармейская с 3 по 109Д (нечетная сторона) и с 2 по 86А (четная сторона); Кулибина; Металлургов; Макарова; Томская; Чулымская; Цимлянская; Донская; Маковского; Циолковского; Целинная; Курчатова; Краевая; Кузнецова;  Бетховена; Дорожная; Шолохова; Текстильная; Староаэродромная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Цинкзаводской 31,36,38,48,50,52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1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ГБОУ СПО «Беловский техникум технологий и сферы услуг», ул. П.Морозова, 4, тел. 2-86-8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Белгос» - Трофимова Ольга Николаевна, тел. 2-94-9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эродромная; Ангарская; Буденного; Заводская; Козлова 2; Лесопильная; Новогодняя 1А (коммунальный сектор); 2-я Рабочая; Р.Люксембург; Сетевая; 1,2,3 Трудовая; Центральная; Чкалова с 1 по 15 (нечетная сторона) и с 2 по 6 (четная сторона); Полярная, 1; Халтурина, 34В; Тельмана, 1; Мичурина, 4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ки: Клубный; Сете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9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инотеатр «Рубин», ул. Юности, 26, тел. 2-38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У «Управление по физической культуре и спорту г. Белово» - Скачков Виктор Вениаминович, тел. 2-01-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Термаль» - Денисенко Анатолий Николаевич, тел. 2-82-77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ружбы с 1 по 37 (нечетная сторона) и с 2 по 30 (четная сторона); К.Маркса 12; М.Горького с 36 по 82 (четная сторона)  и с 29 по 79 (нечетная сторона); Октябрьская с 10 по 48 (четная сторона, частный сектор) с  21 по 31 (нечетная сторона, коммунальный сектор), с 35 по 41(нечетная сторона, коммунальный сектор); Проездная с 11 по 31 (нечетная сторона)  и с 16 по 24 (четная сторона); Советская с 20 по 26 (четная сторона) и с 32 по 38 (четная сторона); Юности с 16 по 24 (четная сторона), 21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ки: Базарный с 10 по 12А (четная сторона)  и с 11 по 21 (нечетная сторона); Банковский с 6 по 16 (четная сторона)  и с 3 по 9 (нечетная сторона); Бородина с 16 по 26 (четная сторона)  и с 15 по 29 (нечетная сторона); Толстого с 20 по 30 (четная сторона); Цинкзаводской 13,15,19 (нечетная сторона, коммунальный сектор), 3,3а,5 (нечетная сторона, частный секто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76, ул. Ленина, 9, тел. 2-11-38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агонное ремонтное депо г. Белово – обособленное структурное подразделение Екатеринбургского филиала ОАО «Вагонная ремонтная компания - 2» – Логинов Александр Николаевич, тел. 9-40-2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лезнодорожная с 1 по 13 (нечетная сторона)  и с 2 по 20 (четная сторона); Ленина 1Б, 15, 17, 19 и с 2 по 8 (четная сторона); Советская с 5 по 19 (нечетная сторона)  и с 10 по 18 (четная сторона); Юности с 8 по 14 (четная сторона); Новостройка 3 (МУ «Дом временного и ночного пребывания»)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Цинкзаводской 1, 3, 9, 11 (нечетная сторона, коммунальный секто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6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8, ул. Советская, 31, тел. 2-39-21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митет социальной защиты населения Беловского городского округа – Павликова Татьяна Ивановна, тел. 2-82-1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елезнодорожная 15, 17, 22, 24, 26; Каховская 19А;  Ленина с 21 по 27 (нечетная сторона), 14, 14А, 18, 18А, 22; Московская 4, 6; Юности с 5 по 15, 19 (нечетная сторона); Советская 33, 35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Толстого,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6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избирателей – 1537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униципальное помещение по адресу: ул. Ленина, 39, тел. 2-77-20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Беловская дистанция сигнализации, централизации и блокировки – структурное подразделение Западно-Сибирской дирекции инфраструктуры – структурного подразделения Западно-Сибирской железной дороги - филиала ОАО «Российские железные дороги» – Прощенко Евгений Анатольевич, тел. 9-22-4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нина 29, 31, 33, 33а, 35, 35а; Железнодорожная 21, 23, 25, 25А; 27, 29, 28, 30, 34, 36, 36А, 38; Московская 20, 22; Юбилейная 4, 5, 6, 7, 9, 13, 15; Советская 49, 51, 53, 55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Толстого 2,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0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515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. 2-82-07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 – Адакин Евгений Евстафьевич, тел.  2-82-0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аховская 4, 8, 8А; Ленина 24, 26, 26А, 26Б, 28, 32А, 34; Советская 37, 39, 43, 45, 47; Юбилейная 8, 10, 10А, 12, 14, 16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Толстого 1, 9, 11, 10,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42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ДОД «Дворец творчества детей и молодежи», ул. Советская, 44, тел. 2-29-9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ДОД «Дворец творчества детей и молодежи» - Шишкина Татьяна Федоровна, тел. 2-29-9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тябрьская 43, 45, 47, 49, 51; Советская 40, 42, 46, 48; Юбилейная 18 (коммунальный сектор)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Толстого  13 , 15, 1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192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10, ул. Ленина, 48, тел. 9-38-1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ий центр организации работы железнодорожных станций Западно-Сибирской дирекции управления движением – филиал Центральной дирекции управления движением ОАО «РЖД»   – Иванов Евгений Владимирович, тел. 2-15-49, 9-33-6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ветская 63, 65, 67, 69, 71; Железнодорожная 33, 35, 35А, 37, 39, 39А, 40, 41, 43, 43А, 44А, 45, 45А, 46, 46А, 49А, 49Б, 51, 54, 56, 47, 48, 48А; Московская 6А, 30, 31, 32, 33, 34; Ленина 36, 36Б, 36В, 36Г, 36Д, 38, 40, 41, 42, 44, 47, 49, 53, 59, 61, 67А, с 50 по 124, с 67В по 143; Островского; Огородная; Гурьевская; Песчаная; Полевая; Транспортная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ки: Линейный с 2 по 6 и с 1 по 5; Советский 1,1а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3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73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НОУ «Гимназия № 1», ул. Советская 60, тел. 2-31-6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ая дистанция пут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Холодилов Дмитрий Александрович, тел. 9-22-3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ктябрьская 59, 63, 65; Советская 56, 58, 62; Каховская 37, 37А, 38А, 39;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17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реулок Почтовый 2, 4, 6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2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ООО «Ателье по пошиву и ремонту одежды «Луч», ул. К. Маркса, 108, тел. 2-15-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Ателье по пошиву и ремонту одежды «Луч» - Шинкина Надежда Афанасьевна, тел. 2-15-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Белком ЖКХ» - Воробьев Евгений Александрович, тел. 4-06-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льшевистская; Красноармейская с 88 по 150 и с 111 по 183А; Дзержинского с 123 по 207 (нечетная сторона) и с 128 по 210 (четная сторона); Гайдара с 25 по 55 (нечетная сторона); Пролетарская  с 83 по 177 (нечетная сторона) и с 152 по 242 (четная сторона); Можайского; Гончарова с  25 по 73 (нечетная сторона) и с 30 по 88 (четная сторона); 1-я Мая с  55 по 115 (нечетная сторона) и  с 74 по 150А (четная сторона); Фадеева с 39 по 77 (нечетная сторона) и  с 46 по 86 (четная сторона); Коммунистическая  с 99 по 189 (нечетная сторона) и с  92 по 186 (четная сторона); Проездная с 26 по 68 (четная сторона) и  с 33 по 81 (нечетная сторона); М.Горького с 81 по 145 (нечетная сторона) и с 84 по 164А (четная сторона); Дружбы с 32 по 78 (четная сторона) и  с 39 по 75 (нечетная сторона);  Октябрьская с  54 по 126 (четная сторона, частный сектор), 53, 55 (коммунальный сектор); Степная с 151 по 237 (нечетная сторона) и с 146 по 226 (четная сторона); Юбилейная 17, 19 (коммунальный сектор); Советская 50.</w:t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Калинина с 22 по 72 (четная сторона) и с 21 по 75 (нечетная сторона); Юбилейный  с 18 по 58 и с 19 по 51 (четная и нечетная сторона, частный сектор); Почтовый с 18 по 46 (четная сторона); Советский с 15 по 47 (нечетная сторона) и с 16 по 48 (четная сторона); Толстого с 19 по 49 (нечетная сторона, частный сектор); Чапаева с 12 по 42 (четная сторона) и с 11 по 43 (нечетная сторо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7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14, 3 мкрн, 34, тел. 4-98-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УЗ Городская больница № 8 – Чащин Олег Сергеевич, тел. 4-97-8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микрорайон 1-14, 20, 22, 23, 24; стационар городской больницы № 8; стационар городской детской больницы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6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32, 3 мкрн, 113, тел. 4-89-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СОШ № 32 – Шилова Инна Анатольевна, тел. 4-89-3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микрорайон 65, 67-76, 93, 93А, 94, 95, 97, 9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ицы 4 микрорайона: Ноградская; Семиреченская; Апрельская; Рождественская; Геодезическая; Раздольная; Полесская; 1, 2, 3, 4, 5, 6 Проез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8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Потребительское общество «Беловская межрайбаза», пер. Линейный, 41, тел. 2-16-3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У «Центр социального обслуживания» – Байбородина Татьяна Владимировна, тел. 2-81-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айдара с 62 по 90 (четная сторона) и с 93 по 121 (нечетная сторона); Гончарова с 90 по 140 (четная сторона) и с 75 по 135 (нечетная сторона), Пролетарская с 244 по 282 (четная сторона) и с 179 по 209 (нечетная сторона); Степная с  239 по 259 (нечетная сторона); Фадеева с 88 по 94 (четная сторона) и с 79 по 83 (нечетная сторона); Проездная с 70 по 94 (четная сторона) и с 83 по 109 (нечетная сторона); М.Горького с 166 по 208 (четная сторона) и с 147 по 185; Дружбы с 80 по 110 (четная сторона) и с 77 по 103А (нечетная сторона); Октябрьская с 126А по 164 (четная сторона) и с 103 по 135 (нечетная сторона); Коммунистическая с 191 по 253 (нечетная сторона) и с 188 по 248 (четная сторона); 1  Мая  с 117 по 163 (нечетная сторона) и с 152 по 188 (четная сторона); К. Маркса с 118 по 158 (четная сторона) и с 109 по 147 (нечетная сторона); Советская с 122 по 162 (четная сторона) и с 131 по 173 (нечетная сторона); Дегтярева с 2 по 22 (четная сторона) и с 3 по 11 (нечетная сторона); Каховская с 148 по 202 (четная сторона) и с 141 по 201 (нечетная сторона); Зеленая с 1 по 27 (нечетная сторона) и с 2 по 28 (четная сторон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Линейный с 7 по 37 (нечетная сторона) и  с 8 по 40 (четная сторона); Почтовый с 1 по 45 (нечетная сторона); Гоголя с 1 по 25 (нечетная сторона) и с 2 по 42 (четная сторон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 микрорайон. Стационар ж/д боль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АБК Беловской дистанции электроснабжения, ул. Щетинкина, 61, тел. 9-22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ая дистанция электроснабжения -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–  Чуйко Сергей Анатольевич, тел. 9-22-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Железнодорожный; Переездный; Пожарный;  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6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СОШ № 14, 3 мкрн, 34, тел. 4-98-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БОУ СОШ № 14 – Нехорошев Сергей Михайлович, тел.  4-98-7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 микрорайон 15, 16, 17, 18, 19, 25, 26, 77, 78, 79, 80, 81, 82, 83, 84, 85, 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СТАРО БЕ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45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ОУ ООШ № 7, ул. Фрунзе, 3, тел. 9-11-07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ксплуатационно – 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Кульдяшов Андрей Александрович, тел. 9-22-0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2 Заречная; 1, 2 Нагорная; 1,2 Трудоармейская; Академическая; Базовая; Восточная; Залесская; К.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БАБАНА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09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ООШ № 4, ул. Энгельса, 6, тел. 3-45-69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Автомобилист» - Реммер Виктор Александрович, тел. 3-40-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УПТС» - Кузнецов Григорий Николаевич, тел. 3-45-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няцкая; Жданова; Новая 5, 6, 7; Пионерская; Урицкого; Фурманова; 1,2 Чехова; Черняховского; 2 Челюскина; Ватутина; Секционная; Буровая; Володарского; Алтайская; 1, 2 Угольная, Наклонная; Калинина; Геолог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2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38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ДК «Шахтер», ул. Тимирязева, 30, тел. 3-58-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Белтранс» - Эрнст Валерий Вельгельмович, тел. 6-06-07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томобильная 2, 2а, 2б, 2в, с 4 по 14 (четная сторона), 14а, с 3 по 15; Доватора с 2 по 8 (четная сторона), с 7 по 17 (нечетная сторона); Донбасская с 3 по 7 (нечетная сторона), с 2 по 10 (четная сторона), с 22 по 26 (четная сторона); И.Сусанина с 4 по 8 (четная сторона), 8а, с 10 по 14 (четная сторона), 20, с 7 по 27 (нечетная сторона); Фабричная с 2 по 12 (четная сторона), 1, 1а,  с 3 по 11 (нечетная сторона); Б. Хмельницкого с 1 по 13 (нечетная сторона), 13а, с 15 по 21 (нечетная сторона), с 25 по 29 (нечетная сторона), с 35 по 39 (нечетная сторона), с 2 по 6 (четная сторона), с 12 по 26 (четная сторона), с 30 по 40 (четная сторона), 40а; 1, 2 Садовая; Тимирязева; 1, 2, 3 Рижская; Энгельса; Смоленская; Вахру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3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847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ГОУ «ПУ–22», ул. Энгельса, 18, тел.  3-44-22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Сибгормонтаж» – Валл Виктор Генрихович, тел. 3-44-1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ртема; Войкова; Димитрова; Карпинского; Менделеева; Разина; Народная; Ярославского; Придорожная.</w:t>
                            </w:r>
                          </w:p>
                          <w:p>
                            <w:pPr>
                              <w:pStyle w:val="TextBody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фекционная больни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4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24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30, ул. Б. Хмельницкого, 49, тел. 3-40-66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Автобаза «Инская» – Зверев Николай Кузьмич, тел. 3-44-7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втомобильная с 17 по 35 (нечетная сторона), 39, 39а, 45, 47, 47а, 49, 51б, с 53 по 119, 139, с 16 по 44, 46а, 50, 50а, с 54 по 96, с 100 по 104, с 108 по 130, 130а, 132, 132а; Доватора с 14 по 40, с 46 по 76, с 80 по 96, с 43 по 67, с 71 по 77; Донбасская с 23 по 47, с 53 по 91, 91а, 91б, 91г, с 93 по 103, 107, с 28 по 42, с 46 по 68, с 84 по 90, с 94 по 116, 120; Сусанина с 22 по 92, 92а, 92б, с 94 по 110, 116, 118, с 31 по 41, с 45 по 51, 51а, 53, 57, 59, 61, с 65 по 115; Фабричная с 30 по 70, 74, 76, 80, 82, 84, с 37 по 71, с 83 по 89, с 92 по 101, 105, 109; Хмельницкого с 42 по 48, с 52 по 74, с 78 по 86, с 90 по 118, с 43 по 47, с 63 по 67, с 71 по 99, с 103 по 113, с 117 по 121; Айвазовского; Волкова; Высоцкого; Громовой; Листопадная; Салахова; Вишневая; Шахтостроителей; Бабанакова; Старченко; Строителей; Татарск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ок Весен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5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7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БДОУ Детский сад № 41, ул. Шахтовая, 76, тел. 3-40-54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"Теплоэнергетик" – Чегошев Алексей Александрович, тел. 3-48-3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товского, Логовая, Озерная, Орлова, Осипенко, Павлова, Свердлова, Серова, Тургенева, Шахтов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ок Пионерск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СОВХОЗ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5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Административное здание АНО «Магистраль Авто», ул. Механическая, 1Б, тел. 6-98-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ое ГПАТП – Богданович Александр Григорьевич, тел. 6-17-3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смодемьянской с 1 по 35 (нечетная сторона), со 2 по 34 (четная сторона); Мечникова; Пятигорская; Подсобная; Сенная с 1 по 33 (нечетная сторона), с 2 по 28А (четная сторона);  Совхозная; Урожайная; Детсадная; Новая с 1 по 21 (нечетная сторона частный сектор), с 2 по 32 (четная сторона частный сектор); 2-я Новая; Радужная; Мелиораторов с 1 по 11 (нечетная сторона) и с 2 по 10 (четная сторона); Механическая; Овощная; Халтурина (кроме дома № 34В); Лазурная, Уютная, Снеж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127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– МОУ ООШ № 21, ул. Крылова, 88, тел. 3-48-21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АО « Беловопогрузтранс» – Овчаренко Николай Александрович, тел. 3-44-3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, 2, 3 Проектные; 2 Боевая 37, 39, с 51 по 77 (нечетная сторона частный сектор); 1, 2 Рыбалко; 40 лет Победы; Лазо; 8 Марта; Крылова; Севастополь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0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луб «Строитель», ул. Боевая, 30, тел. 3-54-07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АО «Беловопогрузтранс» – Овчаренко Николай Александрович, тел. 3-44-3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евченко; Титова; Франко; Сибирская; Пугачева; Красный Яр; 1, 2 Декабристов; Боевая; 1 Боевая; 2 Боевая с 1 по 13 (нечетная сторона), 14 по 46 (четная сторона); 1 Калтайка; 241 км; 244 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ТЕЛЕУ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4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луб мкрн Телеут, ул. 3 Телеут, 24, тел. 3-86-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АО «Беловский энергоремзавод» - Антонец Алексей Викторович, тел. 3-86-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1, 2, 3, 4, 5, 6, 7 Телеу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мкрн ЧЕРТ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16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спортивный зал МОУ СОШ № 5, ул. Победы, 21, тел. 3-49-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АО « ЦОФ Беловская» - Васькин Виктор Васильевич, тел. 2-62-3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лтийская; Бригадная; 1, 2 Гаражная; Достоевского с 1 по 71А (нечетная сторона) и с 2 по 82 (четная сторона); 1, 2 Жуковская; 1, 2, 3 Канаш; Каспийская с 2 по 40 (четная и нечетная сторона); 1, 2  Кирплощадка; Луначарского; Ломоносова; Победы; Пожарского; Спартака; Станиславского; Черноморская; 1 Шахматн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ок 1,2 Пулков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19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вестибюль МОУ СОШ № 9, ул. Южная, 18, тел. 3-49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Шахта  «Чертинская - Коксовая» - Рябков Николай Владимирович, тел. 5-52-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зовская; Амурская; Аграрная; Белинского; Братская; Брянская; Волжская; 1, 3 Высокая; Енисейская;  Иркутская; 2,3,4,5 Каменская; Краснодонцев; Красноярская; Крестьянская; Либкнехта; Ленская; Набережная; Омская; 1, 2, 3, 4, 5 Рудничная; Самарская; Тупиковая; Ушакова; Физкультурная;  С. Щедрина; Энтузиас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7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столовая МОУ СОШ № 9, ул. Южная, 18, тел. 3-49-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Белон геология» - Деуленко Юрий Антонович, тел. 3-49-3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женова;  Гвардейская; Достоевского с 84 и 73 до конца; Добролюбова; Клубная;  Каспийская с 40 и до конца, 47А; О.Кошевого; Западная; Ленинградская; Лермонтова; Лесная; Минина; Монтажная; Молодежная; Невского; Пархоменко; Ремесленная; Сурикова; Трубная; Фестивальная; 2,3,4 Шахматная; Южная; Январ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гт НОВЫЙ ГОРОД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9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Спортивно - оздоровительный комплекс пгт Новый Городок, ул. Киевская, 38, тел. 3-17-8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казенное образовательное учреждение для детей-сирот и детей, оставшихся без попечения родителей «Детский дом «Надежда» города Белово» –  Козлова Елена Юрьевна, тел. 3-77-8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абушкина; Киевская с 2 по 30 (четная сторона), с 3 по 17 (нечетная сторона); Обнорского; Обская; Мусоргского; Чаадаева; Семиреченская с 1 по 36 (четная и нечетная сторона); Тульская; Радищева; 1-я Межевая с 1 по 21 (нечетная сторона) и с 2 по 14 (четная сторона); Пржевальского 10, 14; Гастелло с 1 по 19 (нечетная сторона); Седова с 2 по 18 (четная сторона), 32; 2-я Межевая с 1 по 12 (четная и нечетная сторона); Глинки с 4 по 70 (четная сторона); Мира с 40 по 127 (четная и нечетная сторона); Улусская; 1,2 Чертинск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Гастелло 2, 6; Пржевальского; Глин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З «Горбольница № 2»; кожно-венерологическое отделение; наркологическое отделение, отделение психиат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3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19 (корпус № 2), ул. Киевская, 23, тел. 3-15-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СОШ № 19 –  Рузанкина Татьяна Владимировна, тел. 3-16-7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евская с 25 по 61 (нечетная сторона); Пржевальского 9; Ерм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86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19 (корпус № 1), ул. Гражданская, 16, тел. 3-16-7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СОШ № 19 – Рузанкина Татьяна Владимировна, тел. 3-16-7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хматовой; Тухачевского с 7 по 13 (нечетная сторона) и с 12 по 22 (четная сторона); Студеная; Киселевская; Попова; Шишкина; Котегова; Стрепетова; Астраханская; Герцена с 52 по 165 (четная и нечетная сторона); Ачимова; Багаева; Цветаевой; Репина с 72 по 130 (четная и нечетная сторона); 1-я Межевая с 85  по 157 (четная и нечетная сторона); Гражданская 12,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Весенний; Майски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ицы мкрн. Радужный: Комсомольская; Алтайская; 1,2 Молодежная; Строительная; Сиреневая; Космонавтов; Новогородская; Полевая; Кузнецкая; Ольшан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1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ДК «Угольщиков», ул. Киевская, 50А, тел. 3-14-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АО «Шахта «Чертинская-Южная» -Паршуков Евгений Иванович, тел. 3-14-3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иевская с 32 по 54 (четная сторона); Гражданская с 9 по 37 (нечетная сторона) и с 2 по 10 (четная сторона); Пржевальского 11, 13, 16, 17, 18, 18А, 18Б, 19, 20, 26; Глинки 3,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1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19 (корпус № 3), ул. Гастелло, 10, тел. 3-11-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СОШ № 19 –  Рузанкина Татьяна Владимировна, тел. 3-16-7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черская; Уральская; Седова с 1 по 151 (нечетная сторона), с 20 по 30 (четная сторона), с 34 по 60 (четная сторона); Гастелло с 21 по 39 (нечетная сторона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Гастелло 1, 7; Седова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8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19 (корпус № 1), ул. Гражданская, 16, тел. 3-16-6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ОУ ДОД «Дом детского творчества» – Карпова Анжелика Николаевна, тел. 3-11-9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инки с 13 по 25 (нечетная сторона); Пржевальского (частный сектор); 1 Межевая  с 16 по 84 (четная сторона) и с 31 по 83 (нечетная сторона); 2 Межевая с 13 по 45 (четная и нечетная сторона); Герцена с 1 по 51 (четная и нечетная сторона); Репина с 1 по 71 (четная и нечетная сторона); Тухачевского 1-6, 8,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с. ЗАРЕЧ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9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4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Центр голосования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Муниципальное помещение по адресу: ул. Кузбасская, 57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 3-98-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 «Центр социального обслуживания» –  Байбородина Татьяна Владимировна, тел. 2-83-3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узбасская с 1 по 157 (кроме №№ 57, 59, 61, 63, 65, 67); Заречная с 1 по 86; Окружная с 2 по 58 (четная сторона); Аграрная с 1 по 47 (нечетная сторона); Казарма 250 к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гт БАЧАТ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0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883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26, ул. 50 лет Октября, 9, тал. 7-23-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КРУ-Сибирит» - Бугаев Николай Васильевич, тел. 7-24-5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мсомольская 1, 1А, 3, 5; 50 лет Октября 2, 4, 6, 7, 8, 14, 16, 17, 18, 19, с 20 по 30 (четная сторона); Л. Шевцовой 21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ицы частного сектора: Шевцовой; Матросова; Орджоникидзе; Пионерская; Советская; Спортивная; Калинина; Фрунзе; 1 Переу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2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НОУ «Лицей № 22 города Белово», ул. Л. Шевцовой, 49, тел. 7-17-24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илиал ОАО УК КРУ «Бачатский угольный разрез» - Калюжный Александр Владимирович, тел. 7-19-35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мсомольская с 11 по 25 (нечетная сторона); Л. Шевцовой 50, 51, 52, 56; Звездная; Зеленовского; Новосибирская; Норильская; Рокоссовского; Рябиновая; Туполева 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5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Ц «Бачатский», ул. Л. Шевцовой, 33, тел. 7-26-79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илиал ОАО УК КРУ «Бачатский угольный разрез» - Приезжев Николай Сергеевич, тел. 7-18-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сомольская 6, 9; Л. Шевцовой 46, 47; Мартовская 22, 24, 26, 28; 50 лет Октября 1, 3, 25, 27, 2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лицы частного сектора: Осенняя; Ракитная; Березовая; Малиновского; Ижевская; Харьковская; Подольская; Комарова; Мартовская 2, 8, 10, 12, 14, 16, 18, 20.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улок 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94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24, ул. Комсомольская, 47А, тел. 7-07-23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Филиал ОАО УК КРУ «Бачатский угольный разрез» - Ермошкин Андрей Иванович, тел. 7-41-1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омсомольская с 53 по 61 (нечетная сторона); Л. Шевцовой 62-66, 68, 70-74; Весенняя; Родниковая; Яблоневая; Лысогорская; мкрн Греческий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3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 АБК ООО "Бачатские коммунальные сети",  ул. Комсомольская, 10, тел. 7-10-23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Бачатские коммунальные сети» - Родионов Александр Павлович, тел. 7-10-31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Жилсервис» - Смараков Сергей Владимирович, тел. 7-09-72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сомольская 27, 29, 31, 33, 37, 41, 43, 45, 47, 49, 51; Л.Шевцовой 54, 58, 59, 60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9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подростковый клуб «Орион», мкрн Финский, тел. 7-28-16</w:t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Вега» - Мерзлякова Лилия Николаевна, тел. 7-28-1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крн. Финский с 1 по 12, с 14 по 17, с 19 по 22, 27, 28; ул. Изумрудная 3, 5; ул. Липовая 2, 3, 4, 6, 7, 8, 25, 27, 28, 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гт ИНС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29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ультурный центр «Инской», ул. Парковая, 4, тел. 9-77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ловская ГРЭС ОАО «Кузбассэнерго» - Котов Юрий Иванович, тел. 9-73-5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ковая; Ильича 1, 1а, 3а, 5, 6, 10, 12, 14, 18, 20, 22, 24, 26; Инская 9, 11; Энергетическая 2, 4, 6; Приморская (кроме № 46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родская больница № 4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16, ул. Энергетическая, 13, тел. 6-59-6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Беловопромжелдортранс» - Коновалов Михаил Николаевич, тел. 9-75-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оровского; Липецкая; Дунаевского; Лукина; Фасадная; Друзя; Инская 15, 22, 24, 26; Энергетическая (нечетная сторона); Илькаева; Ульяновская 1, 1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Центральная  районная больница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9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Детский сад № 60, ул. Чистопольская, 13, тел. 9-84-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лиал ОАО «МРСК Сибири» - «Кузбассэнерго – РЭС» ПО «Центральные электрические сети»  - Силкин Виктор Александрович, тел. 9-83-59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топольская; Тобольская; Угловая; Чайковского с 1 по 32 (четная и нечетная сторона); Родины; Правды; Ульяновская (кроме №№ 1 и 1А); Свободы; Тюленина; Короленко; Кольцевая; Загайнова; Надежды; Троицкая; Посадная; Дорожников; Березовая (частный сектор); Кленовая; Сибиряков; Российская; 50 лет Победы; Ильича 29, 31, 33, 37, с 34  по 52 (четная сторона), 61; Малыша; Черемуховая.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улки: Энергетиков; Соснов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97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- МОУ СОШ № 12, ул. Ильича, 28, тел. 6-55-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«ДОМСЕРВИС» – Яцков Валерий Михайлович, тел. 6-43-4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льича с 7 по 27 (нечетная сторона); Инская 14, 16; Пугачева; Энергетическая с 8 по 22 (четная сторона); Приморская 46; Логовая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пгт ГРАМОТЕИ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48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37 (корпус № 3),  ул. Грамотеинская, 31, тел. 6-97-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О «ОФ «Листвяжная» - Валеев Альберт Баязитович, тел. 2-61-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ind w:firstLine="170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20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37 (корпус № 1), ул. Светлая, 12а, тел. 6-72-8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О «ОФ «Листвяжная» - Валеев Альберт Баязитович, тел. 2-61-00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0 лет Комсомола  1, 2, 4, 5, 7, 11; Светлая 22, 23, 24, 25, 26, 28, 32, 36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8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СОШ № 37 (корпус № 2), ул. Светлая, 22а, тел. 6-73-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 "Шахта «Листвяжная" – Рытиков Игорь Александрович, тел. 2-61-4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тонная; Колмогоровская 1, 1А, 3, 2, 20, 22; Профсоюзная 1, 5; Светлая 1, 3, 5, 7, 9, 11, 15, 17, 19, 21, 4, 10, 12, 14, 16, 18, 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убдиспансер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9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КЦ «Грамотеинский», ул. 7 Ноября, 16, тел. 6-9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ОО "Шахта «Листвяжная" -  Рытиков Игорь Александрович, 2-61-43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ладимировская;  1, 2, 3 Набережная;  Шоссейная (четная сторона);  Строительная; 7 Ноября; Революции;  Нижняя; Дальняя; Мостовая; Левитана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. Грамотеино: ул. Береговая</w:t>
                            </w:r>
                          </w:p>
                          <w:p>
                            <w:pPr>
                              <w:pStyle w:val="21"/>
                              <w:ind w:firstLine="17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оличество избирателей - 2671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МОУ ООШ № 23, ул. Лесная, 1, тел. 9-01-29</w:t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Грамотеинские ЦЭММ» - Улаев Николай Павлович, 6-86-26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ммонитная, Лесопильная; Железнодорожная; Летняя; Томская; Чапаева; Песчаная; Фурманова; Чернышевского; Зеленая; Магистральная; Лесная; Майская; Пионерская; Центральная (четная сторона); Чехова; Мира; Пушкина; Чайковского; Октябрьская; Маяковск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Чапаева; Маяковског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икрорайон Ивуш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. Грамотеино: ул.ул. Речная; Новая; Чк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1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АБК ООО "Шахта «Грамотеинская", ул. Центральная, 1, тел. 9-04-14, 9-04-95</w:t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"Шахта «Грамотеинская" – Мишин Алексей Сергеевич, тел 9-04-14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ерная; Гоголя; Заречная с 1 по 32; Кирова; Красная; О. Кошевого; Логовая; Матросова; Нагорная; Сельская; Советская; Солнечная; Центральная (нечетная сторона); Шахтерская; Школьная; Ландшафтная;  Малая; Загородна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еулки: Шахтерский; Школь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збирательный участок № 1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личество избирателей – 15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Центр голосовани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ДХШ № 27, ул. Колмогоровская, 19а, тел. 6-78-46</w:t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ОО «Зодчий» - Береснев Валерий Васильевич, тел. 6-71-1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люхера; Ворошилова; Якира; Колмогоровская 5, с 9 по 21 (нечетная сторона), с 10 по 14 (четная сторона), 18,  с 24 по 38 (четная сторона); 60 лет Комсомола 8, 15; квартал Флори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7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Заместитель Главы Беловского</w:t>
      </w:r>
    </w:p>
    <w:p>
      <w:pPr>
        <w:pStyle w:val="Normal"/>
        <w:tabs>
          <w:tab w:val="clear" w:pos="708"/>
          <w:tab w:val="left" w:pos="6440" w:leader="none"/>
        </w:tabs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>городского округа – руководитель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парата</w:t>
        <w:tab/>
        <w:t>Е.И. Кокорина</w:t>
      </w:r>
    </w:p>
    <w:sectPr>
      <w:headerReference w:type="default" r:id="rId4"/>
      <w:type w:val="nextPage"/>
      <w:pgSz w:w="11906" w:h="16838"/>
      <w:pgMar w:left="1797" w:right="206" w:gutter="0" w:header="72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before="0" w:after="0"/>
      <w:ind w:hanging="0"/>
      <w:jc w:val="both"/>
    </w:pPr>
    <w:rPr>
      <w:b/>
      <w:sz w:val="28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3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11">
    <w:name w:val="Знак 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0:00Z</dcterms:created>
  <dc:creator>User</dc:creator>
  <dc:description/>
  <dc:language>en-US</dc:language>
  <cp:lastModifiedBy>Инна</cp:lastModifiedBy>
  <cp:lastPrinted>2013-01-16T13:36:00Z</cp:lastPrinted>
  <dcterms:modified xsi:type="dcterms:W3CDTF">2013-01-31T07:40:00Z</dcterms:modified>
  <cp:revision>2</cp:revision>
  <dc:subject/>
  <dc:title/>
</cp:coreProperties>
</file>