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1.2013</w:t>
        <w:tab/>
        <w:tab/>
        <w:tab/>
        <w:tab/>
        <w:tab/>
        <w:tab/>
        <w:tab/>
        <w:tab/>
        <w:t xml:space="preserve">         № 1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города Белово от 17.09.2009 г. № 224-п «Об утверждении положения «О порядке предоставления субсидий из бюджета города Белово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в Положение «О порядке предоставления субсидий из бюджета города Белово юридическим лицам (за исключением субсидий государственным   (муниципальным)   учреждениям),   индивидуальным предпринимателям, физическим лицам-производителям товаров, работ, услуг», утвержденное Постановлением администрации города Белово от 17.09.2009 г. № 224-п, следующ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Абзац 4. пункт 8. после слов ООО «Беловогоргаз» дополнить «МУП «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данного Постановления возложить на начальника финансового управления г. Белово Д.Г. Филип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И.А.Гусаров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press3</dc:creator>
  <dc:description/>
  <dc:language>en-US</dc:language>
  <cp:lastModifiedBy>Инна</cp:lastModifiedBy>
  <cp:lastPrinted>2002-10-24T11:25:00Z</cp:lastPrinted>
  <dcterms:modified xsi:type="dcterms:W3CDTF">2013-01-31T07:35:00Z</dcterms:modified>
  <cp:revision>2</cp:revision>
  <dc:subject/>
  <dc:title/>
</cp:coreProperties>
</file>