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left="567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8.01.2013</w:t>
        <w:tab/>
        <w:tab/>
        <w:tab/>
        <w:tab/>
        <w:tab/>
        <w:tab/>
        <w:tab/>
        <w:tab/>
        <w:t xml:space="preserve">         № 14-п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>О порядке реализации отдельных положений Закона Кемеровской области от 27.07.2005 №  99-ОЗ "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"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реализации Закона Кемеровской области от 27.07.2005 № 99-ОЗ "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", Закона Кемеровской области от 07.12.2012  № 113-ОЗ "Об областном бюджете на 2013 год и на плановый период 2014 и 2015 годов"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и 2 статьи 7</w:t>
        </w:r>
      </w:hyperlink>
      <w:r>
        <w:rPr>
          <w:sz w:val="24"/>
          <w:szCs w:val="24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и 37</w:t>
        </w:r>
      </w:hyperlink>
      <w:r>
        <w:rPr>
          <w:sz w:val="24"/>
          <w:szCs w:val="24"/>
        </w:rPr>
        <w:t xml:space="preserve"> Устава муниципального образования Беловского городского округа «Город Белово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. Возложить на Комитет социальной защиты населения Беловского городского округа ответственность за исполнение следующих государственных полномочий в сфере социальной поддержки и социального обслуживания населения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назначение и выплата ежемесячного пособия на ребенка, установленно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размере, порядке назначения и выплаты ежемесячного пособия на ребенка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предоставление мер социальной поддержки, установл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мерах социальной поддержки реабилитированных лиц и лиц, признанных пострадавшими от политических репрессий", за исключением следующих мер социальной поддерж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стоимости лекарств по рецепту врача на 50 проц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сплатный проезд городским пассажирским транспортом общего пользования (кроме такс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сплатный проезд на автомобильном (кроме такси), железнодорожном, водном транспорте в пригородном сообщ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есплатное изготовление и ремонт зубных протезов (кроме расходов на оплату стоимости драгоценных металлов) в государственном учреждении здравоохранения "Областная клиническая стоматологическая поликлини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предоставление мер социальной поддержки, установл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мерах социальной поддержки отдельной категории ветеранов Великой Отечественной войны и ветеранов труда", за исключением следующих мер социальной поддерж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на 50 процентов стоимости лекарств, приобретенных по рецептам врач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есплатный проезд на всех видах городского пассажирского транспорта общего пользования (кроме такси), на автомобильном транспорте общего пользования пригородного и междугородного сообщения (внутрирайонного, внутриобластного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на 50 процентов стоимости проезда на железнодорожном, водном транспорте пригородного сооб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изготовление и ремонт зубных протезов (кроме расходов на оплату стоимости драгоценных металлов и металлокерамики) в государственном учреждении здравоохранения "Областная клиническая стоматологическая поликлини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предоставление мер социальной поддержки отдельным категориям граждан по оплате жилья и коммунальных услуг, установл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мерах социальной поддержки отдельных категорий граждан по оплате жилья и (или) коммунальных услуг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) предоставление социальной поддержки гражданам, достигшим возраста 70 лет, установленно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социальной поддержке граждан, достигших возраста 70 лет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осуществление выплаты ежемесячной денежной компенсации на хлеб пенсионерам в соответствии с нормативными правовыми актами Кемеров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)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установленных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я работы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) организация и осуществление социального обслуживания граждан пожилого возраста, инвалидов и других категорий граждан, находящихся в трудной жизненной ситуации, за исключением государственных полномочий, осуществляемых органами государственной власти Кемеровской области в соответствии с положениями о 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) предоставление мер социальной поддержки, установленных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социальной поддержке инвалидов", за исключением положений о снижении на 50 процентов стоимости проезда автомобильным транспортом общего пользования в междугородном сообщении (кроме такси) в пределах Кемеров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1) предоставление мер социальной поддержки, установленных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мерах социальной поддержки многодетных семей в Кемеровской области", за исключением следующих мер социальной поддерж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есплатная выдача лекарств, приобретаемых по рецептам врачей, для детей в возрасте до 6 л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есплатный проезд для учащихся государственных и муниципальных общеобразовательных учреждений на всех видах городского пассажирского транспорта общего пользования (кроме такс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есплатный проезд для учащихся государственных и муниципальных общеобразовательных учреждений на автомобильном транспорте общего пользования в пригородном (внутрирайонном) сообщ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2) предоставление мер социальной поддержки, установленных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мерах социальной поддержки отдельных категорий граждан", за исключением следующих мер социальной поддерж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есплатный проезд на транспорте общего пользования в городском сообщении (кроме такси) в любом населенном пункте, расположенном на территории Кемеровской области, на автомобильном транспорте общего пользования в пригородном сообщении (кроме такси) между населенными пунктами, расположенными на территории Кемеровской области, на автомобильном транспорте общего пользования (кроме такси) в междугородном сообщении (внутрирайонном, внутриобластном) в пределах Кемеровской области, на железнодорожном и водном транспорте в пригородном сообщ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обеспечение слуховыми аппарат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есплатное изготовление и ремонт зубных протезов (за исключением протезов из драгоценных металлов и металлокерамики) в государственном учреждении здравоохранения "Областная клиническая стоматологическая поликлини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3) назначение и выплата государственной социальной помощи в соответствии с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государственной социальной помощи малоимущим семьям и малоимущим одиноко проживающим гражданам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4) предоставление денежной выплаты отдельным категориям граждан, установленной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денежной выплате отдельным категориям граждан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5) предоставление мер социальной поддержки в виде пособий и компенсации, установленных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мерах социальной поддержки работников муниципальных учреждений социального обслуживания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6) назначение и выплата пенсий Кемеровской области, установленных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пенсиях Кемеровской области", за исключением назначения и выплаты пенсий Кемеровской области гражданам, место жительства которых находится за пределами Кемеров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7) предоставление гражданам субсидий на оплату жилого помещения и коммунальных услуг, установленных Жилищным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8) предоставление мер социальной поддержки, установленных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мерах социальной поддержки отдельных категорий многодетных матерей", за исключением следующих мер социальной поддерж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есплатный проезд на всех видах городского пассажирского транспорта общего пользования (кроме такси), на автомобильном транспорте общего пользования пригородного и междугородного сообщения в пределах Кемеров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на 50 процентов стоимости проезда на железнодорожном, водном транспорте пригородного сооб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есплатное изготовление и ремонт зубных протезов (кроме расходов на оплату стоимости драгоценных металлов и металлокерамики) в государственном учреждении здравоохранения "Областная клиническая стоматологическая поликлини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9) предоставление мер социальной поддержки гражданам, награжденным знаком "Почётный донор России", установленных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статьей 11</w:t>
        </w:r>
      </w:hyperlink>
      <w:r>
        <w:rPr>
          <w:sz w:val="24"/>
          <w:szCs w:val="24"/>
        </w:rPr>
        <w:t xml:space="preserve"> Закона Российской Федерации "О донорстве крови и ее компон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0) предоставление мер социальной поддержки по оплате жилищно-коммунальных услуг, установленных Федеральным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"О ветеранах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1) предоставление мер социальной поддержки по оплате жилого помещения и коммунальных услуг, установленных Федеральным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"О социальной защите инвалидов 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) предоставление мер социальной поддержки по оплате жилищно-коммунальных услуг, установленных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) предоставление мер социальной поддержки по оплате жилищно-коммунальных услуг, установленных Федеральным законом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4) назначение и выплата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"О государственных пособиях гражданам, имеющим детей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) выплата инвалидам компенсации страховых премий по договору обязательного страхования в соответствии с Федеральным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"Об обязательном страховании гражданской ответственности владельцев транспортных средств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6) предоставление ежемесячной денежной выплаты на хлеб отдельной категории граждан, установленной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ежемесячной денежной выплате на хлеб отдельной категории граждан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7) предоставление дополнительной меры социальной поддержки семей, имеющих детей, установленной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дополнительной мере социальной поддержки семей, имеющих детей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8) предоставление ежемесячной денежной выплаты семьям при рождении третьего ребенка или последующих детей, установленной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емеровской области "О ежемесячной денежной выплате отдельным категориям семей в случае рождения третьего ребенка или последующих детей"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I. Финансовому управлению г. Белово (Филиппов Д.Г.) осуществлять перечисление средств областного бюджета, поступающих на реализацию  указанных законов на счет Комитета социальной защиты  населения Беловского городского округа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Признать утратившими силу с 01.01.2013 года постановление Администрации Беловского городского округа от 25.05.2011 года № 134-п «О порядке реализации отдельных положений Закона Кемеровской области от 27.07.2005 № 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; постановление Администрации Беловского городского округа от 07.11.2011 года № 358-п «О внесении дополнений в постановление Администрации Беловского городского округа от 25.05.2011 № 134-п»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. Контроль за исполнением настоящего постановления возложить на Первого заместителя Главы Беловского городского округа Д.А.Красин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 xml:space="preserve">      И.А.Гусар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6435;fld=134;dst=100060" TargetMode="External"/><Relationship Id="rId4" Type="http://schemas.openxmlformats.org/officeDocument/2006/relationships/hyperlink" Target="consultantplus://offline/main?base=RLAW117;n=23152;fld=134;dst=100896" TargetMode="External"/><Relationship Id="rId5" Type="http://schemas.openxmlformats.org/officeDocument/2006/relationships/hyperlink" Target="consultantplus://offline/main?base=RLAW284;n=21308;fld=134;dst=100057" TargetMode="External"/><Relationship Id="rId6" Type="http://schemas.openxmlformats.org/officeDocument/2006/relationships/hyperlink" Target="consultantplus://offline/main?base=RLAW284;n=26024;fld=134;dst=100037" TargetMode="External"/><Relationship Id="rId7" Type="http://schemas.openxmlformats.org/officeDocument/2006/relationships/hyperlink" Target="consultantplus://offline/main?base=RLAW284;n=23541;fld=134" TargetMode="External"/><Relationship Id="rId8" Type="http://schemas.openxmlformats.org/officeDocument/2006/relationships/hyperlink" Target="consultantplus://offline/main?base=RLAW284;n=23545;fld=134" TargetMode="External"/><Relationship Id="rId9" Type="http://schemas.openxmlformats.org/officeDocument/2006/relationships/hyperlink" Target="consultantplus://offline/main?base=RLAW284;n=17148;fld=134" TargetMode="External"/><Relationship Id="rId10" Type="http://schemas.openxmlformats.org/officeDocument/2006/relationships/hyperlink" Target="consultantplus://offline/main?base=RLAW284;n=9980;fld=134;dst=100009" TargetMode="External"/><Relationship Id="rId11" Type="http://schemas.openxmlformats.org/officeDocument/2006/relationships/hyperlink" Target="consultantplus://offline/main?base=RLAW284;n=17770;fld=134;dst=100008" TargetMode="External"/><Relationship Id="rId12" Type="http://schemas.openxmlformats.org/officeDocument/2006/relationships/hyperlink" Target="consultantplus://offline/main?base=RLAW284;n=28845;fld=134;dst=100014" TargetMode="External"/><Relationship Id="rId13" Type="http://schemas.openxmlformats.org/officeDocument/2006/relationships/hyperlink" Target="consultantplus://offline/main?base=RLAW284;n=33129;fld=134;dst=100095" TargetMode="External"/><Relationship Id="rId14" Type="http://schemas.openxmlformats.org/officeDocument/2006/relationships/hyperlink" Target="consultantplus://offline/main?base=RLAW284;n=23996;fld=134;dst=100023" TargetMode="External"/><Relationship Id="rId15" Type="http://schemas.openxmlformats.org/officeDocument/2006/relationships/hyperlink" Target="consultantplus://offline/main?base=RLAW284;n=22404;fld=134" TargetMode="External"/><Relationship Id="rId16" Type="http://schemas.openxmlformats.org/officeDocument/2006/relationships/hyperlink" Target="consultantplus://offline/main?base=RLAW284;n=21304;fld=134;dst=100008" TargetMode="External"/><Relationship Id="rId17" Type="http://schemas.openxmlformats.org/officeDocument/2006/relationships/hyperlink" Target="consultantplus://offline/main?base=RLAW284;n=29610;fld=134" TargetMode="External"/><Relationship Id="rId18" Type="http://schemas.openxmlformats.org/officeDocument/2006/relationships/hyperlink" Target="consultantplus://offline/main?base=LAW;n=107420;fld=134;dst=100946" TargetMode="External"/><Relationship Id="rId19" Type="http://schemas.openxmlformats.org/officeDocument/2006/relationships/hyperlink" Target="consultantplus://offline/main?base=RLAW284;n=21534;fld=134" TargetMode="External"/><Relationship Id="rId20" Type="http://schemas.openxmlformats.org/officeDocument/2006/relationships/hyperlink" Target="consultantplus://offline/main?base=LAW;n=90002;fld=134;dst=27" TargetMode="External"/><Relationship Id="rId21" Type="http://schemas.openxmlformats.org/officeDocument/2006/relationships/hyperlink" Target="consultantplus://offline/main?base=LAW;n=107866;fld=134" TargetMode="External"/><Relationship Id="rId22" Type="http://schemas.openxmlformats.org/officeDocument/2006/relationships/hyperlink" Target="consultantplus://offline/main?base=LAW;n=90021;fld=134" TargetMode="External"/><Relationship Id="rId23" Type="http://schemas.openxmlformats.org/officeDocument/2006/relationships/hyperlink" Target="consultantplus://offline/main?base=LAW;n=111384;fld=134" TargetMode="External"/><Relationship Id="rId24" Type="http://schemas.openxmlformats.org/officeDocument/2006/relationships/hyperlink" Target="consultantplus://offline/main?base=LAW;n=108595;fld=134" TargetMode="External"/><Relationship Id="rId25" Type="http://schemas.openxmlformats.org/officeDocument/2006/relationships/hyperlink" Target="consultantplus://offline/ref=4A9BC9EC16E9F1AF9C05EFF804D10B94A2023A166BB53360E2521BF3ED9AAAF2AFKAK" TargetMode="External"/><Relationship Id="rId26" Type="http://schemas.openxmlformats.org/officeDocument/2006/relationships/hyperlink" Target="consultantplus://offline/ref=4A9BC9EC16E9F1AF9C05EFF804D10B94A2023A166CB03565E1521BF3ED9AAAF2AFKAK" TargetMode="External"/><Relationship Id="rId27" Type="http://schemas.openxmlformats.org/officeDocument/2006/relationships/hyperlink" Target="consultantplus://offline/ref=4A9BC9EC16E9F1AF9C05EFF804D10B94A2023A166CB33063ED521BF3ED9AAAF2AFKAK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5:00Z</dcterms:created>
  <dc:creator>Анна</dc:creator>
  <dc:description/>
  <dc:language>en-US</dc:language>
  <cp:lastModifiedBy>Инна</cp:lastModifiedBy>
  <cp:lastPrinted>2013-01-22T12:43:00Z</cp:lastPrinted>
  <dcterms:modified xsi:type="dcterms:W3CDTF">2013-01-31T07:15:00Z</dcterms:modified>
  <cp:revision>2</cp:revision>
  <dc:subject/>
  <dc:title/>
</cp:coreProperties>
</file>