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175" cy="92710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2.01.2013</w:t>
        <w:tab/>
        <w:tab/>
        <w:t xml:space="preserve">   </w:t>
        <w:tab/>
        <w:tab/>
        <w:tab/>
        <w:tab/>
        <w:tab/>
        <w:t xml:space="preserve">      №  76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а Белово от 25.05.2010  № 978-р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требованиями Федерального закона от 27.07.2010 № 210-ФЗ «Об организации предоставления государственных и муниципальных услуг» внести следующие изменения в Сводный реестр муниципальных услуг (функций), предоставляемых отраслевыми (функциональными) органами Администрации города Белово, утвержденный распоряжением Администрации города Белово от 25.05.2010 № 978-р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Комитет социальной защиты г.Белово»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и под следующими порядковыми номерами: с 10 по 13, с 15 по 46, с 48 по 50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троку без порядкового номера, располагающуюся между порядковыми номерами 22 и 23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2. Заменить слова в наименовании отраслевого (функционального) органа Администрации города Белово «Комитет социальной защиты г.Белово» на слова «Комитет социальной защиты населения Беловского городского округа»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троках под порядковыми номерами 14 и 47 наименование услуги и нормативные правовые акты, в соответствии с которыми предоставляется услуга,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22"/>
        <w:gridCol w:w="40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jc w:val="center"/>
              <w:rPr/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акты, в соответствии с которыми предоставляется усл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казание инвалидам, семьям с детьми и гражданам, оказавшимся в трудной жизненной ситуации, адресной социальной помощ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Беловского городского округа от 21.08.2012 № 182-п  «Об оказании инвалидам, семьям с детьми и гражданам, оказавшимся в трудной жизненной ситуации, адресной социальной помощ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Назначение и выплата  пенсии за выслугу лет лицам, замещавшим муниципальные должности в органах местного самоуправления, и муниципальным служащим Беловского городского округ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еловского городского Совета народных депутатов от 27.09.2012 № 57/371-н «Об утверждении Положения о прядке назначения и выплаты пенсии за выслугу лет лицам, замещавшим муниципальные должности в органах местного самоуправления, и муниципальным служащим Беловского городского округа»</w:t>
            </w:r>
          </w:p>
        </w:tc>
      </w:tr>
    </w:tbl>
    <w:p>
      <w:pPr>
        <w:pStyle w:val="Normal"/>
        <w:autoSpaceDE w:val="false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Первого заместителя Главы Беловского городского округа Д.А.Красина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Гусар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4:00Z</dcterms:created>
  <dc:creator>Анна</dc:creator>
  <dc:description/>
  <dc:language>en-US</dc:language>
  <cp:lastModifiedBy>Инна</cp:lastModifiedBy>
  <cp:lastPrinted>2013-01-22T07:38:00Z</cp:lastPrinted>
  <dcterms:modified xsi:type="dcterms:W3CDTF">2013-01-28T08:54:00Z</dcterms:modified>
  <cp:revision>2</cp:revision>
  <dc:subject/>
  <dc:title/>
</cp:coreProperties>
</file>