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175" cy="92710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3.01.2013                                                                              10-п</w:t>
      </w:r>
    </w:p>
    <w:p>
      <w:pPr>
        <w:pStyle w:val="Normal"/>
        <w:ind w:hanging="0"/>
        <w:rPr/>
      </w:pPr>
      <w:r>
        <w:rPr>
          <w:sz w:val="28"/>
        </w:rPr>
        <w:t xml:space="preserve">     </w:t>
      </w: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ополнительных мер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по оплате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х услуг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едомственной целевой программой «Отдельные меры социальной поддержки граждан, проживающих на территории Беловского городского округа» на 2013-2015 годы, утвержденной приказом Комитета социальной защиты населения Беловского городского округа от 18.01.2013 № 3, для усиления социальной защищенности отдельных категорий ветеранов Великой Отечественной войны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ять в 2013 году дополнительные меры социальной поддержки одиноко проживающим участникам и инвалидам Великой Отечественной войны 1941-1945 г.г.; семьям, состоящим из участников и (или) инвалидов Великой Отечественной войны 1941-1945 г.г. в размере 50% оплаты коммунальных услуг на площадь, превышающую социальную норму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предоставлять для граждан, являющихся нанимателями или собственниками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Беловского городского округа Д.А.Красин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И.А.Гусар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номоч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1:00Z</dcterms:created>
  <dc:creator>Shanina</dc:creator>
  <dc:description/>
  <dc:language>en-US</dc:language>
  <cp:lastModifiedBy>Инна</cp:lastModifiedBy>
  <cp:lastPrinted>2013-01-22T08:08:00Z</cp:lastPrinted>
  <dcterms:modified xsi:type="dcterms:W3CDTF">2013-01-28T08:51:00Z</dcterms:modified>
  <cp:revision>2</cp:revision>
  <dc:subject/>
  <dc:title/>
</cp:coreProperties>
</file>